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ЕЛЕШИНСКОГО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4.2022 года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2030" w:hRule="atLeast"/>
        </w:trPr>
        <w:tc>
          <w:tcPr>
            <w:tcW w:w="568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признании утратившим силу постановлений администрации Перелешинского городского поселения Панинского муниципального района Воронежской области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риведения нормативных правовых актов администрации Перелешинского городского поселения Панинского муниципального района Воронежской области в соответствие  требованиям действующего законода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ом губернатора Воронежской области от 08.04.2022 № 66-у «О внесении изменений в указ губернатора Воронежской области от 13.05.2020 № 184-у»  администрация Перелешинского городского   поселения   Панинского   муниципального    района   Воронежской   област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Перелешинского городского поселения Воронеж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0.05.2020 № 44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2.05.2020 № 45-п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0.05.2020 № 48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01.06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5.06.2020 № 55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9.06.2020 № 59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6.06.2020 № 59-п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30.06.2020 № 61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3.07.2020 № 62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7.07.2020 № 63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3.07.2020 № 64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6.07.2020 № 65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от 23.07.2020 № 71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3.08.2020 № 76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8.08.2020 № 85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4.09.2020 № 86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4.09.2020 № 87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1.09.2020 № 88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9.10.2020 № 92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7.10.2020 № 98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6.11.2020 № 103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4.11.2020 № 105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6.11.2020 № 106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8.12.2020 № 115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9.12.2020 № 116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9.01.2021 № 8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12.02.2021 № 11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26.02.2021 № 18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04.03.2021 № 19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25.05.2021 № 65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22.06.2021 № 84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30.06.2021 № 88-п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13.07.2021 № 119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23.08.2021 № 146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15.09.2021 № 169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30.09.2021 № 173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08.10.2021 № 175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12.10.2021 № 178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13.10.2021 № 179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22.10.2021 № 181-п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12.11.2021 № 185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26.11.2021 № 188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03.12.2021 № 190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24.12.2021 № 253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13.01.2022 № 4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25.01.2022 № 11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31.01.2022 № 17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03.02.2022 № 18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22.02.2022 № 16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25.02.2022 № 25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14.03.2022 № 41 «О внесении изменений в постановление администрации Перелешинского городского поселения Воронежской области </w:t>
      </w:r>
      <w:r>
        <w:rPr>
          <w:sz w:val="28"/>
          <w:szCs w:val="28"/>
        </w:rPr>
        <w:t xml:space="preserve">от 13.05.2020 № 40-п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ерелеш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«Муниципальный вестник Перелешинского городского поселения»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елешинского городского поселения                                      А.Н. Жукав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3:00Z</dcterms:created>
  <dc:creator>Maslova</dc:creator>
  <dc:description/>
  <dc:language>en-US</dc:language>
  <cp:lastModifiedBy>ПГП</cp:lastModifiedBy>
  <cp:lastPrinted>2022-02-18T16:03:00Z</cp:lastPrinted>
  <dcterms:modified xsi:type="dcterms:W3CDTF">2022-04-15T06:33:00Z</dcterms:modified>
  <cp:revision>2</cp:revision>
  <dc:subject/>
  <dc:title/>
</cp:coreProperties>
</file>