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 января  2018 года</w:t>
        <w:tab/>
        <w:t>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пожарно-профилакти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в жилом секторе и на объектах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ссовым пребыванием людей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Перелеши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е поселение Панин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Воронежской област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администрация муниципального образования Перелешинское городское поселение Панинского муниципального района Воронежской области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sz w:val="28"/>
        </w:rPr>
        <w:t>Перелешинское городское поселение Пан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муниципального образования </w:t>
      </w:r>
      <w:r>
        <w:rPr>
          <w:sz w:val="28"/>
        </w:rPr>
        <w:t>Перелешинское городское поселение Панинского муниципального района Воронежской области</w:t>
      </w:r>
      <w:r>
        <w:rPr>
          <w:bCs/>
          <w:sz w:val="28"/>
          <w:szCs w:val="23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заместителя главы  администрации муниципального образования </w:t>
      </w:r>
      <w:r>
        <w:rPr>
          <w:rFonts w:cs="Times New Roman" w:ascii="Times New Roman" w:hAnsi="Times New Roman"/>
          <w:sz w:val="28"/>
        </w:rPr>
        <w:t>Перелешинское городское поселение Панинского муниципального района Воронежской област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А.Н. Жукавин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 Перелешинское городское поселение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 2018 г. № 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/>
          <w:sz w:val="28"/>
        </w:rPr>
        <w:t>Перелешинское городское поселение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муниципального образования </w:t>
      </w:r>
      <w:r>
        <w:rPr>
          <w:rFonts w:cs="Times New Roman" w:ascii="Times New Roman" w:hAnsi="Times New Roman"/>
          <w:sz w:val="28"/>
        </w:rPr>
        <w:t>Перелешинское городское поселение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>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Перелешинское городское поселение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Перелешинское городское поселение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лешинское городское поселение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 2018 г. № ___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/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муниципального образова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03"/>
        <w:gridCol w:w="1995"/>
        <w:gridCol w:w="24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елешинского город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елешинского город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администрации Перелешинского город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ерелешинского городского поселения, отделение социального обслуживания населения на дому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Admin</dc:creator>
  <dc:description/>
  <cp:keywords/>
  <dc:language>en-US</dc:language>
  <cp:lastModifiedBy>Вика</cp:lastModifiedBy>
  <cp:lastPrinted>2016-07-26T14:31:00Z</cp:lastPrinted>
  <dcterms:modified xsi:type="dcterms:W3CDTF">2018-01-22T10:39:00Z</dcterms:modified>
  <cp:revision>3</cp:revision>
  <dc:subject/>
  <dc:title>П О С Т А Н О В Л Е Н И Е</dc:title>
</cp:coreProperties>
</file>