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28"/>
          <w:szCs w:val="28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ктября  2020 года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1" w:right="1468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О назначении публичных слушаний </w:t>
      </w:r>
    </w:p>
    <w:p>
      <w:pPr>
        <w:pStyle w:val="Style16"/>
        <w:ind w:left="81" w:right="1468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частью 2 статьи 39, частью 3 статьи 37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9 Устава Перелешинского городского поселения Панинского муниципального района Воронежской области, Решения Совета народных депутатов Перелешинского городского поселения от 15.05.2015г. №374 «Об утверждении положения о публичных слушаниях в Перелешинском городском поселении», во исполнение Соглашения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Перелешинским городским поселением, Совет народных депутатов Перелешинского городского поселения Панинского муниципального района Воронежской области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9" w:right="9" w:hanging="0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Р Е Ш И Л:</w:t>
      </w:r>
    </w:p>
    <w:p>
      <w:pPr>
        <w:pStyle w:val="Style16"/>
        <w:ind w:left="19" w:right="9" w:hanging="0"/>
        <w:jc w:val="center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 в отношении участка, расположенного по адресу: Воронежская область, Панинский район, р.п. Перелешинский, ул. Кольцова, 2 и следующие информационные материалы к проекту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р</w:t>
      </w:r>
      <w:r>
        <w:rPr>
          <w:rFonts w:cs="Times New Roman" w:ascii="Times New Roman" w:hAnsi="Times New Roman"/>
          <w:i/>
          <w:sz w:val="28"/>
          <w:szCs w:val="28"/>
        </w:rPr>
        <w:t>. Усталовой Г.Н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бличные слушания провести с 23.10.2020 г. по 20.11.2020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брание участников публичных слушаний назначить на 20.11.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.00ч. в здании администрации по адресу: Воронежская область, Панинский район, р.п. Перелешинский, ул. Ленина, д.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анинский район, р.п. Перелешинский, ул. Кольцова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оповещения о проведении публичных слушан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убличные слушания, проводимые в срок с 23.10.2020 г. по 20.11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» в отношении участка, расположенного по адресу: Воронежская область, Панинский район, р.п. Перелешинский, ул. Кольцова, 2 </w:t>
      </w:r>
      <w:r>
        <w:rPr>
          <w:rFonts w:cs="Times New Roman" w:ascii="Times New Roman" w:hAnsi="Times New Roman"/>
          <w:sz w:val="28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р. </w:t>
      </w:r>
      <w:r>
        <w:rPr>
          <w:rFonts w:cs="Times New Roman" w:ascii="Times New Roman" w:hAnsi="Times New Roman"/>
          <w:i/>
          <w:sz w:val="28"/>
          <w:szCs w:val="28"/>
        </w:rPr>
        <w:t>Усталовой Г.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р.п. Перелешинский, ул. Ленина, д.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озиция открыта с  23.10.2020 г. по 20.11.2020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с 08.00ч. до 17.00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с 23.10.2020 г. по 20.11.2020 г. с 09.00ч. до 16.00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Перелеш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.2020 г. в 15.00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Воронежская область, Панинский район, р.п. Перелешинский, ул. Ленина, д. 1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емя начала регистрации участников: 14.30ч.»</w:t>
      </w:r>
    </w:p>
    <w:p>
      <w:pPr>
        <w:pStyle w:val="Style16"/>
        <w:ind w:firstLine="211"/>
        <w:jc w:val="both"/>
        <w:rPr/>
      </w:pPr>
      <w:r>
        <w:rPr>
          <w:sz w:val="28"/>
          <w:szCs w:val="28"/>
        </w:rPr>
        <w:t xml:space="preserve">6.Утвердить комиссию по подготовке и проведению публичных слушаний в </w:t>
      </w:r>
      <w:r>
        <w:rPr/>
        <w:t xml:space="preserve">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Виктор Константинович</w:t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и.о.главы администрации Перелешинского городского поселения;     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Юлия Николаевна</w:t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, ведущий специалист администрации Перелешинского городского поселения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Мария Евгеньевна</w:t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Юрисконсульт администрации Перелешинского городского поселения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Андрей Викторович</w:t>
            </w:r>
          </w:p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капитальному строительству, ЖКХ, архитектуре и градостроительства администрации Панинского муниципального района Воронежской области – главный архитектор (по согласованию)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и Оповещение о проведении публичных слушаний в газете «Наш край» и на официальном сайте Перелешинского городского в информационно-телекоммуникационной сети «Интернет».</w:t>
      </w:r>
    </w:p>
    <w:p>
      <w:pPr>
        <w:pStyle w:val="Style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леш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Н.И. Чеснок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8:00Z</dcterms:created>
  <dc:creator>XTreme</dc:creator>
  <dc:description/>
  <cp:keywords/>
  <dc:language>en-US</dc:language>
  <cp:lastModifiedBy>ПГП</cp:lastModifiedBy>
  <cp:lastPrinted>2020-06-29T11:34:00Z</cp:lastPrinted>
  <dcterms:modified xsi:type="dcterms:W3CDTF">2020-10-23T11:40:00Z</dcterms:modified>
  <cp:revision>5</cp:revision>
  <dc:subject/>
  <dc:title/>
</cp:coreProperties>
</file>