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4 марта 2021 года                                                                                  № 32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.п. Перелешински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>О досрочном снятии депутатских полномочий   с  Иншакова  В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Перелешинского городского поселения Панинского муниципального района, на основании личного заявления о досрочном снятии полномочий депутата Совета народных депутатов Перелешинского городского поселения Панинского муниципального района Воронежской области седьмого созыва Иншакова Владимира Петровича, Совет народных депутатов Перелешинского город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депутатские полномочия депутата Совета народных депутатов Перелешинского городского поселения седьмого созыва от пятимандатного избирательного округа №1 Иншакова Владимира Петровича в связи с отставкой по собственному желанию с 24 марта 2021 год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 настоящее    решение    в    официальном    печатном    издании    Перелешинского        городского       поселения        «Муниципальный  вестник Перелешинского городского поселения» и разместить на официальном сайте Перелешинского городского поселения в сети «Интернет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елеш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Н.И. Чеснок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30:00Z</dcterms:created>
  <dc:creator>Евгений</dc:creator>
  <dc:description/>
  <cp:keywords/>
  <dc:language>en-US</dc:language>
  <cp:lastModifiedBy>ПГП</cp:lastModifiedBy>
  <cp:lastPrinted>2021-03-25T08:39:00Z</cp:lastPrinted>
  <dcterms:modified xsi:type="dcterms:W3CDTF">2021-03-25T05:40:00Z</dcterms:modified>
  <cp:revision>4</cp:revision>
  <dc:subject/>
  <dc:title/>
</cp:coreProperties>
</file>