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23  октября 2020 г                                                                                    №  9                                                                                                   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депу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рритории (у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ругам из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народных депутатов Перелеш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депутатами Совета народных депутатов Перелешинского городского поселения закрепить улицы населенных пунктов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 Олег Александ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, Первомайская, Горького, Рабочая, Лугова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уткин Сергей Алексе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, Заводск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кова Марина Валери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янская, Карла Маркса, Ленина, Солнечная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Светлана Валери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ая, Садовая, Молодеж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Еле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, 50 лет Октября, Южная, Пуш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шаков Владимир Пет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, Надеж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 Василий Василь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. Ясырки, п. Алексеевка, пос. Первомайск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ова Тамара Дмитри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тровско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яков Михаил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, Пролетарская, Гвардейская, Береговая, Дзержинског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 Николай Иван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, 9 Января, Кирова, Кольцо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елеши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поселения                                                                 Н.И. Чесн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0:00Z</dcterms:created>
  <dc:creator>User</dc:creator>
  <dc:description/>
  <cp:keywords/>
  <dc:language>en-US</dc:language>
  <cp:lastModifiedBy>ПГП</cp:lastModifiedBy>
  <cp:lastPrinted>2020-10-07T10:36:00Z</cp:lastPrinted>
  <dcterms:modified xsi:type="dcterms:W3CDTF">2020-10-23T12:00:00Z</dcterms:modified>
  <cp:revision>7</cp:revision>
  <dc:subject/>
  <dc:title>СОВЕТ НАРОДНЫХ ДЕПУТАТОВ</dc:title>
</cp:coreProperties>
</file>