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</w:t>
      </w:r>
    </w:p>
    <w:tbl>
      <w:tblPr>
        <w:tblW w:w="105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  <w:gridCol w:w="239"/>
      </w:tblGrid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0" w:name="P72"/>
            <w:bookmarkEnd w:id="0"/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ConsPlus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РЕЗУЛЬТАТАХ ПРОВЕДЕНИЯ ОБЩЕСТВЕННОГО ОБСУЖДЕНИЯ ПРОЕКТОВ ДОКУМЕНТОВ СТРАТЕГИЧЕСКОГО ПЛАНИРОВАНИЯ ПЕРЕЛЕШИНСКОГО ГОРОДСКОГО ПОСЕЛЕНИЯ ПАНИНСКОГО МУНИЦИПАЛЬНОГО РАЙОНА ВОРОНЕЖСКОЙ ОБЛАСТИ</w:t>
            </w:r>
          </w:p>
          <w:p>
            <w:pPr>
              <w:pStyle w:val="ConsPlusNormal"/>
              <w:ind w:left="56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781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26"/>
              <w:gridCol w:w="4833"/>
              <w:gridCol w:w="4022"/>
            </w:tblGrid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информации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информации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-729" w:firstLine="6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 xml:space="preserve">1.                                                  </w:t>
                  </w:r>
                </w:p>
              </w:tc>
              <w:tc>
                <w:tcPr>
                  <w:tcW w:w="8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ведения о проекте документа стратегического планирования Перелешинского городского поселения Панинского муниципального района Воронежской области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-27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</w:rPr>
                    <w:t>1.1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 проекта документа стратегического планирования Перелешинского городского поселения Панинского муниципального района Воронежской области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ект муниципальной программы «Обеспечение доступным и комфортным жильем и коммунальными услугами населения» администрации  Перелешинского городского поселения Панинского муниципального района Воронежской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1.2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Ответственного исполнителя проекта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Перелешинского городского поселения</w:t>
                  </w:r>
                </w:p>
              </w:tc>
            </w:tr>
            <w:tr>
              <w:trPr>
                <w:trHeight w:val="1843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-1293" w:firstLine="127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чала и завершения проведения общественного обсуждения проекта документа стратегического планирования Перелешинского городского поселения Панинского муниципального района Воронежской области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textAlignment w:val="baseline"/>
                    <w:outlineLvl w:val="3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     </w:t>
                  </w:r>
                  <w:r>
                    <w:rPr>
                      <w:iCs/>
                      <w:color w:val="000000"/>
                    </w:rPr>
                    <w:t>c 02.11.2019 по 11.11.2019 г.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8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ведения о замечаниях и предложениях, поступивших по итогам проведения общественного обсуждения проекта документа стратегического планирования Перелешинского городского поселения Панинского муниципального района Воронежской области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2.1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предложения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</w:rPr>
                    <w:t>замечаний и предложений нет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2.2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зультат рассмотрения </w:t>
                  </w:r>
                  <w:hyperlink w:anchor="P106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*&gt;</w:t>
                    </w:r>
                  </w:hyperlink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2.3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предложения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2.4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ультат рассмотрения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ConsPlusNormal"/>
              <w:jc w:val="both"/>
              <w:rPr>
                <w:sz w:val="28"/>
                <w:szCs w:val="28"/>
              </w:rPr>
            </w:pPr>
            <w:bookmarkStart w:id="1" w:name="P106"/>
            <w:bookmarkEnd w:id="1"/>
            <w:r>
              <w:rPr>
                <w:rFonts w:cs="Times New Roman" w:ascii="Times New Roman" w:hAnsi="Times New Roman"/>
              </w:rPr>
              <w:t>&lt;*&gt; Учтено/отклонено, с указанием позиции Ответственного исполнителя проекта по предложени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27:00Z</dcterms:created>
  <dc:creator>RU User</dc:creator>
  <dc:description/>
  <cp:keywords/>
  <dc:language>en-US</dc:language>
  <cp:lastModifiedBy>User</cp:lastModifiedBy>
  <cp:lastPrinted>2019-10-09T15:19:00Z</cp:lastPrinted>
  <dcterms:modified xsi:type="dcterms:W3CDTF">2019-11-11T13:34:00Z</dcterms:modified>
  <cp:revision>4</cp:revision>
  <dc:subject/>
  <dc:title/>
</cp:coreProperties>
</file>