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tbl>
      <w:tblPr>
        <w:tblW w:w="105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P72"/>
            <w:bookmarkEnd w:id="0"/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ЕЗУЛЬТАТАХ ПРОВЕДЕНИЯ ОБЩЕСТВЕННОГО ОБСУЖДЕНИЯ ПРОЕКТОВ ДОКУМЕНТОВ СТРАТЕГИЧЕСКОГО ПЛАНИРОВАНИЯ ПЕРЕЛЕШИНСКОГО ГОРОДСКОГО ПОСЕЛЕНИЯ ПАНИНСКОГО МУНИЦИПАЛЬНОГО РАЙОНА ВОРОНЕЖСКОЙ ОБЛАСТИ</w:t>
            </w:r>
          </w:p>
          <w:p>
            <w:pPr>
              <w:pStyle w:val="ConsPlusNormal"/>
              <w:ind w:left="56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26"/>
              <w:gridCol w:w="4833"/>
              <w:gridCol w:w="4022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нформаци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нформаци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729" w:firstLine="6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1.                                                  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ведения о проекте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2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 муниципальной программы «Развитие культуры и туризма» администрации  Перелешинского городского поселения Панинского муниципального района Воронежской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тветственного исполнителя проекта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ерелешинского городского поселения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1293" w:firstLine="127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чала и завершения проведения общественного обсуждения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textAlignment w:val="baseline"/>
                    <w:outlineLvl w:val="3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     </w:t>
                  </w:r>
                  <w:r>
                    <w:rPr>
                      <w:iCs/>
                      <w:color w:val="000000"/>
                    </w:rPr>
                    <w:t>c 02.11.2019 по 11.11.2019 г.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ведения о замечаниях и предложениях, поступивших по итогам проведения общественного обсуждения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замечаний и предложений нет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рассмотрения </w:t>
                  </w:r>
                  <w:hyperlink w:anchor="P10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*&gt;</w:t>
                    </w:r>
                  </w:hyperlink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рассмотр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1" w:name="P106"/>
            <w:bookmarkEnd w:id="1"/>
            <w:r>
              <w:rPr>
                <w:rFonts w:cs="Times New Roman" w:ascii="Times New Roman" w:hAnsi="Times New Roman"/>
              </w:rPr>
              <w:t>&lt;*&gt; Учтено/отклонено, с указанием позиции Ответственного исполнителя проекта по предложени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7:00Z</dcterms:created>
  <dc:creator>RU User</dc:creator>
  <dc:description/>
  <cp:keywords/>
  <dc:language>en-US</dc:language>
  <cp:lastModifiedBy>User</cp:lastModifiedBy>
  <cp:lastPrinted>2019-10-09T15:19:00Z</cp:lastPrinted>
  <dcterms:modified xsi:type="dcterms:W3CDTF">2019-11-11T13:37:00Z</dcterms:modified>
  <cp:revision>5</cp:revision>
  <dc:subject/>
  <dc:title/>
</cp:coreProperties>
</file>