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августа  2013 года                     </w:t>
        <w:tab/>
        <w:tab/>
        <w:tab/>
        <w:tab/>
        <w:t xml:space="preserve">                              № 99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оевременном оповещении и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и населения об угрозе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я или  возникновении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 Перелешинского городского поселения,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по оповещению населения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(Приложение № 2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Перелешинского городского поселе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ть систему оповещения гражданской обороны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потенциально опасных объек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01.09.2013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находящихся на территории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делам ГО и ЧС и охраны окружающей среды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keepNext w:val="true"/>
        <w:keepLines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Контроль исполнения данно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елешинского </w:t>
      </w:r>
    </w:p>
    <w:p>
      <w:pPr>
        <w:pStyle w:val="Normal"/>
        <w:keepNext w:val="true"/>
        <w:keepLines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>О.М.Усков</w:t>
      </w:r>
    </w:p>
    <w:p>
      <w:pPr>
        <w:pStyle w:val="Normal"/>
        <w:keepNext w:val="true"/>
        <w:keepLines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ешинского городского поселения  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01 августа  2013 г. № 99</w:t>
      </w:r>
    </w:p>
    <w:p>
      <w:pPr>
        <w:pStyle w:val="Heading1"/>
        <w:keepNext w:val="true"/>
        <w:keepLines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 оповещения и информирования населения Перелешинского городского поселения  об угрозе возникновения чрезвычайных ситуаций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Перелешинского город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населения сельского поселения 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овещение населения Перелешинского городского поселения  об угрозе возникновения чрезвычайной ситуации осуществляется согласно схеме оповещения главой Перелешинского городского поселения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 на оповещение населения Перелешинского городского поселения  об угрозе чрезвычайных ситуаций предоставлено главе городского поселения, либо его заместителю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чет средств бюджета городского поселения;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tLeast" w:line="240" w:before="0" w:after="0"/>
        <w:contextualSpacing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ешинского городского поселения  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01 августа  2013 г. № 99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keepLines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Перелешинского городского поселения. Прослушайте информацию о мерах защиты при наводнениях и паводках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Перелешинского городского поселения. 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lang w:eastAsia="ru-RU"/>
        </w:rPr>
      </w:r>
      <w:bookmarkStart w:id="4" w:name="sub_403"/>
      <w:bookmarkStart w:id="5" w:name="sub_403"/>
      <w:bookmarkEnd w:id="5"/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Перелешинского городского поселения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/>
      </w:pPr>
      <w:bookmarkStart w:id="7" w:name="sub_404"/>
      <w:bookmarkEnd w:id="7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Перелешинского городского поселения  на территории Перелешинского городского поселения в районах___________________________________________________________</w:t>
      </w:r>
    </w:p>
    <w:p>
      <w:pPr>
        <w:pStyle w:val="Style20"/>
        <w:keepNext w:val="true"/>
        <w:keepLines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Style20"/>
        <w:keepNext w:val="true"/>
        <w:keepLines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    отмечены случаи заболевания людей и животных __________________________________________________________________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ского поселения принимаются меры для локализации заболеваний и предотвращения возникновения эпидемии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 Перелешинского городского поселения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/>
      </w:pPr>
      <w:bookmarkStart w:id="10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Перелешинского городского поселения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 на территории городского поселения существует угроза 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0"/>
        <w:keepNext w:val="true"/>
        <w:keepLines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Перелешинского городского поселения.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на территории городского поселения угроза нападения воздушного 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0"/>
        <w:keepNext w:val="true"/>
        <w:keepLines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0"/>
        <w:keepNext w:val="true"/>
        <w:keepLines/>
        <w:spacing w:lineRule="atLeast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0"/>
        <w:keepNext w:val="true"/>
        <w:keepLines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1:00Z</dcterms:created>
  <dc:creator>Пользователь</dc:creator>
  <dc:description/>
  <cp:keywords/>
  <dc:language>en-US</dc:language>
  <cp:lastModifiedBy>Вика</cp:lastModifiedBy>
  <cp:lastPrinted>2013-07-31T08:54:00Z</cp:lastPrinted>
  <dcterms:modified xsi:type="dcterms:W3CDTF">2013-07-31T05:54:00Z</dcterms:modified>
  <cp:revision>15</cp:revision>
  <dc:subject/>
  <dc:title/>
</cp:coreProperties>
</file>