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01 августа  2013 года         </w:t>
        <w:tab/>
        <w:tab/>
        <w:tab/>
        <w:tab/>
        <w:tab/>
        <w:tab/>
        <w:t xml:space="preserve">                     № 10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tLeast" w:line="240" w:before="0" w:after="0"/>
        <w:contextualSpacing/>
        <w:outlineLvl w:val="0"/>
        <w:rPr/>
      </w:pPr>
      <w:r>
        <w:rPr/>
        <w:t xml:space="preserve">Об утверждении положения «О порядк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tLeast" w:line="240" w:before="0" w:after="0"/>
        <w:contextualSpacing/>
        <w:outlineLvl w:val="0"/>
        <w:rPr/>
      </w:pPr>
      <w:r>
        <w:rPr/>
        <w:t xml:space="preserve">расходования средств резервного фонд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tLeast" w:line="240" w:before="0" w:after="0"/>
        <w:contextualSpacing/>
        <w:outlineLvl w:val="0"/>
        <w:rPr/>
      </w:pPr>
      <w:r>
        <w:rPr/>
        <w:t xml:space="preserve">администрации городского посел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tLeast" w:line="240" w:before="0" w:after="0"/>
        <w:contextualSpacing/>
        <w:outlineLvl w:val="0"/>
        <w:rPr/>
      </w:pPr>
      <w:r>
        <w:rPr/>
        <w:t xml:space="preserve">для предупреждения и ликвидаци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tLeast" w:line="240" w:before="0" w:after="0"/>
        <w:contextualSpacing/>
        <w:outlineLvl w:val="0"/>
        <w:rPr>
          <w:bCs/>
          <w:lang w:val="en-US"/>
        </w:rPr>
      </w:pPr>
      <w:r>
        <w:rPr/>
        <w:t>чрезвычайных ситуаций»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. 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и 11 и статьей 25 </w:t>
      </w:r>
      <w:r>
        <w:rPr>
          <w:color w:val="000000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администрация Перелешинского городского поселения 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сходования средств резервного фонда администрации Перелешинского город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false"/>
        <w:spacing w:lineRule="atLeast" w:line="240" w:before="0" w:after="0"/>
        <w:ind w:left="0" w:firstLine="36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Постановление администрации Перелешинского городского поселения Панинского муниципального района от  20.12.2010 г. № 90 «Об утверждении Положения о порядке расходования средств резервного фонда администрации городского поселения для предупреждения и ликвидации  чрезвычайных ситуаций»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Муниципальный вестник Перелешинского городского поселения»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Глава Перелешинского </w:t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>О.М.Усков</w:t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>
          <w:color w:val="000000"/>
        </w:rPr>
        <w:t xml:space="preserve">Перелешинского городского поселения 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01 августа  2013г. № 101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леши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both"/>
        <w:rPr/>
      </w:pPr>
      <w:bookmarkStart w:id="0" w:name="sub_101"/>
      <w:bookmarkEnd w:id="0"/>
      <w:r>
        <w:rPr>
          <w:color w:val="000000"/>
          <w:sz w:val="28"/>
          <w:szCs w:val="28"/>
        </w:rPr>
        <w:t>1. Настоящий Порядок расходования средств резервного фонда администрации Перелешинского город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Перелешинского городского поселения  для предупреждения и ликвидации чрезвычайных ситуаций локального и муниципального характера в границах территории Перелешинского городского поселения  (далее - резервный фонд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" w:name="sub_101"/>
      <w:bookmarkStart w:id="2" w:name="sub_102"/>
      <w:bookmarkEnd w:id="1"/>
      <w:bookmarkEnd w:id="2"/>
      <w:r>
        <w:rPr>
          <w:color w:val="00000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,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3" w:name="sub_102"/>
      <w:bookmarkEnd w:id="3"/>
      <w:r>
        <w:rPr>
          <w:color w:val="000000"/>
          <w:sz w:val="28"/>
          <w:szCs w:val="28"/>
        </w:rPr>
        <w:t>Возмещение расходов бюджета Перелешинского городского 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При обращении к главе  Перелешинского город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4" w:name="sub_104"/>
      <w:bookmarkEnd w:id="4"/>
      <w:r>
        <w:rPr>
          <w:color w:val="000000"/>
          <w:sz w:val="28"/>
          <w:szCs w:val="28"/>
        </w:rPr>
        <w:t>4. По поручению главы Перелешинского городского поселения комиссия по предупреждению и ликвидации чрезвычайных ситуаций и обеспечению пожарной безопасности Перелешинского город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5" w:name="sub_104"/>
      <w:bookmarkEnd w:id="5"/>
      <w:r>
        <w:rPr>
          <w:color w:val="000000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Перелешинского городского поселения  документы, обосновывающие размер запрашиваемых средст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Перелешинского городского поселения,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тсутствии или недостаточности средств резервного фонда глава Перелешинского городского поселения вправе обратиться, в установленном порядке, в Правительство Воронежской  области с просьбой о выделении средств из резервного фонда Правительства Воронежской  области для ликвидации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6" w:name="sub_5"/>
      <w:bookmarkEnd w:id="6"/>
      <w:r>
        <w:rPr>
          <w:color w:val="000000"/>
          <w:sz w:val="28"/>
          <w:szCs w:val="28"/>
        </w:rPr>
        <w:t>5. Основанием для выделения средств из резервного фонда является постановление администрации Перелешинского город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7" w:name="sub_5"/>
      <w:bookmarkEnd w:id="7"/>
      <w:r>
        <w:rPr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100 рублей на человека в сутки, за питание - до 100 рублей на человека в сутки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единовременной материальной помощи пострадавшим гражданам (из расчета до 1 тыс. рублей на человека, но не более 15 тыс. рублей на семью)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1 тыс. рублей на семью, за полностью утраченное имущество - до 15 тыс. рублей на семью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над целевым расходованием средств резервного фонда осуществляет старший инспектор финансист администрации Перелешинского городского поселения Бригаренко Л.И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8. В случае, если к концу текущего финансового года,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Перелешинского городского поселения в первой декаде предпоследнего месяца финансового года направляет главе Перелешинского город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9:00Z</dcterms:created>
  <dc:creator>Пользователь</dc:creator>
  <dc:description/>
  <cp:keywords/>
  <dc:language>en-US</dc:language>
  <cp:lastModifiedBy>Вика</cp:lastModifiedBy>
  <cp:lastPrinted>2013-07-18T13:58:00Z</cp:lastPrinted>
  <dcterms:modified xsi:type="dcterms:W3CDTF">2013-07-31T07:19:00Z</dcterms:modified>
  <cp:revision>11</cp:revision>
  <dc:subject/>
  <dc:title/>
</cp:coreProperties>
</file>