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01 августа 2013 года                               </w:t>
        <w:tab/>
        <w:tab/>
        <w:t xml:space="preserve">         </w:t>
        <w:tab/>
        <w:tab/>
        <w:tab/>
        <w:t xml:space="preserve">         № 102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О порядке создания, хранения,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использования и восполнения резерва </w:t>
      </w:r>
    </w:p>
    <w:p>
      <w:pPr>
        <w:pStyle w:val="Normal"/>
        <w:spacing w:lineRule="atLeast" w:line="240" w:before="0" w:after="0"/>
        <w:contextualSpacing/>
        <w:rPr/>
      </w:pPr>
      <w:r>
        <w:rPr/>
        <w:t>материальных ресурсов для ликвидации</w:t>
      </w:r>
    </w:p>
    <w:p>
      <w:pPr>
        <w:pStyle w:val="Normal"/>
        <w:spacing w:lineRule="atLeast" w:line="240" w:before="0" w:after="0"/>
        <w:contextualSpacing/>
        <w:rPr/>
      </w:pPr>
      <w:r>
        <w:rPr/>
        <w:t>чрезвычайных ситуаций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Перелешинского городского поселения,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Перелешинского городского поселения  (Приложение № 1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Перелешинского городского поселения  (Приложение № 2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Перелешинского городского поселения  производить за счет средств бюджета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город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«Муниципальный вестник Перелешинского городского поселения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становление администрации Перелешинского городского поселения Панинского муниципального района </w:t>
      </w:r>
      <w:r>
        <w:rPr>
          <w:color w:val="000000"/>
          <w:sz w:val="28"/>
          <w:szCs w:val="28"/>
        </w:rPr>
        <w:t>от 20.12.2010 г. № 89 «О порядке создания, хранения, использования и восполнения резерва  материальных ресурсов для ликвидации чрезвычайных ситуаций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8"/>
        <w:contextualSpacing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О.М.Усков               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/>
        <w:t xml:space="preserve">Перелешинсого городского поселения 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1 августа 2013  г. № 102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Перелешинского городского поселения  для ликвидации чрезвычайных ситуаций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Перелешинского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Перелешинского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город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Перелешинского городского поселения до «01» октября  текущего год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Перелешинского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 администрации Перелешинского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над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Перелешинского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Перелешинского город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ерелешинского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ерелешинского городского поселения, в десятидневный срок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Перелешинского город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ерелешинского городского поселения  о выделении ресурсов из Резерв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</w:rPr>
      </w:pPr>
      <w:bookmarkStart w:id="19" w:name="sub_230"/>
      <w:bookmarkEnd w:id="19"/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</w:rPr>
      </w:pPr>
      <w:r>
        <w:rPr>
          <w:color w:val="000000"/>
        </w:rPr>
        <w:t xml:space="preserve">Перелешинского город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1 августа  2013 г. № 102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городского поселения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749"/>
      </w:tblGrid>
      <w:tr>
        <w:trPr>
          <w:tblHeader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Строи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Медикаменты и медицинское имуществ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 и оборудова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 Друг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ликвидации чрезвычайных ситуаций природ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г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р.п. Перелешинский</w:t>
        <w:tab/>
        <w:tab/>
        <w:tab/>
        <w:tab/>
        <w:tab/>
        <w:tab/>
        <w:t xml:space="preserve">   «___»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Перелешинского городского поселения Панинского муниципального района Воронежской области именуемая в дальнейшем «Администрация», в лице главы администрации Ускова О.М., действующая на основании Устава, с одной стороны, и Индивидуальный предприниматель Сушкова Галина Васильевна  именуемый в дальнейшем «Организация», в лице  Сушковой Галины Васильевны, действующей на основании </w:t>
      </w:r>
      <w:r>
        <w:rPr>
          <w:color w:val="000000"/>
          <w:sz w:val="28"/>
          <w:szCs w:val="28"/>
        </w:rPr>
        <w:t>свидетельства ОГРН 304360111400161</w:t>
      </w:r>
      <w:r>
        <w:rPr>
          <w:sz w:val="28"/>
          <w:szCs w:val="28"/>
        </w:rPr>
        <w:t xml:space="preserve">, с другой стороны, далее именуемые «Стороны», в целях реализации постановления администрации Перелешинского городского поселения Панинского муниципального района от  </w:t>
      </w:r>
      <w:r>
        <w:rPr>
          <w:color w:val="000000"/>
          <w:sz w:val="28"/>
          <w:szCs w:val="28"/>
        </w:rPr>
        <w:t>01.08.2013</w:t>
      </w:r>
      <w:r>
        <w:rPr>
          <w:sz w:val="28"/>
          <w:szCs w:val="28"/>
        </w:rPr>
        <w:t xml:space="preserve"> года № 1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» и в соответствии с действующим законодательством Российской Федерации заключили настоящее Соглашение о сотрудничестве (далее - Соглашение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дмет Соглаш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намерение «Сторон» осуществлять сотрудничество при ликвидации чрезвычайных ситуаций природного и техногенного характера в соответствии с действующим законодательством Российской Федерации, Воронежской области и настоящим Соглашением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тельства Сторо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«Организация» принимает на себя обязательст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, определяемой решением Комиссии по предупреждению и ликвидации чрезвычайных ситуаций и пожарной безопасности Перелешинского городского поселения, по факту обращения «Администрации» оказать услуги согласно номенклатуре и объему резерва материальных ресурсов для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 действующим законодательством и в количестве, согласованном в приложении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информировать «Администрацию» о стоимости оказываемых услуг, определенных в приложении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, в письменной форме, информировать «Администрацию» об обстоятельствах, ведущих к невозможности исполнения обязательств, предусмотренных настоящим Согла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«Администрация» обязуется в случае возникновения потребности во временном размещении и питании пострадавшего населения надлежащим образом оформить обязательства и оплатить оказанные услуги в порядке, установленном действующим законодательством.  </w:t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keepLines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«Стороны» частично или полностью освобождаются от ответственности в случае невыполнения обязательств, если такое невыполнение связано с форс-мажорными обстоятельствами, наступившими после подписания настоящего Соглашение и которое ни одна из сторон не могла предусмотреть и предупредить разумными мерами (к форс-мажорным обстоятельствам относятся обстоятельства, связанные с наводнением, пожарами, ураганами и другими стихийными бедствиями, а также результатами военных действий)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«Организация» освобождается от ответственности в случае информирования, в письменной форме, «Администрации» об обстоятельствах, ведущих к невозможности исполнения обязательств, предусмотренных настоящим Соглашением.</w:t>
      </w:r>
    </w:p>
    <w:p>
      <w:pPr>
        <w:pStyle w:val="Normal"/>
        <w:keepLines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8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  действия Соглашения</w:t>
      </w:r>
    </w:p>
    <w:p>
      <w:pPr>
        <w:pStyle w:val="Normal"/>
        <w:ind w:right="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 действия настоящего Соглашения устанавливается на один год и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Соглашения.</w:t>
      </w:r>
    </w:p>
    <w:p>
      <w:pPr>
        <w:pStyle w:val="Normal"/>
        <w:keepLines/>
        <w:ind w:left="-360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чие условия</w:t>
      </w:r>
    </w:p>
    <w:p>
      <w:pPr>
        <w:pStyle w:val="Normal"/>
        <w:keepLine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Настоящее Соглашение не влечет возникновения финансовых обязательств  «Сторон».</w:t>
      </w:r>
    </w:p>
    <w:p>
      <w:pPr>
        <w:pStyle w:val="TextBodyIndent"/>
        <w:keepLines/>
        <w:tabs>
          <w:tab w:val="clear" w:pos="708"/>
          <w:tab w:val="left" w:pos="126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5.2.</w:t>
        <w:tab/>
        <w:t>Любые изменения и дополнения к настоящему Соглашению действительны, при условии, если они совершены в письменной форме и подписаны представителями «Сторон» и соответствуют действующему законодательству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keepLines/>
        <w:tabs>
          <w:tab w:val="clear" w:pos="708"/>
          <w:tab w:val="left" w:pos="720" w:leader="none"/>
        </w:tabs>
        <w:ind w:left="-36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20" w:leader="none"/>
        </w:tabs>
        <w:ind w:left="-36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Приложение к Соглашению </w:t>
      </w:r>
    </w:p>
    <w:p>
      <w:pPr>
        <w:pStyle w:val="Normal"/>
        <w:keepLines/>
        <w:ind w:left="-360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еотъемлемой частью настоящего Соглашения является согласованный «Сторонами» перечень оказываемых услуг при ликвидации чрезвычайных ситуаций.</w:t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Адреса и реквизиты сторон</w:t>
      </w:r>
    </w:p>
    <w:p>
      <w:pPr>
        <w:pStyle w:val="Normal"/>
        <w:keepLines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614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»</w:t>
            </w:r>
          </w:p>
        </w:tc>
      </w:tr>
      <w:tr>
        <w:trPr>
          <w:trHeight w:val="2772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елеш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6160 р.п. Перелешинский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21001926 КПП 3621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131300168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40204810800000000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Воронежской области г. Воронеж, БИК 042007001 ОКВЭД 75.11.34 ОКАТО 202355600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ПО 04133175 ОКОПФ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36005133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О.М.Усков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0 р.п. Перелеш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21000241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02810513030102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В.С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</w:tr>
    </w:tbl>
    <w:p>
      <w:pPr>
        <w:pStyle w:val="Normal"/>
        <w:keepLines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.П.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ликвидации чрезвычайных ситуаций природ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г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р.п. Перелешинский</w:t>
        <w:tab/>
        <w:tab/>
        <w:tab/>
        <w:tab/>
        <w:tab/>
        <w:tab/>
        <w:t xml:space="preserve">   «___»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Перелешинского городского поселения Панинского муниципального района Воронежской области именуемая в дальнейшем «Администрация», в лице главы администрации Ускова О.М., действующая на основании Устава, с одной стороны и МКП «Коммунальщик                    р.п. Перелешинский» именуемое в дальнейшем «Организация», в лице  директора Голева Виктора Константиновича действующего на основании Устава, с другой стороны, далее именуемые «Стороны», в целях реализации постановления администрации Перелешинского городского поселения Панинского муниципального района от </w:t>
      </w:r>
      <w:r>
        <w:rPr>
          <w:color w:val="000000"/>
          <w:sz w:val="28"/>
          <w:szCs w:val="28"/>
        </w:rPr>
        <w:t>01.08.2013 года № 1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» и в соответствии с действующим законодательством Российской Федерации заключили настоящее Соглашение о сотрудничестве (далее - Соглашение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дмет Соглаш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намерение «Сторон» осуществлять сотрудничество при ликвидации чрезвычайных ситуаций природного и техногенного характера в соответствии с действующим законодательством Российской Федерации, Воронежской области и настоящим Соглашением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тельства Сторо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«Организация» принимает на себя обязательст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, определяемой решением Комиссии по предупреждению и ликвидации чрезвычайных ситуаций и пожарной безопасности Перелешинского городского поселения, по факту обращения «Администрации» оказать услуги согласно номенклатуре и объему резерва материальных ресурсов для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 действующим законодательством и в количестве, согласованном в приложении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информировать «Администрацию» о стоимости оказываемых услуг, определенных в приложении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, в письменной форме, информировать «Администрацию» об обстоятельствах, ведущих к невозможности исполнения обязательств, предусмотренных настоящим Согла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«Администрация» обязуется в случае возникновения потребности во временном размещении и питании пострадавшего населения надлежащим образом оформить обязательства и оплатить оказанные услуги в порядке, установленном действующим законодательством.  </w:t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keepLines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«Стороны» частично или полностью освобождаются от ответственности в случае невыполнения обязательств, если такое невыполнение связано с форс-мажорными обстоятельствами, наступившими после подписания настоящего Соглашение и которое ни одна из сторон не могла предусмотреть и предупредить разумными мерами (к форс-мажорным обстоятельствам относятся обстоятельства, связанные с наводнением, пожарами, ураганами и другими стихийными бедствиями, а также результатами военных действий).</w:t>
      </w:r>
    </w:p>
    <w:p>
      <w:pPr>
        <w:pStyle w:val="Normal"/>
        <w:keepLines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«Организация» освобождается от ответственности в случае информирования, в письменной форме, «Администрации» об обстоятельствах, ведущих к невозможности исполнения обязательств, предусмотренных настоящим Соглашением.</w:t>
      </w:r>
    </w:p>
    <w:p>
      <w:pPr>
        <w:pStyle w:val="Normal"/>
        <w:keepLines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8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  действия Соглашения</w:t>
      </w:r>
    </w:p>
    <w:p>
      <w:pPr>
        <w:pStyle w:val="Normal"/>
        <w:ind w:right="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 действия настоящего Соглашения устанавливается на один год и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Соглашения.</w:t>
      </w:r>
    </w:p>
    <w:p>
      <w:pPr>
        <w:pStyle w:val="Normal"/>
        <w:keepLines/>
        <w:ind w:left="-360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чие условия</w:t>
      </w:r>
    </w:p>
    <w:p>
      <w:pPr>
        <w:pStyle w:val="Normal"/>
        <w:keepLine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Настоящее Соглашение не влечет возникновения финансовых обязательств  «Сторон».</w:t>
      </w:r>
    </w:p>
    <w:p>
      <w:pPr>
        <w:pStyle w:val="TextBodyIndent"/>
        <w:keepLines/>
        <w:tabs>
          <w:tab w:val="clear" w:pos="708"/>
          <w:tab w:val="left" w:pos="126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5.2.</w:t>
        <w:tab/>
        <w:t>Любые изменения и дополнения к настоящему Соглашению действительны, при условии, если они совершены в письменной форме и подписаны представителями «Сторон» и соответствуют действующему законодательству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keepLines/>
        <w:tabs>
          <w:tab w:val="clear" w:pos="708"/>
          <w:tab w:val="left" w:pos="720" w:leader="none"/>
        </w:tabs>
        <w:ind w:left="-36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20" w:leader="none"/>
        </w:tabs>
        <w:ind w:left="-36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Приложение к Соглашению </w:t>
      </w:r>
    </w:p>
    <w:p>
      <w:pPr>
        <w:pStyle w:val="Normal"/>
        <w:keepLines/>
        <w:ind w:left="-360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еотъемлемой частью настоящего Соглашения является согласованный «Сторонами» перечень оказываемых услуг при ликвидации чрезвычайных ситуаций.</w:t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Адреса и реквизиты сторон</w:t>
      </w:r>
    </w:p>
    <w:p>
      <w:pPr>
        <w:pStyle w:val="Normal"/>
        <w:keepLines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614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»</w:t>
            </w:r>
          </w:p>
        </w:tc>
      </w:tr>
      <w:tr>
        <w:trPr>
          <w:trHeight w:val="2772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елеш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6160 р.п. Перелешинский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21001926 КПП 3621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131300168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40204810800000000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Воронежской области г. Воронеж, БИК 042007001 ОКВЭД 75.11.34 ОКАТО 202355600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ПО 04133175 ОКОПФ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36005133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О.М.Усков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Коммунальщик                    р.п. Перелеш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0 р.п. Перелеш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210053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600000000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513030102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емны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 России Аннинское ОСБ 3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007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023556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36010003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К.Г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</w:tr>
    </w:tbl>
    <w:p>
      <w:pPr>
        <w:pStyle w:val="Normal"/>
        <w:keepLines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.П.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Пользователь</dc:creator>
  <dc:description/>
  <cp:keywords/>
  <dc:language>en-US</dc:language>
  <cp:lastModifiedBy>Вика</cp:lastModifiedBy>
  <cp:lastPrinted>2013-07-31T09:39:00Z</cp:lastPrinted>
  <dcterms:modified xsi:type="dcterms:W3CDTF">2013-07-31T06:39:00Z</dcterms:modified>
  <cp:revision>17</cp:revision>
  <dc:subject/>
  <dc:title/>
</cp:coreProperties>
</file>