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убличные слушания, проводимые в срок с 09.12.2024г. по 09. 01.2025г., выносится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в отношении участка, расположенного по адресу: Воронежская область, Панинский район, </w:t>
      </w:r>
      <w:r>
        <w:rPr>
          <w:rFonts w:cs="Times New Roman" w:ascii="Times New Roman" w:hAnsi="Times New Roman"/>
          <w:sz w:val="28"/>
        </w:rPr>
        <w:t>п. Большие Ясырки, ул. Садовая, 13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Якубовой О.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писок ЕГРН на земельный участок и помещение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ежев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р.п. Перелешинский, ул. Ленина, д.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озиция открыта с  09.12.2024 г. по 09. 01.202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8.00ч. до 17.00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с 09.12.2024 г. по 09.01.2025 г. с 09.00ч. до 16.00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ате, времени и месте проведения собрания участников публичных слушаний размещены на официальном сайте администрации Перелешинского город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0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1.2025 г. в 14.00ч. по адресу: Воронежская область, Панинский район, р.п. Перелешинский, ул. Ленина, д. 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13.30ч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00"/>
      <w:outlineLvl w:val="0"/>
    </w:pPr>
    <w:rPr>
      <w:rFonts w:ascii="Cambria" w:hAnsi="Cambria" w:cs="font234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basedOn w:val="Style11"/>
    <w:qFormat/>
    <w:rPr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b/>
      <w:i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7:00Z</dcterms:created>
  <dc:creator>ПГП</dc:creator>
  <dc:description/>
  <dc:language>en-US</dc:language>
  <cp:lastModifiedBy>User</cp:lastModifiedBy>
  <cp:lastPrinted>2024-12-09T08:47:00Z</cp:lastPrinted>
  <dcterms:modified xsi:type="dcterms:W3CDTF">2024-12-09T05:47:00Z</dcterms:modified>
  <cp:revision>2</cp:revision>
  <dc:subject/>
  <dc:title/>
</cp:coreProperties>
</file>