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П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вгуста 2013 года                           </w:t>
        <w:tab/>
        <w:tab/>
        <w:tab/>
        <w:tab/>
        <w:t xml:space="preserve">                  № 105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 создании и содержании в целях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гражданской обороны запасо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материально-технических,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довольственных, медицинских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 иных средств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Перелешинского городского поселения, администрация городского поселения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расположенных на территории город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Муниципальный вестник Перелешинского городского поселения» и разместить на официальном сайте администрации городского поселения.</w:t>
      </w:r>
      <w:bookmarkStart w:id="0" w:name="sub_6"/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настоящего постановления </w:t>
      </w:r>
      <w:bookmarkEnd w:id="0"/>
      <w:r>
        <w:rPr>
          <w:sz w:val="28"/>
          <w:szCs w:val="28"/>
        </w:rPr>
        <w:t>возлагаю на себ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76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лешинского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Усков</w:t>
            </w:r>
          </w:p>
        </w:tc>
      </w:tr>
    </w:tbl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от 01 августа 2013г. № 105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городского поселения включает в себя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асы администрации городского поселения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город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город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продовольствию, вещевому имуществу и предметам первой необходимости,</w:t>
        <w:tab/>
        <w:t>по материально-техническому снабжению и средствам малой механизации, по средствам защиты населения в районах ожидаемых пожаров – на заместителя главы администрации Перелешинского городского поселения Самотина Л.Д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9. Структурные подразделения администрации город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bookmarkStart w:id="1" w:name="sub_10091"/>
      <w:bookmarkEnd w:id="1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bookmarkStart w:id="2" w:name="sub_10091"/>
      <w:bookmarkEnd w:id="2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осуществляют контроль над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осуществляют контроль над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bookmarkStart w:id="3" w:name="sub_10092"/>
      <w:bookmarkEnd w:id="3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bookmarkStart w:id="4" w:name="sub_10092"/>
      <w:bookmarkEnd w:id="4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представляют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яют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осуществляют контроль над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0. Общее руководство по созданию, хранению, использованию Запаса возлагается на заместителя главы администрации Перелешинского городского поселения Самотина Л.Д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12. Структурные подразделения администрации город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над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5" w:name="sub_10131"/>
      <w:bookmarkEnd w:id="5"/>
      <w:r>
        <w:rPr>
          <w:sz w:val="28"/>
          <w:szCs w:val="28"/>
        </w:rPr>
        <w:tab/>
        <w:t>а) организациями - в администрацию городского поселения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6" w:name="sub_10131"/>
      <w:bookmarkStart w:id="7" w:name="sub_10132"/>
      <w:bookmarkEnd w:id="6"/>
      <w:bookmarkEnd w:id="7"/>
      <w:r>
        <w:rPr>
          <w:sz w:val="28"/>
          <w:szCs w:val="28"/>
        </w:rPr>
        <w:tab/>
        <w:t>б) администрацией городского поселения - в Правительство Воронежской области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8" w:name="sub_10132"/>
      <w:bookmarkEnd w:id="8"/>
      <w:r>
        <w:rPr>
          <w:color w:val="000000"/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городского поселения или лица, его замещающего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15. Запасы город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от 01 августа 2013 г. № 105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Номенклатура и объемы</w:t>
        <w:br/>
        <w:t>запасов материально-технических, продовольственных, медицинских и иных средств город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140"/>
        <w:gridCol w:w="1126"/>
        <w:gridCol w:w="31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ставок прод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точная  потре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1 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1 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, молокопроду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мясопроду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, рыбопроду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ё нате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, бер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ок голов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</w:tbl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юче-смазоч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975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 топлив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авто.масл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во ма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5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во ма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5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во ма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5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0"/>
      </w:tblGrid>
      <w:tr>
        <w:trPr>
          <w:trHeight w:val="1458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ерелеш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5 от  01 августа 2013 г.</w:t>
            </w:r>
          </w:p>
        </w:tc>
      </w:tr>
    </w:tbl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менклатура и  объемы  запасов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радиационной, химической и биологической защиты, средст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иационной, химической и биологической  разведки и радиационного контроля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ваемых  в целях гражданской обороны в  Перелешин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3"/>
        <w:gridCol w:w="1029"/>
        <w:gridCol w:w="1110"/>
        <w:gridCol w:w="1836"/>
        <w:gridCol w:w="1703"/>
        <w:gridCol w:w="192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редств РХБЗ, РХБР и Р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запаса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абочих и служащих, не вошедших в форм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ражданские ГП-5. ГП-7, ГП-7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ётом 10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детские ПД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ы защитные детские КЗД - 4 (КЗД -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противогазы ИП-4М (ИП –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тивные патроны РП - 4 (РП -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1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15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3"/>
        <w:gridCol w:w="1029"/>
        <w:gridCol w:w="1110"/>
        <w:gridCol w:w="1836"/>
        <w:gridCol w:w="1703"/>
        <w:gridCol w:w="192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редств РХБЗ, РХБР и Р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запаса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абочих и служащих, не вошедших в форм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Р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П-22В, ДП-24, ИД-1, ДК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П-5 (А,Б, 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ВПХР, МПХР,ПХР-МВ, «Пчёл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комплект МК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зационные комплекты ИДК-1, ДК-4, КС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активирующие, дезинфицирующие  ве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ок прорезиненный для заражённой оде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«Феник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носимых знаков  ограждения КЗО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тбора типа КПО -1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ражданские ГП-5. ГП-7, ГП-7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ётом 10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детские ПД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ы защитные детские КЗД - 4 (КЗД -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противогазы ИП-4М (ИП –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тивные патроны РП - 4 (РП -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1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1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Р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П-22В, ДП-24, ИД-1, ДК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П-5 (А,Б, 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ВПХР, МПХР,ПХР-МВ, «Пчёл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комплект МК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зационные комплекты ИДК-1, ДК-4, КС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активирующие, дезинфицирующие  ве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ок прорезиненный для заражённой оде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«Феник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носимых знаков  ограждения КЗО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тбора типа КПО -1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и объёмы запасов РХБ защиты разработаны в соответствии с Приказом МЧС России от 21.12.2005 №993 «Об утверждении Положения об организации обеспечения населения средствами индивидуальной защиты», с Приказом МЧС России от 23 декабря 2005 года № 999 «об утверждении Порядка создания нештатных аварийно-спасательных формирований» 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0"/>
      </w:tblGrid>
      <w:tr>
        <w:trPr>
          <w:trHeight w:val="1458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ерелеш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5 от  01 августа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 объёмы запасов медицинского имущест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0118"/>
        <w:gridCol w:w="1657"/>
        <w:gridCol w:w="1440"/>
      </w:tblGrid>
      <w:tr>
        <w:trPr>
          <w:trHeight w:val="4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55" w:right="917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Наименование </w:t>
            </w:r>
            <w:r>
              <w:rPr>
                <w:spacing w:val="5"/>
                <w:sz w:val="28"/>
                <w:szCs w:val="28"/>
              </w:rPr>
              <w:t>имуществ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0" w:right="9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Ед. </w:t>
            </w:r>
            <w:r>
              <w:rPr>
                <w:spacing w:val="-1"/>
                <w:sz w:val="28"/>
                <w:szCs w:val="28"/>
              </w:rPr>
              <w:t>измере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64" w:right="25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сего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птечка индивидуальная типа </w:t>
            </w:r>
            <w:r>
              <w:rPr>
                <w:spacing w:val="-7"/>
                <w:sz w:val="28"/>
                <w:szCs w:val="28"/>
              </w:rPr>
              <w:t>АИ-2, АИ-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4"/>
              <w:rPr/>
            </w:pPr>
            <w:r>
              <w:rPr>
                <w:spacing w:val="-4"/>
                <w:sz w:val="28"/>
                <w:szCs w:val="28"/>
              </w:rPr>
              <w:t xml:space="preserve">Коллективная аптечка для ЗС </w:t>
            </w:r>
            <w:r>
              <w:rPr>
                <w:sz w:val="28"/>
                <w:szCs w:val="28"/>
              </w:rPr>
              <w:t xml:space="preserve">на 100-150 чел.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exac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Коллективная аптечка для ЗС </w:t>
            </w:r>
            <w:r>
              <w:rPr>
                <w:sz w:val="28"/>
                <w:szCs w:val="28"/>
              </w:rPr>
              <w:t>на 400-600 чел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видуальный противохи</w:t>
              <w:softHyphen/>
            </w:r>
            <w:r>
              <w:rPr>
                <w:spacing w:val="-5"/>
                <w:sz w:val="28"/>
                <w:szCs w:val="28"/>
              </w:rPr>
              <w:t>мический пакет типа ИПП-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дивидуальный перевязочный </w:t>
            </w:r>
            <w:r>
              <w:rPr>
                <w:spacing w:val="-3"/>
                <w:sz w:val="28"/>
                <w:szCs w:val="28"/>
              </w:rPr>
              <w:t>пакет типа ИПП-1, ППИ АВ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силки санитарные (в ком</w:t>
              <w:softHyphen/>
            </w:r>
            <w:r>
              <w:rPr>
                <w:spacing w:val="-3"/>
                <w:sz w:val="28"/>
                <w:szCs w:val="28"/>
              </w:rPr>
              <w:t xml:space="preserve">плекте с лямками — по 2 шт. на </w:t>
            </w:r>
            <w:r>
              <w:rPr>
                <w:spacing w:val="-2"/>
                <w:sz w:val="28"/>
                <w:szCs w:val="28"/>
              </w:rPr>
              <w:t>каждые носилки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нитарная сумка со спецук</w:t>
              <w:softHyphen/>
            </w:r>
            <w:r>
              <w:rPr>
                <w:spacing w:val="-4"/>
                <w:sz w:val="28"/>
                <w:szCs w:val="28"/>
              </w:rPr>
              <w:t>ладкой (сумка с набором меди</w:t>
              <w:softHyphen/>
            </w:r>
            <w:r>
              <w:rPr>
                <w:spacing w:val="-2"/>
                <w:sz w:val="28"/>
                <w:szCs w:val="28"/>
              </w:rPr>
              <w:t>каментов и перевязочных средст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 кардиоритма тип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«Кардиосаундер-2»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ёт и объёмы запасов медицинского имущества разработаны в соответствии с Приказом МЧС России от 23 декабря 2005 года № 999 «об утверждении Порядка создания нештатных аварийно-спасательных формирований» 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kern w:val="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Пользователь</dc:creator>
  <dc:description/>
  <cp:keywords/>
  <dc:language>en-US</dc:language>
  <cp:lastModifiedBy>Вика</cp:lastModifiedBy>
  <cp:lastPrinted>2013-07-31T09:56:00Z</cp:lastPrinted>
  <dcterms:modified xsi:type="dcterms:W3CDTF">2013-07-31T06:56:00Z</dcterms:modified>
  <cp:revision>14</cp:revision>
  <dc:subject/>
  <dc:title/>
</cp:coreProperties>
</file>