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06 мая 2019 года</w:t>
        <w:tab/>
        <w:t xml:space="preserve"> № 59</w:t>
      </w:r>
    </w:p>
    <w:p>
      <w:pPr>
        <w:pStyle w:val="Normal"/>
        <w:shd w:fill="FFFFFF" w:val="clear"/>
        <w:ind w:right="21" w:hanging="0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shd w:fill="FFFFFF" w:val="clear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со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реле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анинского муниципального района от 26.04.2019 № 153 «Об установлении особого противопожарного режима на территории Панинского муниципального района», Федеральным законом Российской Федерации от 21.12.1994           № 69-ФЗ «О пожарной безопасности», Законом Воронежской области от 02.12.2004 № 87-ОЗ «О пожарной безопасности в Воронежской области»,  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, постановлением правительства Воронежской области от 19.04.2019 №387 «Об установлении особого противопожарного режима на территории Воронежской области» и в целях недопущения пожаров на территории Перелешинского городского поселения администрация Перелешинского город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становить на территории Перелешинского городского поселения с 30 апреля 2019 года особый противопожарный режи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ъезд в хвойные леса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-спасательных служ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На период действия особого противопожарного режима в целях обеспечения мер пожарной безопасности запретить разведение костров в лесах, на территории поселения, садоводческих, огороднических и дачных некоммерческих объединений граждан, полосах отвода линий электропередачи, железных и автомобильных дорог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50" w:hanging="811"/>
        <w:contextualSpacing/>
        <w:jc w:val="both"/>
        <w:rPr/>
      </w:pPr>
      <w:r>
        <w:rPr>
          <w:sz w:val="28"/>
          <w:szCs w:val="28"/>
        </w:rPr>
        <w:t>Проводить мероприятия по профилактике нарушений правил пожарной безопасности согласно Положению о первичных мерах пожарной безопасности  в Перелешинском городском поселен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50" w:hanging="8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Перелешинского городского поселения «Муниципальный вестник Перелешинского городского поселения», на официальном сайте Перелешин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троль над вы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елешинского городского поселения                        </w:t>
        <w:tab/>
        <w:t xml:space="preserve">        А.Н. Жукав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dmin</dc:creator>
  <dc:description/>
  <cp:keywords/>
  <dc:language>en-US</dc:language>
  <cp:lastModifiedBy>User</cp:lastModifiedBy>
  <cp:lastPrinted>2019-05-13T11:45:00Z</cp:lastPrinted>
  <dcterms:modified xsi:type="dcterms:W3CDTF">2019-05-13T07:45:00Z</dcterms:modified>
  <cp:revision>5</cp:revision>
  <dc:subject/>
  <dc:title/>
</cp:coreProperties>
</file>