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ЛЕШИН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от  19  января 2021 года                                                                                        № 4</w:t>
      </w:r>
    </w:p>
    <w:p>
      <w:pPr>
        <w:pStyle w:val="Normal"/>
        <w:rPr/>
      </w:pPr>
      <w:r>
        <w:rPr>
          <w:szCs w:val="28"/>
        </w:rPr>
        <w:t>р.п. Перелешин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</w:t>
      </w:r>
      <w:r>
        <w:rPr>
          <w:rFonts w:eastAsia="MS Mincho;ＭＳ 明朝"/>
          <w:szCs w:val="28"/>
        </w:rPr>
        <w:t>Об утверждении Положения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</w:t>
      </w:r>
      <w:r>
        <w:rPr>
          <w:rFonts w:eastAsia="MS Mincho;ＭＳ 明朝"/>
          <w:szCs w:val="28"/>
        </w:rPr>
        <w:t xml:space="preserve">о  комиссии по предупреждению 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MS Mincho;ＭＳ 明朝"/>
          <w:szCs w:val="28"/>
        </w:rPr>
        <w:t xml:space="preserve">и ликвидации чрезвычайных ситуаций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MS Mincho;ＭＳ 明朝"/>
          <w:szCs w:val="28"/>
        </w:rPr>
        <w:t>и обеспечению пожарной безопасности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</w:t>
      </w:r>
      <w:r>
        <w:rPr>
          <w:rFonts w:eastAsia="MS Mincho;ＭＳ 明朝"/>
          <w:szCs w:val="28"/>
        </w:rPr>
        <w:t>Перелешинского городского поселения</w:t>
      </w:r>
    </w:p>
    <w:p>
      <w:pPr>
        <w:pStyle w:val="TextBodyIndent"/>
        <w:ind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TextBodyIndent"/>
        <w:rPr/>
      </w:pPr>
      <w:r>
        <w:rPr>
          <w:rFonts w:eastAsia="MS Mincho;ＭＳ 明朝"/>
        </w:rPr>
        <w:t>В соответствии с Федеральным законом от 21.12.1994 года № 68-ФЗ               «О защите населения  и территорий от чрезвычайных ситуаций природного и техногенного характера», постановлением Правительства Российской Федерации от 30.12.2003 №794 «О единой государственной системе предупреждения и                ликвидации чрезвычайных ситуаций», в целях повышения эффективности            деятельности комиссии по предупреждению и ликвидации чрезвычайных ситуаций и обеспечению пожарной безопасности городского поселения, администрация Перелешинского городского поселения</w:t>
      </w:r>
    </w:p>
    <w:p>
      <w:pPr>
        <w:pStyle w:val="TextBodyIndent"/>
        <w:rPr>
          <w:rFonts w:eastAsia="MS Mincho;ＭＳ 明朝"/>
          <w:sz w:val="22"/>
          <w:szCs w:val="22"/>
        </w:rPr>
      </w:pPr>
      <w:r>
        <w:rPr>
          <w:rFonts w:eastAsia="Times New Roman"/>
        </w:rPr>
        <w:t xml:space="preserve">  </w:t>
      </w:r>
    </w:p>
    <w:p>
      <w:pPr>
        <w:pStyle w:val="TextBodyIndent"/>
        <w:rPr>
          <w:b/>
          <w:b/>
          <w:szCs w:val="28"/>
        </w:rPr>
      </w:pPr>
      <w:r>
        <w:rPr>
          <w:rFonts w:eastAsia="Times New Roman"/>
          <w:sz w:val="36"/>
          <w:szCs w:val="36"/>
        </w:rPr>
        <w:t xml:space="preserve">                                       </w:t>
      </w:r>
      <w:r>
        <w:rPr>
          <w:rFonts w:eastAsia="MS Mincho;ＭＳ 明朝"/>
          <w:b/>
          <w:szCs w:val="28"/>
        </w:rPr>
        <w:t>П О С Т А Н О В Л Я Е Т:</w:t>
      </w:r>
    </w:p>
    <w:p>
      <w:pPr>
        <w:pStyle w:val="Normal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 xml:space="preserve">1. Утвердить прилагаемое Положение о комиссии </w:t>
      </w:r>
      <w:r>
        <w:rPr/>
        <w:t>по предупреждению и ликвидации чрезвычайных ситуаций и обеспечению пожарной безопасности, согласно приложе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MS Mincho;ＭＳ 明朝"/>
          <w:szCs w:val="28"/>
        </w:rPr>
      </w:pPr>
      <w:r>
        <w:rPr/>
        <w:t xml:space="preserve">         </w:t>
      </w:r>
      <w:r>
        <w:rPr/>
        <w:t xml:space="preserve">2. Признать утратившим силу постановление администрации  от  23.01.2018 г. №28 «Об </w:t>
      </w:r>
      <w:r>
        <w:rPr>
          <w:rFonts w:eastAsia="MS Mincho;ＭＳ 明朝"/>
          <w:szCs w:val="28"/>
        </w:rPr>
        <w:t>утверждении Положения о  комиссии по предупреждению  и ликвидации чрезвычайных ситуаций  и обеспечению пожарной безопасности Перелешинского городского поселения» (ред. от 03.02.2020 №14)</w:t>
      </w:r>
    </w:p>
    <w:p>
      <w:pPr>
        <w:pStyle w:val="Normal"/>
        <w:spacing w:before="0" w:after="0"/>
        <w:contextualSpacing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MS Mincho;ＭＳ 明朝"/>
        </w:rPr>
      </w:pPr>
      <w:r>
        <w:rPr/>
        <w:t xml:space="preserve">         </w:t>
      </w:r>
      <w:r>
        <w:rPr/>
        <w:t>3. Опубликовать настоящее постановление в официальном печатном издании Перелешинского городского поселения «Муниципальный вестник Перелешинского городского поселения».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</w:t>
      </w:r>
      <w:r>
        <w:rPr>
          <w:rFonts w:eastAsia="MS Mincho;ＭＳ 明朝"/>
        </w:rPr>
        <w:t>Глава администрации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ерелешинского городского поселения                                 А.Н. Жукавин                                                                            </w:t>
      </w:r>
    </w:p>
    <w:p>
      <w:pPr>
        <w:pStyle w:val="Normal"/>
        <w:tabs>
          <w:tab w:val="clear" w:pos="720"/>
          <w:tab w:val="left" w:pos="3060" w:leader="none"/>
          <w:tab w:val="left" w:pos="3240" w:leader="none"/>
          <w:tab w:val="left" w:pos="4140" w:leader="none"/>
          <w:tab w:val="left" w:pos="6237" w:leader="none"/>
        </w:tabs>
        <w:ind w:left="6237" w:hanging="0"/>
        <w:jc w:val="both"/>
        <w:rPr/>
      </w:pPr>
      <w:r>
        <w:rPr>
          <w:sz w:val="24"/>
          <w:szCs w:val="24"/>
        </w:rPr>
        <w:t xml:space="preserve">ППриложение 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60" w:leader="none"/>
          <w:tab w:val="left" w:pos="3240" w:leader="none"/>
          <w:tab w:val="left" w:pos="4140" w:leader="none"/>
        </w:tabs>
        <w:ind w:left="6237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к постановлению администрации Перелешинского городского поселения Панинского муниципального района Воронежской области</w:t>
      </w:r>
    </w:p>
    <w:p>
      <w:pPr>
        <w:pStyle w:val="Normal"/>
        <w:tabs>
          <w:tab w:val="clear" w:pos="720"/>
          <w:tab w:val="left" w:pos="3060" w:leader="none"/>
          <w:tab w:val="left" w:pos="3240" w:leader="none"/>
          <w:tab w:val="left" w:pos="4140" w:leader="none"/>
        </w:tabs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от 19.01.2021 года №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Комиссии по предупреждению и ликвидации чрезвычайных ситуаций и обеспечению пожарной безопасност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предупреждению и ликвидации чрезвычайных ситуаций и обеспечению пожарной безопасности  Перелешинского городского поселения (далее - Комиссия) образу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.12.2003 N 794 "О единой государственной системе предупреждения и ликвидации чрезвычайных ситуаций".</w:t>
      </w:r>
    </w:p>
    <w:p>
      <w:pPr>
        <w:pStyle w:val="11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Комиссия является координационным органом звена Воронежской территориальной подсистемы единой государственной системы предупреждения и ликвидации чрезвычайных ситуаций (ТП РСЧС) и осуществляет свою работу в целях координации деятельности органов управления и сил звена  ТП РСЧС и обеспечения согласованности действий администрации городского поселения и иных организаций для реализации единой государственной политики в области предупреждения и ликвидации чрезвычайных ситуаций природного и техногенного характера (далее – чрезвычайные ситуации), обеспечения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становлениями, распоряжениями Правительства Российской Федерации и областным законодательством Воронежской области, а также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осуществляет свою деятельность во взаимодействии с заинтересованными организациями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й состав комиссии утверждается постановлением главы  администрации город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комиссии, ее задачи и функции утверждаются постановлением главы  администрации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РАБОТЫ КОМИССИ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свою деятельность в соответствии с планом на год, принимаемым на заседании комиссии и утверждаемым ее председателем. Заседания комиссии проводятся по мере необходимости, но не реже одного раза в квартал. В случае необходимости могут проводиться  внеочередные заседа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комиссии осуществляется в форме заседаний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дных засед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женных засед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ных заседаний с привлечением должностных лиц по решению председателя в соответствии с рассматриваемыми вопрос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ем комиссии назначается глава администрации городского поселения, который руководит деятельностью комиссии и несет ответственность за выполнение возложенных на нее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формируется из числа руководящего состава администрации городского поселения и руководителей организаций, входящих в звено ТП РСЧС (по согласованию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организации выявления причин осложнения обстановки, выработки предложений и принятия мер по предотвращению и ликвидации чрезвычайных ситуаций непосредственно в зоне чрезвычайной ситуации мож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ть решение о создании оперативной группы, формируемой из числа членов комиссии и необходимых специалист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ие на заседании комиссии ее членов обязательно. Они не вправе делегировать свои полномочия иным лицам. В случае отсутствия члена комиссии на заседании он вправе изложить свое мнение по рассматриваемым вопросам в письменной виде, которое доводится участникам заседания и отражается в протоко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тка дня очередного заседания комиссии формируется ее председателем в соответствии с планом работы комиссии. В повестку дня заседания комиссии могут вноситься на рассмотрение вопросы, не предусмотренные планом. После принятия положительного решения председателем комиссии вопрос вносится в повестку дня засе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ведет ее председатель, в период его отсутствия его заместите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ют более половины членов комиссии. На суженном заседании - 30 процентов от числа членов комиссии. Решения комиссии по каждому рассматриваемому вопросу принимаются большинством голосов присутствующих на заседании членов комиссии. В случае равенства голосов, поданных за решение или против него, право решающего голоса принадлежит председательствующем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екты решений и материалы (аналитические справки, тезисы докладов, графики, схемы и т.д.) по вопросам повестки дня, подлежащие рассмотрению на заседаниях комиссии, представляются докладчиками секретарю комиссии не позднее пяти дней до засе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гласия с принятым решением каждый член комиссии вправе изложить в письменном виде св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миссии регламент выступлений устанавливается председательствующим по согласованию с членами комиссии. Как правило, для докладов отводится до 10 минут, для содокладов и выступлений в прениях - до 7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кретаря комиссии возлагается ответственность за организацию проведения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организу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овестки заседаний комиссии и подготовку списка лиц, приглашенных на н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ю подготовки, контроль своевременного представления материалов и документов для рассмотрения на заседаниях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бщение, экспертизу и доработку (при необходимости) представлен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аналитических справок и проектов решений комиссии, представление их председателю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списка участников заседани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членам комиссии проектов решений, подготовленных к очередному засед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места засе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ирование хода заседани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принятых изменений и дополнений в решения комиссии в соответствии с предложениями участников засед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решений комиссии ее членам и заинтересованным должностны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онтроля за выполнением решений комисс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ОСНОВНЫЕ ЗАДАЧИ И ПРАВА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ными задачами Комисс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едложений по реализации единой государственной политики в области предупреждения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я деятельности органов управления и сил  звена  ТП РС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согласованных действий администрации сельского поселения, организаций и учреждений при решении задач в области предупреждения и ликвидации чрезвычайных ситуаций, обеспечения пожарной безопасности и безопасности людей на водных объектах, а также восстановления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ия вопросов содействия устойчивому функционированию организаций в чрезвычайных ситуациях (далее - устойчивое функционирование организаций)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Комиссия в соответствии с возложенными на нее задачами выполняет следующие функци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в пределах своей компетенции вопросы в области предупреждения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ует работу по привлечению общественных организаций и граждан к проведению мероприятий по предупреждению и ликвидации чрезвычайных ситуаций;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Для осуществления своих функций комиссия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глашать на свои заседания с правом совещательного голоса представителей предприятий, организаций, учреждений, расположенных на территории сельского поселения, а также при необходимости структурных подразделений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и получать в установленном порядке необходимые материалы и информацию от организаций и должностных лиц по вопросам, входящим в ее компетен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овать в установленном порядке с организациями и должностными лицами по вопросам, входящим в ее компетен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рабочие группы из состава комиссии с привлечением представителей заинтересованных организаций по направлениям деятельности комиссии, определять полномочия и порядок работы этих груп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в установленном порядке силы и средства, входящие в состав звена ТП РСЧС, для выполнения работ по предупреждению и ликвидации чрезвычайных ситуаций, выполнению аварийно-спасательных и других неотлож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ДОКУМЕНТЫ, ПРИНИМАЕМЫЕ НА ЗАСЕДАНИИ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ия заседания комиссии принимается решение комиссии, которое оформляется протокол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миссии, принятые в пределах ее компетенции, подлежат обязательному рассмотрению предприятиями  и организациями, о  результатах рассмотрения, принятых мерах они сообщают комиссии не позднее чем в месячный срок либо в иной срок, установленный комисс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вопросов на заседаниях комиссии могут приниматься нормативные правовые акты главы администрации городского поселения в 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е экземпляры решений, протоколов и прилагаемые к ним материалы заседания комиссии хранятся в делопроизводстве администрации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38270</wp:posOffset>
              </wp:positionH>
              <wp:positionV relativeFrom="paragraph">
                <wp:posOffset>233045</wp:posOffset>
              </wp:positionV>
              <wp:extent cx="648017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2.2pt;mso-wrap-distance-left:0pt;mso-wrap-distance-right:0pt;mso-wrap-distance-top:0pt;mso-wrap-distance-bottom:0pt;margin-top:18.3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39" w:hanging="0"/>
      <w:jc w:val="both"/>
      <w:outlineLvl w:val="3"/>
    </w:pPr>
    <w:rPr>
      <w:rFonts w:eastAsia="MS Mincho;ＭＳ 明朝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6BECD79F724ED7B0DBF89CA4C68E550C298376E54748BCBF88A47024C6K2J" TargetMode="External"/><Relationship Id="rId3" Type="http://schemas.openxmlformats.org/officeDocument/2006/relationships/hyperlink" Target="consultantplus://offline/ref=A56BECD79F724ED7B0DBF89CA4C68E550C208373E6101FBEEEDDAAC7K5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03:00Z</dcterms:created>
  <dc:creator>User</dc:creator>
  <dc:description/>
  <cp:keywords/>
  <dc:language>en-US</dc:language>
  <cp:lastModifiedBy>ПГП</cp:lastModifiedBy>
  <cp:lastPrinted>2021-01-25T09:16:00Z</cp:lastPrinted>
  <dcterms:modified xsi:type="dcterms:W3CDTF">2021-01-25T06:18:00Z</dcterms:modified>
  <cp:revision>3</cp:revision>
  <dc:subject/>
  <dc:title>О выделении денежных средств</dc:title>
</cp:coreProperties>
</file>