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 января 2021  г. № 8</w:t>
      </w:r>
    </w:p>
    <w:p>
      <w:pPr>
        <w:pStyle w:val="Normal"/>
        <w:rPr/>
      </w:pPr>
      <w:r>
        <w:rPr/>
        <w:t>р. п. Перелеши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к пожароопасному пери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ерелешин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1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и в целях повышения уровня противопожарной безопасности населенных пунктов на территории Перелешинского городского поселения:</w:t>
      </w:r>
      <w:r>
        <w:rPr>
          <w:b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right="14" w:hanging="0"/>
        <w:jc w:val="both"/>
        <w:rPr/>
      </w:pPr>
      <w:r>
        <w:rPr>
          <w:sz w:val="28"/>
          <w:szCs w:val="28"/>
        </w:rPr>
        <w:t xml:space="preserve">Утвердить план мероприятий по подготовке к пожароопасному периоду на территории Перелешинского городского поселения </w:t>
      </w:r>
      <w:r>
        <w:rPr>
          <w:bCs/>
          <w:kern w:val="2"/>
          <w:sz w:val="28"/>
          <w:szCs w:val="28"/>
        </w:rPr>
        <w:t xml:space="preserve">в 2021 году  </w:t>
      </w:r>
      <w:r>
        <w:rPr>
          <w:sz w:val="28"/>
          <w:szCs w:val="28"/>
        </w:rPr>
        <w:t>(Приложение №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right="14" w:hanging="0"/>
        <w:jc w:val="both"/>
        <w:rPr/>
      </w:pPr>
      <w:r>
        <w:rPr>
          <w:sz w:val="28"/>
          <w:szCs w:val="28"/>
        </w:rPr>
        <w:t>Руководителям организаций, расположенных на территории  Перелешинского городского поселения обеспечить выполнение плана мероприятий по предупреждению ландшафтных пожаров в части их касающей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284" w:right="14" w:hanging="0"/>
        <w:jc w:val="both"/>
        <w:rPr/>
      </w:pPr>
      <w:r>
        <w:rPr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right="14" w:hanging="0"/>
        <w:jc w:val="both"/>
        <w:rPr/>
      </w:pPr>
      <w:r>
        <w:rPr>
          <w:sz w:val="28"/>
          <w:szCs w:val="28"/>
        </w:rPr>
        <w:t>Настоящее распоряжение подлежит официальному опубликованию (обнародованию) в периодическом печатном издании «Муниципальный вестник Перелешинского городского поселения» и на сайте администрации в сети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А.Н.Жукавин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Перелешинского городского поселения</w:t>
      </w:r>
    </w:p>
    <w:p>
      <w:pPr>
        <w:pStyle w:val="Normal"/>
        <w:jc w:val="right"/>
        <w:rPr>
          <w:b/>
          <w:b/>
        </w:rPr>
      </w:pPr>
      <w:r>
        <w:rPr/>
        <w:t>от 15.01.2021г.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к пожароопасному периоду на территории Перелешинского городского поселения </w:t>
      </w:r>
      <w:r>
        <w:rPr>
          <w:b/>
          <w:bCs/>
          <w:kern w:val="2"/>
          <w:sz w:val="28"/>
          <w:szCs w:val="28"/>
        </w:rPr>
        <w:t>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741"/>
        <w:gridCol w:w="2802"/>
        <w:gridCol w:w="153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8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ЧС и ПБ Перелешинского городского поселения по подготовке к пожароопасному периоду на территории поселения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Перелешинского городского посел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лучаев выжигания сухой растительности, нарушений правил пожарной безопасности в лесополосах и расследование всех случаев возникновения  пожаров на территории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орядка оповещения и алгоритма действий членов комиссий по предупреждению и ликвидации чрезвычайных ситуаций и обеспечению пожарной безопасности город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 и ПБ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1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ухой растительности дворовых и придомовых    территорий населенных пунктов  Перелешинского городского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тели поселения,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 май.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ропаганды по вопросам соблюдения населением правил пожарной безопасности на территории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депутаты Перелешинского городского посел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информационных стендах по соблюдению мер пожарной безопасности, о запрете выжигания сухой растительно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, специалисты  администрации,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 по тушению  пожаров и предотвращению распространения очагов возгорания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специалисты администрации, население, депутаты городского поселения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состояния источников пожаротуш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П «Перелешинский коммунальщ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зъяснительной работы с населением по вопросу соблюдения правил пожарной безопасности на территории населенных пунктов поселения в лесополосах, и в быт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специалисты администрации, население, депутаты городского посел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(отмена) особого противопожарного режим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(обновление) противопожарных полос вокруг населенных пунк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65"/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1:00Z</dcterms:created>
  <dc:creator>OEM</dc:creator>
  <dc:description/>
  <dc:language>en-US</dc:language>
  <cp:lastModifiedBy>User</cp:lastModifiedBy>
  <cp:lastPrinted>2021-01-15T09:01:00Z</cp:lastPrinted>
  <dcterms:modified xsi:type="dcterms:W3CDTF">2021-01-15T07:01:00Z</dcterms:modified>
  <cp:revision>2</cp:revision>
  <dc:subject/>
  <dc:title>АДМИНИСТРАЦИЯ</dc:title>
</cp:coreProperties>
</file>