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ЕШ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 2019 года                                                                             № 15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леши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н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щита населения и территории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жарной безопасности и безопасности люд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одных объект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ам Российской Федерации, постановлением администрации Перелешинского городского поселения Панинского муниципального района Воронежской области от 03.04.2019     № 52 «Об утверждении Порядка принятия решений по разработке, реализации и оценке эффективности муниципальных программ», распоряжением администрации Перелешинского городского поселения Панинского муниципального района Воронежской области от 01.10.2019      № 94-р «Об утверждении перечня муниципальных программ Перелешинского городского поселения Панинского муниципального района Воронежской области» администрация Перелешинского городского поселения Панинского  муниципального  района  Воронеж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Перелешинского городского поселения Панинского муниципального района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Муниципальный вестник Перелешинского городского поселения»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 постановления   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                                        А.Н. Жукав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еш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2» ноября 2019 г. №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лешинского городского поселения Панинского муниципального района Воронежской области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Перелешинского городского поселения Пан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9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разработчики  муниципальной программы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, основные мероприятия  и мероприятия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сновное мероприятие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в области предупреждения и ликвидации последствий чрезвычайных ситуаций и пожа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 муниципальной программы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я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енных специалистов муниципальной подсистемы единой системы предупреждения и ликвидации чрезвычайных ситуаций (далее – РСЧ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 2025 годы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за счет средств местного бюджета составляет 1 8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00,0 тыс. рублей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зить риски возникновения пожаров, чрезвычайных ситуаций, несчастных случаев 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профилактические мероприятия по предотвращению пожаров, чрезвычайных ситуаций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сить готовность населения к действиям при возникновении пожаров, чрезвычайных ситуаций техногенного характер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I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защита населения и территорий от чрезвычайных ситуаций (далее - ЧС)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С на территории Перелешин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ерелешинского городского поселения  существуют угрозы возникновения ЧС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ЧС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дминистрации Перелешинского город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редназначена выполнять мероприятий по гражданской обороне,  защите  населения и территорий от ЧС и пожа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ой из важнейших задач в области гражданской обороны, защиты населения и территорий от ЧС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40 проц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блемой при обеспечении своевременного оповещения населения является моральное и физическое устаревание оборудования  автоматизированной системы централизованного опов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аправлена на обеспечение и повышение уровня защищенности населения и территории Перелешинского город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муниципальной программы город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пределены приоритеты и будут достигнуты цели п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I. Приоритеты муниципальной политики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ой  программы, цели, задачи и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ндикаторы), основные ожидаемые конечные результаты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азработана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 распоряжением Правительства РФ от 14.10.2004 № 1327-р «Об обеспечении граждан информацией о чрезвычайных ситуациях и угрозе террористических актов», законом Воронежской области от 29.05.1997 № 3-II ОЗ «О защите населения и территории области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аботка Программы вызвана необходимостью выработки комплексного и системного подходов для всестороннего противодействия ЧС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ешинского город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еречисленными выше приоритетами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обученных специалистов РСЧС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20 – 2025 г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процесс обучения и повышения уровня подготовки специалистов РСЧС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Обоснование выделения подпрограмм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Перелешинского городского поселения Панинского муниципального района « 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достижения цел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1 подпрограм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мероприятия распределены по  подпрограмме,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резвычайных ситуаций  и пожаров – подпрограмма «Развитие и модернизация защиты населения от угроз чрезвычайных ситуаций и пожаров»Защита от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ижение целей и решения задач подпрограммы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ую подпрограмму «Развитие и модернизация защиты населения от угроз чрезвычайных ситуаций и пожаров» включ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Перелешинского городского поселения             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V. Финансовое  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расходах местного бюджета на реализацию муниципальной  программы представлена в приложениях к муниципальной программ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муниципальной программы составит  1 800,0 тыс.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Участие учреждений Перелешинского городского поселения в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муниципальной программы Перелеш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муниципальной программы участие принимают все организации и учреждения, расположенные на территор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Анализ рисков реализации  муниципальной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описание мер управления рискам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ые рис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водить мониторинг планируемых изменений в федеральном законодательст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ые рис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ые риски связаны с возникновением бюджетного дефицита, что может повлечь к недофинансированию, сокращению или прекращению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ами ограничения финансовых рисков выступ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Методика оценки эффективности муниципаль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Перелешинского городского поселения  «Защита на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территории от чрезвычайных ситуаций, обеспечение пожарно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муниципальной программы осуществляется в соответствии с планом реализации муниципальной  программы , разрабатываемый на очередной финансовый год и 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VII.  Подпрограмма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и модернизация защиты населения от угр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резвычайных ситуаций и пожа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ы «Развитие и модернизация защиты населения от угр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х ситуаций и пожаров» муниципальной программы Перелешинского городского поселения Пани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щита  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86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держание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добровольной пожарной дружины город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готовности и модернизация системы оповещ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5 годы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за счет средств местного бюджета составляет 1 8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00,0 тыс. рублей.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зить риски возникновения пожаров, чрезвычайных ситуаций, несчастных случаев 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вести профилактические мероприятия по предотвращению пожаров, чрезвычайных ситуаций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высить готовность населения к действиям при возникновении пожаров, чрезвычайных ситуаций техногенного характер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рактеристика сферы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, чрезвычайных ситуаций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угрозу для населения 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ажную роль в управлении силами и средствами занимает подготовка и обучение руководящего состава и специа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и пожарной безопасности является обеспечение своевременного оповещения руководящего состава и населения. В этих целях   создана и функционирует  система оповещения. В настоящее время общий охват населения оповещением техническими средствами составляет 40 проц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систем оповещения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аправлена на обеспечение и повышение уровня защищенности населения и территории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чрезвычайных ситуаций и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чрезвычайных ситуаций и пожаров,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ологическая эффективность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, на которые ответственный исполнитель и участ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фере защиты населения и территорий от чрезвычайных ситуаций нормативная правовая база в целом созд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ушение населением требований пожарной безопасности, выжигание сухой раст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, задачи и показатели (индикаторы), основные ожидаем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 подпрограммы муниципальной программы – </w:t>
      </w:r>
      <w:r>
        <w:rPr>
          <w:rFonts w:cs="Times New Roman" w:ascii="Times New Roman" w:hAnsi="Times New Roman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достижения целей муниципальной подпрограммы должны быть реш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держание в постоянной готовности и реконструкция системы оповещ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выми показателями эффективности реализации муниципальной подпрограммы будут являть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е добровольной пожарной дружины городского посе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е выделяются, срок реализации программы 2020 – 2025 год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подпрограммы муниципальной  программы </w:t>
        <w:br/>
        <w:t>прогнозиру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нижение рисков возникновения и масштабов              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в постоянной готовности и реконструкция  системы оповещения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основных мероприят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ижение целей и решения задач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обеспечивается путем основных мероприятий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оприятия в сфере защиты населения от чрезвычайных ситуаций и пожаро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оприятия в области национальной безопасности и правоохранитель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е добровольной пожарной дружины городского посел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ание в готовности и модернизация системы оповещения насел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город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снижению рисков и масштабов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по ресурсному обеспечению под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м бюджетных ассигнований на реализацию подпрограммы составит 1 800,0 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67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лешинского 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щита населения и территории от чрезвычай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й, обеспечение пожарн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людей на водных объектах»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казателях (индикаторах) муниципальной программы Перелешинского городского поселения Панинского муниципального района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, подпрограммы  муниципальной программы и их значениях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3"/>
        <w:gridCol w:w="1243"/>
        <w:gridCol w:w="1083"/>
        <w:gridCol w:w="1083"/>
        <w:gridCol w:w="1083"/>
        <w:gridCol w:w="1083"/>
        <w:gridCol w:w="1083"/>
        <w:gridCol w:w="1083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 (индикатора) по годам реализации  муниципальной программы</w:t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Защита населения и территории от чрезвычайных ситуа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ен</w:t>
              <w:softHyphen/>
              <w:t>ных специалистов 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60" w:hRule="atLeast"/>
        </w:trPr>
        <w:tc>
          <w:tcPr>
            <w:tcW w:w="150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 модернизация защиты населения от угро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х ситуаций и пожаров»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ен</w:t>
              <w:softHyphen/>
              <w:t>ных специалистов 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лешинского 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щита населения и территории от чрезвычай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й, обеспечение пожарн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местного бюджета на реализацию муниципальной программы Перелешинского горо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Панинского муниципального района Воронежской области «Защита населения и территории от чрезвычайных ситуац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061"/>
        <w:gridCol w:w="3572"/>
        <w:gridCol w:w="1020"/>
        <w:gridCol w:w="1020"/>
        <w:gridCol w:w="1020"/>
        <w:gridCol w:w="1020"/>
        <w:gridCol w:w="1020"/>
        <w:gridCol w:w="1020"/>
      </w:tblGrid>
      <w:tr>
        <w:trPr>
          <w:trHeight w:val="294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ерв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торо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рети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четверт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ят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шестой год реализа-ции)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ерелешин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модернизация защиты населения от уг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езвычайных ситуаций и пожар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1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ерелешин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33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ерелешин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лешинского 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щита населения и территории от чрезвычай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й, обеспечение пожарн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9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ерелешинского городского поселения Панинского муниципального района Воронежской области «Социальная поддержка граждан»</w:t>
      </w:r>
    </w:p>
    <w:tbl>
      <w:tblPr>
        <w:tblW w:w="15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061"/>
        <w:gridCol w:w="3572"/>
        <w:gridCol w:w="1020"/>
        <w:gridCol w:w="1020"/>
        <w:gridCol w:w="1020"/>
        <w:gridCol w:w="1020"/>
        <w:gridCol w:w="1020"/>
        <w:gridCol w:w="1020"/>
      </w:tblGrid>
      <w:tr>
        <w:trPr>
          <w:trHeight w:val="294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ерв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торо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рети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четверт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ят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шестой год реализа-ции)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модернизация защиты населения от уг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езвычайных ситуаций и пожар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11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7:00Z</dcterms:created>
  <dc:creator>Специалист</dc:creator>
  <dc:description/>
  <cp:keywords/>
  <dc:language>en-US</dc:language>
  <cp:lastModifiedBy>ПГП</cp:lastModifiedBy>
  <cp:lastPrinted>2019-11-14T12:06:00Z</cp:lastPrinted>
  <dcterms:modified xsi:type="dcterms:W3CDTF">2019-11-26T05:26:00Z</dcterms:modified>
  <cp:revision>4</cp:revision>
  <dc:subject/>
  <dc:title/>
</cp:coreProperties>
</file>