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26 декабря  2019 года                                                                              № 165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дминистрации от 12.11.2019 № 15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инского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i/>
          <w:sz w:val="28"/>
          <w:szCs w:val="28"/>
        </w:rPr>
        <w:t>«Защита населения и территории 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rPr/>
      </w:pPr>
      <w:r>
        <w:rPr>
          <w:i/>
          <w:sz w:val="28"/>
          <w:szCs w:val="28"/>
        </w:rPr>
        <w:t>на водных объекта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Панинского  муниципального  района  Воронеж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  постановление  от 12 ноября 2019г. № 151 «Об утверждении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 в редакции согласно приложению к настоящему постановле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А.Н. Жук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от «12» ноября 2019 г. № 1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Перелешинского городского поселения Панинского муниципального района Воронежской 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9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исполнители подпрограммы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 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основные мероприятия  и мероприятия муниципальн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Расходы на поддержку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частие и ликвидация последствий чрезвычайных ситуаци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 оповещаемого системой оповещ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5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1 8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00,0 тыс. рублей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I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последние годы защита населения и территорий от чрезвычайных ситуаций (далее - ЧС)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С на территории Перелеш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ерелешинского городского поселения  существуют угрозы возникновения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Природные ЧС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</w:rPr>
        <w:t>Администрации Перелешинского городского</w:t>
      </w:r>
      <w:r>
        <w:rPr/>
        <w:t xml:space="preserve"> поселения</w:t>
      </w:r>
      <w:r>
        <w:rPr>
          <w:rFonts w:eastAsia="MS Mincho;ＭＳ 明朝"/>
        </w:rPr>
        <w:t xml:space="preserve"> предназначена выполнять мероприятий по гражданской обороне,  защите  населения и территорий от ЧС и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дной из важнейших задач в области гражданской обороны, защиты населения и территорий от ЧС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40 проце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/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Перелешинского город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В рамках муниципальной программы городского</w:t>
      </w:r>
      <w:r>
        <w:rPr/>
        <w:t xml:space="preserve"> поселения</w:t>
      </w:r>
      <w:r>
        <w:rPr>
          <w:bCs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bCs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риоритеты муниципальной политики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грамма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аспоряжением Правительства РФ от 14.10.2004 № 1327-р «Об обеспечении граждан информацией о чрезвычайных ситуациях и угрозе террористических актов», законом Воронежской области от 29.05.1997 № 3-II ОЗ «О защите населения и территории области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азработка Программы вызвана необходимостью выработки комплексного и системного подходов для всестороннего противодействия ЧС на территории </w:t>
      </w:r>
      <w:r>
        <w:rPr/>
        <w:t>Перелешинского городского посе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количество обученных специалистов РСЧС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муниципальной программы не выделяются, срок реализации муниципальной программы 2020 – 2025 год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униципальной программ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/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 программы Перелешинского городского поселения Панинского муниципального района « 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Для достижения цели </w:t>
      </w:r>
      <w:r>
        <w:rPr/>
        <w:t>муниципальной</w:t>
      </w:r>
      <w:r>
        <w:rPr>
          <w:bCs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1 под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сновные мероприятия распределены по  подпрограмме,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чрезвычайных ситуаций  и пожаров – подпрограмма «Развитие и модернизация защиты населения от угроз чрезвычайных ситуаций и пожаров»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Достижение целей и решения задач подпрограммы  </w:t>
      </w:r>
      <w:r>
        <w:rPr/>
        <w:t xml:space="preserve">муниципальной </w:t>
      </w:r>
      <w:r>
        <w:rPr>
          <w:bCs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анную подпрограмму «Развитие и модернизация защиты населения от угроз чрезвычайных ситуаций и пожаров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обу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Перелешинского городского поселения             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аздел IV. Финансовое  обеспечение реализации муниципальн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нформация о расходах местного бюджета на реализацию муниципальной  программы представлена в приложениях к муниципальной программе. </w:t>
      </w:r>
    </w:p>
    <w:p>
      <w:pPr>
        <w:pStyle w:val="Normal"/>
        <w:autoSpaceDE w:val="false"/>
        <w:jc w:val="center"/>
        <w:rPr/>
      </w:pPr>
      <w:r>
        <w:rPr/>
        <w:t>Объем финансирования муниципальной программы составит  1 800,0 тыс. руб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Участие учреждений Перелешинского городского поселения 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ализации муниципальной программы Перелеш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рамках муниципальной программы участие принимают все организации и учреждения, расположенные на территории поселени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Анализ риск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писание мер управления рисками реализации подпрограмм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авовые рис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роводить мониторинг планируемых изменений в федеральном законодательств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Финансовые риск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Методика оценки эффективности муницип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Перелешинского городского поселения  «Защита на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территории от чрезвычайных ситуаций, обеспечение пожар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Реализация муниципальной программы осуществляется в соответствии с планом реализации муниципальной  программы , разрабатываемый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.  Подпрограмма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витие и модернизация защиты населения от угр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чрезвычайных ситуаций и пожа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Развитие и модернизация защиты населения от угроз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ых ситуаций и пожаров» 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щита 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/>
              <w:t xml:space="preserve"> Мероприятия в области предупреждения и ликвидации последствий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2.</w:t>
            </w:r>
            <w:r>
              <w:rPr/>
              <w:t xml:space="preserve"> Расходы на поддержку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Основное мероприятие 3.</w:t>
            </w:r>
            <w:r>
              <w:rPr/>
              <w:t xml:space="preserve"> Участие и ликвидация последствий чрезвычайных ситуаций.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поддержание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чение добровольной пожарной дружины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5 годы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1 8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0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1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2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3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/>
              <w:t>2024 год – 300,0 тыс. рублей;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025 год – 300,0 тыс. рублей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зить риски возникновения пожаров, чрезвычайных ситуаций, несчастных случаев 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ровести профилактические мероприятия по предотвращению пожаров, чрезвычайных ситуац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повысить готовность населения к действиям при возникновении пожаров, чрезвычайных ситуаций техногенного характера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сферы реализации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чрезвычайных ситуаций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и пожарной безопасности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40 процентов. </w:t>
      </w:r>
    </w:p>
    <w:p>
      <w:pPr>
        <w:pStyle w:val="Normal"/>
        <w:ind w:firstLine="709"/>
        <w:jc w:val="both"/>
        <w:rPr/>
      </w:pPr>
      <w:r>
        <w:rPr/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обеспечение и повышение уровня защищенности населения и территории городского поселения   от  чрезвычайных ситуаций и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чрезвычайных ситуаций и пожаров,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Экологическая эффективность реализации </w:t>
      </w:r>
      <w:r>
        <w:rPr/>
        <w:t>муниципальной</w:t>
      </w:r>
      <w:r>
        <w:rPr>
          <w:bCs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/>
        <w:t>муниципальной</w:t>
      </w:r>
      <w:r>
        <w:rPr>
          <w:bCs/>
        </w:rPr>
        <w:t xml:space="preserve"> программы, на которые ответственный исполнитель и участники </w:t>
      </w:r>
      <w:r>
        <w:rPr/>
        <w:t>муниципальной</w:t>
      </w:r>
      <w:r>
        <w:rPr>
          <w:bCs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Цель подпрограммы муниципальной программы – </w:t>
      </w: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Для достижения целей муниципальной подпрограммы должны быть реш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Целевыми показателями эффективности реализации муниципальной подпрограммы будут явля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бучение добровольной пожарной дружины городского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57"/>
        <w:jc w:val="both"/>
        <w:rPr>
          <w:bCs/>
        </w:rPr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апы реализации подпрограммы муниципальной программы не выделяются, срок реализации программы 2020 – 2025 год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муниципальной  программы </w:t>
        <w:br/>
        <w:t>прогноз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нижение рисков возникновения и масштабов              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</w:t>
      </w:r>
      <w:r>
        <w:rPr>
          <w:b/>
        </w:rPr>
        <w:t>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стижение целей и решения задач подпрограммы </w:t>
      </w:r>
      <w:r>
        <w:rPr/>
        <w:t>муниципальной</w:t>
      </w:r>
      <w:r>
        <w:rPr>
          <w:bCs/>
        </w:rPr>
        <w:t xml:space="preserve"> программы обеспечивается путем основных мероприятий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мероприятия в сфере защиты населения от чрезвычайных ситуаций и пожаров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мероприятия в области национальной безопасности и правоохранительн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бучение добровольной пожарной дружины город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оддержание в готовности и модернизация системы оповещения на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городского</w:t>
      </w:r>
      <w:r>
        <w:rPr/>
        <w:t xml:space="preserve"> поселения, снижению рисков и масштабов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/>
          <w:bCs/>
        </w:rPr>
        <w:t>Информация по ресурсному обеспечению подпрограммы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ъем бюджетных ассигнований на реализацию подпрограммы составит 1 800,0  тыс. рублей.</w:t>
      </w:r>
    </w:p>
    <w:p>
      <w:pPr>
        <w:pStyle w:val="Normal"/>
        <w:shd w:fill="FFFFFF" w:val="clear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, подпрограммы  муниципальной программы и их значениях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3"/>
        <w:gridCol w:w="124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0" w:hRule="atLeast"/>
        </w:trPr>
        <w:tc>
          <w:tcPr>
            <w:tcW w:w="15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и модернизация защиты населения от угроз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и пожаров»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 xml:space="preserve">поселения Панинского муниципального района Воронежской области «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1"/>
        <w:gridCol w:w="3572"/>
        <w:gridCol w:w="1020"/>
        <w:gridCol w:w="1020"/>
        <w:gridCol w:w="1020"/>
        <w:gridCol w:w="1020"/>
        <w:gridCol w:w="1020"/>
        <w:gridCol w:w="1020"/>
      </w:tblGrid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от угроз</w:t>
            </w:r>
          </w:p>
          <w:p>
            <w:pPr>
              <w:pStyle w:val="Normal"/>
              <w:rPr/>
            </w:pPr>
            <w:r>
              <w:rPr/>
              <w:t>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добровольной пожарной охра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ликвидация последствий чрезвычайных ситуа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Социальная поддержка граждан»</w:t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1"/>
        <w:gridCol w:w="3572"/>
        <w:gridCol w:w="1020"/>
        <w:gridCol w:w="1020"/>
        <w:gridCol w:w="1020"/>
        <w:gridCol w:w="1020"/>
        <w:gridCol w:w="1020"/>
        <w:gridCol w:w="1020"/>
      </w:tblGrid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защиты населения от угроз</w:t>
            </w:r>
          </w:p>
          <w:p>
            <w:pPr>
              <w:pStyle w:val="Normal"/>
              <w:rPr/>
            </w:pPr>
            <w:r>
              <w:rPr/>
              <w:t>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добровольной пожарной охра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ликвидация последствий чрезвычайных ситуа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5:00Z</dcterms:created>
  <dc:creator>User</dc:creator>
  <dc:description/>
  <dc:language>en-US</dc:language>
  <cp:lastModifiedBy>ПГП</cp:lastModifiedBy>
  <cp:lastPrinted>2019-08-12T09:26:00Z</cp:lastPrinted>
  <dcterms:modified xsi:type="dcterms:W3CDTF">2020-01-13T05:05:00Z</dcterms:modified>
  <cp:revision>2</cp:revision>
  <dc:subject/>
  <dc:title>АДМИНИСТРАЦИЯ</dc:title>
</cp:coreProperties>
</file>