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08 июня 2020 года</w:t>
        <w:tab/>
        <w:tab/>
        <w:t xml:space="preserve">                                                                   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 принятии мер по оповещени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населения и подразделени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осударственной противопо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жарной службы о пожар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Федеральных законов от 21 декабря 1994г. № 69-ФЗ «О пожарной безопасности» в редакции Федерального закона от 18 октября 2007 года № 230 ФЗ «О внесении изменений в отдельные законодательные акты Российской Федерации в связи с совершенствованием разграничения полномочий» и от 06 октября 2003 года № 131-ФЗ «Об общих принципах организации местного самоуправления в Российской Федерации», а также в целях реализации первичных мер пожарной безопасности на территории              Перелешинского городского поселени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орядок оповещения и информирования населения, а так же подразделений Государственной противопожарной службы при пожаре на территории Перелешинского городского поселения Панинского муниципального района Воронежской  обла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ю Главы  администрации организовать оповещ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ля оповещения населения о пожаре предусмотреть установку на территории Перелешинского городского поселения  средства звуковой сигнализации (колокол, закрепленная рельса, сирены-ревуны и т.п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оповещения территориального подразделения Государственной противопожарной службы и добровольной пожарной охраны Перелешинского городского поселения о пожаре  обеспечить все населенные пункты общедоступными средствами связ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ва раза в год проводить практическую отработку оповещения населения и подразделений ГПС о пожаре, при этом максимально привлечь для этого председателей ТОСов.         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бнаружении пожара незамедлительно сообщать в пожарную охрану по телефону «112» (47001), а также в Администрацию Перелешинского городского поселения  «46422»(при этом называть адрес объекта, место возникновения пожара, а также сообщить свою фамилию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 целью привлечения населения к оказанию помощи в тушении пожара и спасению людей, материальных ценностей, незамедлительно использовать средства проводной и сотовой связи для информирования жителей населенного пун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, за ис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zh-CN"/>
        </w:rPr>
        <w:t xml:space="preserve">Перелешинского городского поселения                               А.Н. Жукав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 xml:space="preserve">                                                                     постановлением Администрации</w:t>
        <w:br/>
        <w:t xml:space="preserve">                                                                 Перелешинского городского поселения</w:t>
        <w:br/>
        <w:t xml:space="preserve">                                                                           от 08.06.2020 года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  <w:br/>
        <w:t>оповещения и информирования населения Перелешинского городского поселения Панинского муниципального района Воронежской области и подразделений государственной противопожарной службы о пож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подразделений государственной противопожарной службы о пожаре осуществляется по средствам телефонной связи. Основными задачами оповещ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сил ГПО о возникновении пожара;</w:t>
        <w:br/>
        <w:t>- предоставление населению информации по порядку эвакуации в конкретной пожароопас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ы оповещения. Порядок оповещения и информирования населения. 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передвижных звуковых </w:t>
      </w:r>
      <w:r>
        <w:rPr>
          <w:rFonts w:cs="Times New Roman" w:ascii="Times New Roman" w:hAnsi="Times New Roman"/>
          <w:sz w:val="28"/>
          <w:szCs w:val="28"/>
        </w:rPr>
        <w:t xml:space="preserve">устройств.  Предупреждение организаций и населения о непосредственной угрозе пожаров, о принятии своевременных мер защиты проводит Администрация Перелешинского городского поселения Бате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нформации, полученной от лиц, обнаруживших пожар.</w:t>
        <w:br/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"Внимание всем!".  С получением сигнала "Внимание всем!" все население и персонал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я система оповещения о пож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вещания, передвижных звуковых устройств. Оповещение о начале эвакуации населения организуется по месту нахождения в кратчайши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Главу Администрации. 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медленно вызвать пожарную охрану по телефонам «47001», «112». Чем быстрее прибудет пожарная помощь, тем успешнее будет ликвидирован пожар и быстрее оказана помощь людям, находящимся в опасности,</w:t>
        <w:br/>
        <w:t>3)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звестить о пожаре руководителя учреждения или заменяющего е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овать встречу пожарных подразделений, принять меры по тушению пожара имеющимися средствами пожаротушения.</w:t>
        <w:br/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4:00Z</dcterms:created>
  <dc:creator>1</dc:creator>
  <dc:description/>
  <cp:keywords/>
  <dc:language>en-US</dc:language>
  <cp:lastModifiedBy>ПГП</cp:lastModifiedBy>
  <cp:lastPrinted>2020-06-15T09:23:00Z</cp:lastPrinted>
  <dcterms:modified xsi:type="dcterms:W3CDTF">2020-06-15T06:26:00Z</dcterms:modified>
  <cp:revision>6</cp:revision>
  <dc:subject/>
  <dc:title/>
</cp:coreProperties>
</file>