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0 декабря  2020 года                                                                         № 120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администрации от 12.11.2019 № 151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от 26.12.2019 № 16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инского муниципальн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i/>
          <w:sz w:val="28"/>
          <w:szCs w:val="28"/>
        </w:rPr>
        <w:t>«Защита населения и территории 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rPr/>
      </w:pPr>
      <w:r>
        <w:rPr>
          <w:i/>
          <w:sz w:val="28"/>
          <w:szCs w:val="28"/>
        </w:rPr>
        <w:t>на водных объекта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ам Российской Федерации, постановлением администрации Перелешинского городского поселения Панинского муниципального района Воронежской области от 03.04.2019     № 52 «Об утверждении Порядка принятия решений по разработке, реализации и оценке эффективности муниципальных программ», распоряжением администрации Перелешинского городского поселения Панинского муниципального района Воронежской области от 01.10.2019      № 94-р «Об утверждении перечня муниципальных программ Перелешинского городского поселения Панинского муниципального района Воронежской области» администрация Перелешинского городского поселения Панинского  муниципального  района  Воронеж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  постановление  от 12 ноября 2019г. № 151 (в редакции от 26.12.2019 № 165) «Об утверждении муниципальной программы Перелешинского городского поселения Панинского муниципального района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Перелешинского городского поселения Панинского муниципального района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 в редакции согласно приложению к настоящему постановлению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 постановления     оставляю за собой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А.Н. Жук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релешинского городского поселения</w:t>
      </w:r>
    </w:p>
    <w:p>
      <w:pPr>
        <w:pStyle w:val="Normal"/>
        <w:jc w:val="right"/>
        <w:rPr/>
      </w:pP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>от «30» декабря 2020 г. № 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Перелешинского городского поселения Панинского муниципального района Воронежской области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99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исполнители подпрограммы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разработчики  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 основные мероприятия  и мероприятия муниципальной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/>
              <w:t xml:space="preserve"> Мероприятия в области предупреждения и ликвидации последствий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2.</w:t>
            </w:r>
            <w:r>
              <w:rPr/>
              <w:t xml:space="preserve"> Расходы на поддержку добровольной пожарной охра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3.</w:t>
            </w:r>
            <w:r>
              <w:rPr/>
              <w:t xml:space="preserve"> Участие и ликвидация последствий чрезвычайных ситуаций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личество обученных специалистов муниципальной подсистемы единой системы предупреждения и ликвидации чрезвычайных ситуаций (далее –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населения оповещаемого системой оповещения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5 годы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за счет средств местного бюджета составляет 1 5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300,0 тыс. рублей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, чрезвычайных ситуаций, несчастных случаев 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сти профилактические мероприятия по предотвращению пожаров, чрезвычайных ситуаций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высить готовность населения к действиям при возникновении пожаров, чрезвычайных ситуаций техногенного характер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I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последние годы защита населения и территорий от чрезвычайных ситуаций (далее - ЧС)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С на территории Перелеши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Перелешинского городского поселения  существуют угрозы возникновения ЧС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/>
        <w:t>Природные ЧС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</w:rPr>
        <w:t>Администрации Перелешинского городского</w:t>
      </w:r>
      <w:r>
        <w:rPr/>
        <w:t xml:space="preserve"> поселения</w:t>
      </w:r>
      <w:r>
        <w:rPr>
          <w:rFonts w:eastAsia="MS Mincho;ＭＳ 明朝"/>
        </w:rPr>
        <w:t xml:space="preserve"> предназначена выполнять мероприятий по гражданской обороне,  защите  населения и территорий от ЧС и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дной из важнейших задач в области гражданской обороны, защиты населения и территорий от ЧС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40 процен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Проблемой при обеспечении своевременного оповещения населения является моральное и физическое устаревание оборудования  автоматизированной системы централизованного оповещения</w:t>
      </w:r>
      <w:r>
        <w:rPr/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программа направлена на обеспечение и повышение уровня защищенности населения и территории Перелешинского город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В рамках муниципальной программы городского</w:t>
      </w:r>
      <w:r>
        <w:rPr/>
        <w:t xml:space="preserve"> поселения</w:t>
      </w:r>
      <w:r>
        <w:rPr>
          <w:bCs/>
        </w:rPr>
        <w:t xml:space="preserve"> определены приоритеты и будут достигнуты цели п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bCs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риоритеты муниципальной политики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 программы, цели, задачи и показате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индикаторы), основные ожидаемые конечные результаты,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ограмма разработана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 распоряжением Правительства РФ от 14.10.2004 № 1327-р «Об обеспечении граждан информацией о чрезвычайных ситуациях и угрозе террористических актов», законом Воронежской области от 29.05.1997 № 3-II ОЗ «О защите населения и территории области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Разработка Программы вызвана необходимостью выработки комплексного и системного подходов для всестороннего противодействия ЧС на территории </w:t>
      </w:r>
      <w:r>
        <w:rPr/>
        <w:t>Перелешинского городского поселения</w:t>
      </w:r>
      <w:r>
        <w:rPr>
          <w:bCs/>
        </w:rPr>
        <w:t xml:space="preserve">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оответствии с перечисленными выше приоритетам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количество обученных специалистов РСЧС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/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Этапы реализации муниципальной программы не выделяются, срок реализации муниципальной программы 2020 – 2025 год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муниципальной программ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/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выделения подпрограмм муниципальной программы Перелешинского городского поселения Панинского муниципального района « 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Для достижения цели </w:t>
      </w:r>
      <w:r>
        <w:rPr/>
        <w:t>муниципальной</w:t>
      </w:r>
      <w:r>
        <w:rPr>
          <w:bCs/>
        </w:rPr>
        <w:t xml:space="preserve">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1 подпрограмм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Основные мероприятия распределены по  подпрограмме,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чрезвычайных ситуаций  и пожаров – подпрограмма «Развитие и модернизация защиты населения от угроз чрезвычайных ситуаций и пожаров»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Достижение целей и решения задач подпрограммы  </w:t>
      </w:r>
      <w:r>
        <w:rPr/>
        <w:t xml:space="preserve">муниципальной </w:t>
      </w:r>
      <w:r>
        <w:rPr>
          <w:bCs/>
        </w:rPr>
        <w:t>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данную подпрограмму «Развитие и модернизация защиты населения от угроз чрезвычайных ситуаций и пожаров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обучение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Перелешинского городского поселения             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аздел IV. Финансовое  обеспечение реализации муниципальной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нформация о расходах местного бюджета на реализацию муниципальной  программы представлена в приложениях к муниципальной программе. </w:t>
      </w:r>
    </w:p>
    <w:p>
      <w:pPr>
        <w:pStyle w:val="Normal"/>
        <w:autoSpaceDE w:val="false"/>
        <w:jc w:val="center"/>
        <w:rPr/>
      </w:pPr>
      <w:r>
        <w:rPr/>
        <w:t>Объем финансирования муниципальной программы составит  1 500,0 тыс. рубл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Участие учреждений Перелешинского городского поселения 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ализации муниципальной программы Перелеш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рамках муниципальной программы участие принимают все организации и учреждения, расположенные на территории поселения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Анализ рисков реализации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писание мер управления рисками реализации подпрограмм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авовые риск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проводить мониторинг планируемых изменений в федеральном законодательств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Финансовые риск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Финансовые риски связаны с возникновением бюджетного дефицита, что может повлечь к недофинансированию, сокращению или прекращению Программных мероприят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. Методика оценки эффективности муниципаль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Перелешинского городского поселения  «Защита насе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 территории от чрезвычайных ситуаций, обеспечение пожар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Реализация муниципальной программы осуществляется в соответствии с планом реализации муниципальной  программы , разрабатываемый на очередной финансовый год и 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VII.  Подпрограмма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витие и модернизация защиты населения от угро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чрезвычайных ситуаций и пожар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Развитие и модернизация защиты населения от угроз</w:t>
      </w:r>
    </w:p>
    <w:p>
      <w:pPr>
        <w:pStyle w:val="Normal"/>
        <w:widowControl w:val="false"/>
        <w:autoSpaceDE w:val="false"/>
        <w:jc w:val="center"/>
        <w:rPr/>
      </w:pPr>
      <w:r>
        <w:rPr/>
        <w:t>чрезвычайных ситуаций и пожаров» 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Защита  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2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/>
              <w:t xml:space="preserve"> Мероприятия в области предупреждения и ликвидации последствий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2.</w:t>
            </w:r>
            <w:r>
              <w:rPr/>
              <w:t xml:space="preserve"> Расходы на поддержку добровольной пожарной охра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3.</w:t>
            </w:r>
            <w:r>
              <w:rPr/>
              <w:t xml:space="preserve"> Участие и ликвидация последствий чрезвычайных ситуаций.</w:t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поддержание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учение добровольной пожарной дружины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ание в готовности и модернизация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5 годы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за счет средств местного бюджета составляет 1 5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/>
              <w:t>2020 год – 0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/>
              <w:t>2021 год – 300,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/>
              <w:t>2022 год – 300,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/>
              <w:t>2023 год – 300,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/>
              <w:t>2024 год – 300,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2025 год – 300,0 тыс. рублей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зить риски возникновения пожаров, чрезвычайных ситуаций, несчастных случаев 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провести профилактические мероприятия по предотвращению пожаров, чрезвычайных ситуаций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повысить готовность населения к действиям при возникновении пожаров, чрезвычайных ситуаций техногенного характера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истика сферы реализации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, чрезвычайных ситуаций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большую угрозу для населения 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ажную роль в управлении силами и средствами занимает подготовка и обучение руководящего состава и специалистов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и пожарной безопасности является обеспечение своевременного оповещения руководящего состава и населения. В этих целях   создана и функционирует  система оповещения. В настоящее время общий охват населения оповещением техническими средствами составляет 40 процентов. </w:t>
      </w:r>
    </w:p>
    <w:p>
      <w:pPr>
        <w:pStyle w:val="Normal"/>
        <w:ind w:firstLine="709"/>
        <w:jc w:val="both"/>
        <w:rPr/>
      </w:pPr>
      <w:r>
        <w:rPr/>
        <w:t xml:space="preserve">Проблемой при обеспечении своевременного оповещения населения является моральное и физическое устаревание оборудования систем оповещения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направлена на обеспечение и повышение уровня защищенности населения и территории городского поселения   от  чрезвычайных ситуаций и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чрезвычайных ситуаций и пожаров,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Экологическая эффективность реализации </w:t>
      </w:r>
      <w:r>
        <w:rPr/>
        <w:t>муниципальной</w:t>
      </w:r>
      <w:r>
        <w:rPr>
          <w:bCs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/>
        <w:t>муниципальной</w:t>
      </w:r>
      <w:r>
        <w:rPr>
          <w:bCs/>
        </w:rPr>
        <w:t xml:space="preserve"> программы, на которые ответственный исполнитель и участники </w:t>
      </w:r>
      <w:r>
        <w:rPr/>
        <w:t>муниципальной</w:t>
      </w:r>
      <w:r>
        <w:rPr>
          <w:bCs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фере защиты населения и территорий от чрезвычайных ситуаций нормативная правовая база в целом создан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Цели, задачи и показатели (индикаторы), основные ожида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Цель подпрограммы муниципальной программы – </w:t>
      </w: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Для достижения целей муниципальной подпрограммы должны быть решены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Целевыми показателями эффективности реализации муниципальной подпрограммы будут явля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обучение добровольной пожарной дружины городского по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57"/>
        <w:jc w:val="both"/>
        <w:rPr>
          <w:bCs/>
        </w:rPr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Этапы реализации подпрограммы муниципальной программы не выделяются, срок реализации программы 2020 – 2025 год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реализации подпрограммы муниципальной  программы </w:t>
        <w:br/>
        <w:t>прогнозиру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нижение рисков возникновения и масштабов              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оддержание в постоянной готовности и реконструкция  системы оповещения насел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основных мероприятий </w:t>
      </w:r>
      <w:r>
        <w:rPr>
          <w:b/>
        </w:rPr>
        <w:t>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остижение целей и решения задач подпрограммы </w:t>
      </w:r>
      <w:r>
        <w:rPr/>
        <w:t>муниципальной</w:t>
      </w:r>
      <w:r>
        <w:rPr>
          <w:bCs/>
        </w:rPr>
        <w:t xml:space="preserve"> программы обеспечивается путем основных мероприятий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мероприятия в сфере защиты населения от чрезвычайных ситуаций и пожаров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мероприятия в области национальной безопасности и правоохранительной деятельности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обучение добровольной пожарной дружины городского поселения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поддержание в готовности и модернизация системы оповещения населения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городского</w:t>
      </w:r>
      <w:r>
        <w:rPr/>
        <w:t xml:space="preserve"> поселения, снижению рисков и масштабов чрезвычайных ситуаций природного и техногенного характер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/>
          <w:bCs/>
        </w:rPr>
        <w:t>Информация по ресурсному обеспечению подпрограммы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Объем бюджетных ассигнований на реализацию подпрограммы составит 1 500,0  тыс. рублей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Перелешинского городского поселения Панинского муниципального района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, подпрограммы  муниципальной программы и их значениях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3"/>
        <w:gridCol w:w="1243"/>
        <w:gridCol w:w="1083"/>
        <w:gridCol w:w="1083"/>
        <w:gridCol w:w="1083"/>
        <w:gridCol w:w="1083"/>
        <w:gridCol w:w="1083"/>
        <w:gridCol w:w="1083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 муниципальной программы</w:t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0" w:hRule="atLeast"/>
        </w:trPr>
        <w:tc>
          <w:tcPr>
            <w:tcW w:w="15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и модернизация защиты населения от угроз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 ситуаций и пожаров»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 Перелешинского городского</w:t>
      </w:r>
    </w:p>
    <w:p>
      <w:pPr>
        <w:pStyle w:val="Normal"/>
        <w:jc w:val="center"/>
        <w:rPr/>
      </w:pPr>
      <w:r>
        <w:rPr/>
        <w:t xml:space="preserve">поселения Панинского муниципального района Воронежской области «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61"/>
        <w:gridCol w:w="3572"/>
        <w:gridCol w:w="1020"/>
        <w:gridCol w:w="1020"/>
        <w:gridCol w:w="1020"/>
        <w:gridCol w:w="1020"/>
        <w:gridCol w:w="1020"/>
        <w:gridCol w:w="1020"/>
      </w:tblGrid>
      <w:tr>
        <w:trPr>
          <w:trHeight w:val="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</w:r>
            <w:r>
              <w:rPr>
                <w:sz w:val="16"/>
                <w:szCs w:val="16"/>
              </w:rPr>
              <w:t>(пят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шестой год реализа-ции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защиты населения от угроз</w:t>
            </w:r>
          </w:p>
          <w:p>
            <w:pPr>
              <w:pStyle w:val="Normal"/>
              <w:rPr/>
            </w:pPr>
            <w:r>
              <w:rPr/>
              <w:t>чрезвычайных ситуаций и пож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добровольной пожарной охран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ликвидация последствий чрезвычайных ситуац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ерелешинского городского поселения Панинского муниципального района Воронежской области 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61"/>
        <w:gridCol w:w="3572"/>
        <w:gridCol w:w="1020"/>
        <w:gridCol w:w="1020"/>
        <w:gridCol w:w="1020"/>
        <w:gridCol w:w="1020"/>
        <w:gridCol w:w="1020"/>
        <w:gridCol w:w="1020"/>
      </w:tblGrid>
      <w:tr>
        <w:trPr>
          <w:trHeight w:val="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</w:r>
            <w:r>
              <w:rPr>
                <w:sz w:val="16"/>
                <w:szCs w:val="16"/>
              </w:rPr>
              <w:t>(пят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шестой год реализа-ции)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защиты населения от угроз</w:t>
            </w:r>
          </w:p>
          <w:p>
            <w:pPr>
              <w:pStyle w:val="Normal"/>
              <w:rPr/>
            </w:pPr>
            <w:r>
              <w:rPr/>
              <w:t>чрезвычайных ситуаций и пож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добровольной пожарной охран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ликвидация последствий чрезвычайных ситуац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1:00Z</dcterms:created>
  <dc:creator>User</dc:creator>
  <dc:description/>
  <dc:language>en-US</dc:language>
  <cp:lastModifiedBy>ПГП</cp:lastModifiedBy>
  <cp:lastPrinted>2019-08-12T09:26:00Z</cp:lastPrinted>
  <dcterms:modified xsi:type="dcterms:W3CDTF">2021-01-11T10:41:00Z</dcterms:modified>
  <cp:revision>2</cp:revision>
  <dc:subject/>
  <dc:title>АДМИНИСТРАЦИЯ</dc:title>
</cp:coreProperties>
</file>