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ешин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Панинского муниципального района,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7.11. 2020  года                                                                            № 97 </w:t>
      </w:r>
    </w:p>
    <w:p>
      <w:pPr>
        <w:pStyle w:val="Normal"/>
        <w:rPr>
          <w:sz w:val="28"/>
        </w:rPr>
      </w:pPr>
      <w:r>
        <w:rPr>
          <w:sz w:val="28"/>
        </w:rPr>
        <w:t>р.п. Переле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Об организации противопаводковых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мероприятий на территории                                                                                   Перелешинского   городского   поселения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анинского муниципального района</w:t>
      </w:r>
    </w:p>
    <w:p>
      <w:pPr>
        <w:pStyle w:val="Normal"/>
        <w:spacing w:lineRule="auto" w:line="360"/>
        <w:rPr/>
      </w:pPr>
      <w:r>
        <w:rPr>
          <w:sz w:val="26"/>
        </w:rPr>
        <w:t>в весенний период 2021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возникновения чрезвычайных ситуаций в период весеннего паводка, обеспечения защиты населения, объектов экономики и территории поселения: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ротивопаводковую комиссию, (приложения №1);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мероприятий по защите населения и территории Перелещинского городского поселения Панинского муниципального района Воронежской области от чрезвычайных ситуаций в период весеннего паводка 2021 года (приложения №2), а также данные по силам и средствам, задействованным на половодье 2021 года (приложения №3);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 xml:space="preserve">Перелешинского городского  поселения                          </w:t>
        <w:tab/>
        <w:t xml:space="preserve">        В.К. Голев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0:00Z</dcterms:created>
  <dc:creator>С\О</dc:creator>
  <dc:description/>
  <cp:keywords/>
  <dc:language>en-US</dc:language>
  <cp:lastModifiedBy>User</cp:lastModifiedBy>
  <cp:lastPrinted>2019-02-26T11:31:00Z</cp:lastPrinted>
  <dcterms:modified xsi:type="dcterms:W3CDTF">2021-02-02T14:08:00Z</dcterms:modified>
  <cp:revision>4</cp:revision>
  <dc:subject/>
  <dc:title>ГЛАВА  АДМИНИСТРАЦИИ</dc:title>
</cp:coreProperties>
</file>