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1E1E1E"/>
          <w:sz w:val="28"/>
          <w:szCs w:val="28"/>
        </w:rPr>
        <w:t>Доклад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1E1E1E"/>
          <w:sz w:val="28"/>
          <w:szCs w:val="28"/>
        </w:rPr>
        <w:t>главы администрации Перелешинского городского поселения Панинского муниципального района Воронеж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1E1E1E"/>
          <w:sz w:val="28"/>
          <w:szCs w:val="28"/>
        </w:rPr>
        <w:t>Добрый день уважаемые коллеги! </w:t>
      </w:r>
      <w:r>
        <w:rPr>
          <w:rFonts w:cs="Arial" w:ascii="Arial" w:hAnsi="Arial"/>
          <w:color w:val="333333"/>
          <w:sz w:val="21"/>
          <w:szCs w:val="21"/>
        </w:rPr>
        <w:br/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Задача администрации поселения - это исполнение полномочий, предусмотренных   законом ФЗ- № 131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       </w:t>
      </w:r>
      <w:r>
        <w:rPr>
          <w:color w:val="000000"/>
          <w:sz w:val="28"/>
          <w:szCs w:val="28"/>
        </w:rPr>
        <w:t>Указанные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главы и сотрудников администрации.  Проводится регулярное информирование населения об актуальных событиях и мероприятиях в поселен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В прошедшем году главой администрации поселения было принято граждан </w:t>
      </w:r>
      <w:r>
        <w:rPr>
          <w:b/>
          <w:bCs/>
          <w:color w:val="333333"/>
          <w:sz w:val="28"/>
          <w:szCs w:val="28"/>
        </w:rPr>
        <w:t>на личном приеме </w:t>
      </w:r>
      <w:r>
        <w:rPr>
          <w:b/>
          <w:bCs/>
          <w:color w:val="000000"/>
          <w:sz w:val="28"/>
          <w:szCs w:val="28"/>
        </w:rPr>
        <w:t>58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еловек. Основными вопросами, волнующими граждан, были: земельные вопросы, электроснабжение, водоснабжение, обследование жилья, оформление домовладений и земельных участков в собственность и др. </w:t>
      </w:r>
      <w:r>
        <w:rPr>
          <w:color w:val="333333"/>
          <w:sz w:val="28"/>
          <w:szCs w:val="28"/>
        </w:rPr>
        <w:t>Еще на </w:t>
      </w:r>
      <w:r>
        <w:rPr>
          <w:color w:val="000000"/>
          <w:sz w:val="28"/>
          <w:szCs w:val="28"/>
        </w:rPr>
        <w:t>33 </w:t>
      </w:r>
      <w:r>
        <w:rPr>
          <w:color w:val="333333"/>
          <w:sz w:val="28"/>
          <w:szCs w:val="28"/>
        </w:rPr>
        <w:t>письменных обращения граждан были даны ответ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водилась  работа по оформлению земельных участков в собственность и регистрации прав на эти земельные участки, а также  приватизации жиль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иватизировано в 2023 г. 7  квартир, право собственности на земельные участки оформили 26 человек.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 истекший  год в администрацию за получением справок, выписок, характеристик обратилось порядка </w:t>
      </w:r>
      <w:r>
        <w:rPr>
          <w:color w:val="000000"/>
          <w:sz w:val="28"/>
          <w:szCs w:val="28"/>
        </w:rPr>
        <w:t xml:space="preserve">254 </w:t>
      </w:r>
      <w:r>
        <w:rPr>
          <w:color w:val="333333"/>
          <w:sz w:val="28"/>
          <w:szCs w:val="28"/>
        </w:rPr>
        <w:t>человека, за нотариальными действиями - 52 гражданина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2023 году в администрацию из всех уровней поступило </w:t>
      </w:r>
      <w:r>
        <w:rPr>
          <w:color w:val="000000"/>
          <w:sz w:val="28"/>
          <w:szCs w:val="28"/>
        </w:rPr>
        <w:t>1344  </w:t>
      </w:r>
      <w:r>
        <w:rPr>
          <w:color w:val="333333"/>
          <w:sz w:val="28"/>
          <w:szCs w:val="28"/>
        </w:rPr>
        <w:t>документа и большая их часть для исполнения и отве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Специалистами подготовлены и направлены ответы на исполнительные документы в письменном виде и по электронной почт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1E1E1E"/>
          <w:sz w:val="28"/>
          <w:szCs w:val="28"/>
        </w:rPr>
        <w:t>За прошедший период издано </w:t>
      </w:r>
      <w:r>
        <w:rPr>
          <w:color w:val="000000"/>
          <w:sz w:val="28"/>
          <w:szCs w:val="28"/>
        </w:rPr>
        <w:t>178</w:t>
      </w:r>
      <w:r>
        <w:rPr>
          <w:color w:val="333333"/>
          <w:sz w:val="28"/>
          <w:szCs w:val="28"/>
        </w:rPr>
        <w:t> постановлений и </w:t>
      </w:r>
      <w:r>
        <w:rPr>
          <w:color w:val="000000"/>
          <w:sz w:val="28"/>
          <w:szCs w:val="28"/>
        </w:rPr>
        <w:t>72</w:t>
      </w:r>
      <w:r>
        <w:rPr>
          <w:color w:val="333333"/>
          <w:sz w:val="28"/>
          <w:szCs w:val="28"/>
        </w:rPr>
        <w:t> </w:t>
      </w:r>
      <w:r>
        <w:rPr>
          <w:color w:val="1E1E1E"/>
          <w:sz w:val="28"/>
          <w:szCs w:val="28"/>
        </w:rPr>
        <w:t>распоряжения Администрации по вопросам местного значения. </w:t>
      </w:r>
      <w:r>
        <w:rPr>
          <w:color w:val="333333"/>
        </w:rPr>
        <w:br/>
        <w:br/>
      </w:r>
      <w:r>
        <w:rPr>
          <w:color w:val="1E1E1E"/>
          <w:sz w:val="28"/>
          <w:szCs w:val="28"/>
        </w:rPr>
        <w:t>В 2023 году было проведено 12 заседаний Совета народных депутатов Перелешинского городского поселения, было рассмотрено и принято 66 решений. Среди них наиболее значимые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1E1E1E"/>
          <w:sz w:val="28"/>
          <w:szCs w:val="28"/>
        </w:rPr>
        <w:t>1. Исполнение бюджета муниципального образования за 2022 год и исполнение за полугодие 2023 го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1E1E1E"/>
          <w:sz w:val="28"/>
          <w:szCs w:val="28"/>
        </w:rPr>
        <w:t>2. В связи с изменением федерального законодательства вносились изменения в действующие нормативно - правовые акты. </w:t>
        <w:br/>
        <w:t>3. Принимались решения по утверждению различных положений и правил, внесения изменений в них, необходимых для деятельности администрации поселения. </w:t>
        <w:br/>
        <w:t>4. Рассматривался и утверждался бюджет на 2024 год и др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1E1E1E"/>
          <w:sz w:val="28"/>
          <w:szCs w:val="28"/>
        </w:rPr>
        <w:t>В администрации поселения издается периодическое печатное издание «Муниципальный вестник Перелешинского городского поселения».  За 2023 год издано 28 номер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1E1E1E"/>
          <w:sz w:val="28"/>
          <w:szCs w:val="28"/>
        </w:rPr>
        <w:t>Администрацией поселения ведется исполнение отдельных государственных полномочий в части воинского учета. На воинском учете в Перелешинском городском  поселении состоит </w:t>
      </w:r>
      <w:r>
        <w:rPr>
          <w:b/>
          <w:bCs/>
          <w:color w:val="1E1E1E"/>
          <w:sz w:val="28"/>
          <w:szCs w:val="28"/>
          <w:u w:val="single"/>
        </w:rPr>
        <w:t>556</w:t>
      </w:r>
      <w:r>
        <w:rPr>
          <w:color w:val="1E1E1E"/>
          <w:sz w:val="28"/>
          <w:szCs w:val="28"/>
        </w:rPr>
        <w:t> человека, из них </w:t>
      </w:r>
      <w:r>
        <w:rPr>
          <w:b/>
          <w:bCs/>
          <w:color w:val="1E1E1E"/>
          <w:sz w:val="28"/>
          <w:szCs w:val="28"/>
          <w:u w:val="single"/>
        </w:rPr>
        <w:t>54</w:t>
      </w:r>
      <w:r>
        <w:rPr>
          <w:color w:val="1E1E1E"/>
          <w:sz w:val="28"/>
          <w:szCs w:val="28"/>
        </w:rPr>
        <w:t> призыв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В 2023 году прошли срочную службу 7 воинов.</w:t>
      </w:r>
      <w:r>
        <w:rPr>
          <w:rFonts w:cs="Arial" w:ascii="Arial" w:hAnsi="Arial"/>
          <w:color w:val="333333"/>
          <w:sz w:val="21"/>
          <w:szCs w:val="21"/>
        </w:rPr>
        <w:br/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сновной целью деятельности местного самоуправления является повышение жизненного уровня и качества жизни населения, что на прямую связано с формированием и исполнением бюджета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Бюджет утверждается Советом народных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ветом народных депутатов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Экономика и финансы       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Анализируя показатели эффективности развития Перелешинского городского поселения, следует сказать, что в соответствии с утвержденным бюджетом его доходная часть на 2023 год была утверждена в сумме 55018,8 тыс.руб.,  с учетом внесения изменений в конце отчетного перио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Собственные доходы бюджета Перелешинского городского поселения Панинского муниципального района за 2023 год составили 24760,5 тыс. рубл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Для погашения недоимки по налогам привлекались  работники администрации поселения. Проводились сверки с налоговой службой, после которой выдавались письменные уведомления для населения об их задолжен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и анализе  задолженности  по налогам получилось следующее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задолженность  по физическим  лицам  составляет на 01.01.2024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- земельный налог – </w:t>
      </w:r>
      <w:r>
        <w:rPr>
          <w:sz w:val="28"/>
          <w:szCs w:val="28"/>
        </w:rPr>
        <w:t>267 951</w:t>
      </w:r>
      <w:r>
        <w:rPr>
          <w:color w:val="333333"/>
          <w:sz w:val="28"/>
          <w:szCs w:val="28"/>
        </w:rPr>
        <w:t xml:space="preserve"> рубл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- имущественный  - </w:t>
      </w:r>
      <w:r>
        <w:rPr>
          <w:sz w:val="28"/>
          <w:szCs w:val="28"/>
        </w:rPr>
        <w:t>108 678</w:t>
      </w:r>
      <w:r>
        <w:rPr>
          <w:color w:val="333333"/>
          <w:sz w:val="28"/>
          <w:szCs w:val="28"/>
        </w:rPr>
        <w:t xml:space="preserve"> рубле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инимали меры: создана комиссия (по бюджету, налоговой и финансовой политики МС ,регламенту и депутатской этике)  Вызывали  неплательщиков  налогов на комиссию.  За 2023 год комиссией по вопросам налоговой задолженности проведено 11 заседаний на которые было приглашено в общей сложности 208 должник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2024 году данную работу необходимо продолжать 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о </w:t>
      </w:r>
      <w:r>
        <w:rPr>
          <w:b/>
          <w:bCs/>
          <w:color w:val="333333"/>
          <w:sz w:val="28"/>
          <w:szCs w:val="28"/>
          <w:u w:val="single"/>
        </w:rPr>
        <w:t>расходам</w:t>
      </w:r>
      <w:r>
        <w:rPr>
          <w:color w:val="333333"/>
          <w:sz w:val="28"/>
          <w:szCs w:val="28"/>
        </w:rPr>
        <w:t> бюджет городского поселения 2023 года исполнен на сумму 54385,4 тыс. рубл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сновными расходными обязательствами в бюджете поселения являютс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Расходы  по содержанию аппарата местного самоуправления в сумме 5 467,9 тыс. руб.       Текущий ремонт и содержание автомобильных дорог общего пользования местного значения на сумму 28399,3 тыс. руб.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Расходы по Жилищно-коммунальному хозяйству</w:t>
      </w:r>
      <w:r>
        <w:rPr>
          <w:color w:val="333333"/>
          <w:sz w:val="28"/>
          <w:szCs w:val="28"/>
        </w:rPr>
        <w:t> в сумме 10796,1 тыс. руб.: 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мероприятия по капитальному ремонту  общего имущества муниципального жилья в многоквартирных домах в сумме  97,7 тыс. руб. – взносы в фонд капитального ремонта многоквартирных домов (неприватизированное жилье, платит администрация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- содержание муниципального жилья в сумме 2830,0 тыс. руб. , в том числе: оплата услуг по отоплению мест общего пользования (общежития) – 127,7 тыс.руб.; приобретение коммунальной техники-1468тыс. руб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этом году, в прочем, как и каждый год, большое внимание уделялось </w:t>
      </w:r>
      <w:r>
        <w:rPr>
          <w:b/>
          <w:bCs/>
          <w:color w:val="333333"/>
          <w:sz w:val="28"/>
          <w:szCs w:val="28"/>
        </w:rPr>
        <w:t>вопросам благоустройства            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территории поселения и оздоровлению экологической обстановки. Любовь к родным местам, забота о людях, готовность созидать на благо поселения – принципиальная позиция администрации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Администрацией поселения в этом направлении проделана следующая работа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Расходы на благоустройство территории </w:t>
      </w:r>
      <w:r>
        <w:rPr>
          <w:color w:val="333333"/>
          <w:sz w:val="28"/>
          <w:szCs w:val="28"/>
        </w:rPr>
        <w:t>поселения составили на сумму  8129,5 тыс.руб.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- уличное освещение на сумму 314,0 тыс.руб., в том числе за счет областного бюджета  возмещено потребление электроэнергии на сумму 567,7 тыс.руб.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прочие мероприятия по благоустройству на сумму 466,4 тыс.руб.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благоустройство территории – 3434,2 тыс. руб.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транспортные услуги МКП «Коммунальщик р.п. Перелешинский»на сумму – 3278,5 тыс.руб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Другие расходы в области жилищно-коммунального хозяйства – на сумму 68,65 тыс.руб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роги</w:t>
      </w:r>
    </w:p>
    <w:p>
      <w:pPr>
        <w:pStyle w:val="Style15"/>
        <w:shd w:fill="FFFFFF" w:val="clear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бъем выполненных работ по объектам капитального ремонта и ремонта автомобильных дорог общего пользования местного значения расположенных на территории нашего поселения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333333"/>
          <w:sz w:val="28"/>
          <w:szCs w:val="28"/>
        </w:rPr>
        <w:t>Щебень ( устройство покрытий переходного типа)  - 2,523 км;</w:t>
      </w:r>
    </w:p>
    <w:p>
      <w:pPr>
        <w:pStyle w:val="Style15"/>
        <w:shd w:fill="FFFFFF" w:val="clear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сфальт (устройство усовершенствованных покрытий) 7,218 км.</w:t>
      </w:r>
    </w:p>
    <w:p>
      <w:pPr>
        <w:pStyle w:val="Style15"/>
        <w:shd w:fill="FFFFFF" w:val="clear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Культура    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На территории городского поселения осуществляет свою деятельность</w:t>
        <w:br/>
        <w:t>Петровский  СДК, в пос. Б-Ясырки СДК – филиал Петровского СД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Общая сумма расходов по культуре в 2023 году составила в сумме – 4620,3 тыс.руб.тыс..)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я оснащенность Петровского Дома культуры необходимым музыкальным, осветительным, звуковым оборудованием, сценическими костюмами, а также опытными квалифицированными специалистами позволяет проводить мероприятия на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ДК работают следующие кружки художественной самодеятельност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вокальный ансамбл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вокальный ансамбл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сольного п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инструментальный ансамбл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вокальный ансамбл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декоративно-прикладного творч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тровском ДК в течении года проводились все мероприятия праздничного календар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ктивы художественной самодеятельности являются постоянными участниками всех районных культ - массовых мероприятий и праздничных концер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3 году приняли участие в 4 областных и межрегиональных фестивалях и конкурс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диплома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й ансамбль «Вдохновение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«Воронеж многонациональный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ьный ансамбль «Петровчане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епени региональный фестивал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А «Русичи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епени всероссийский конкурс «Звездный путь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ансамбль «Петровчане» - диплом всероссийского фестиваля «Танцуй и пой, моя Россия»</w:t>
      </w:r>
      <w:bookmarkStart w:id="0" w:name="_GoBack"/>
      <w:bookmarkEnd w:id="0"/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На проведение культурно-массовых мероприятий израсходовано 126,1 тыс.руб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ГО и ЧС 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На постоянной основе проводится профилактическая работа с семьями группы риска. Проводятся адресные обходы частных домовладений семей злоупотребляющих спиртными напитками. Проводятся противопожарные инструктажи и бесед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Для создания необходимого запаса горюче-смазочных материалов на проведение профилактических мероприятий с целью недопущения возникновения ландшафтных пожаров из средств  бюджета израсходовано 3,0 тыс. руб. Обслуживание системы оповещения в рп. Перелешинский составило 38 тыс. руб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Социальная сфер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Оказание материальной помощи малообеспеченным жителям поселка, а также жителям оказавшимся в тяжелой чрезвычайной ситуации, в течении 2023 года была оказана материальная помощь в сумме  - </w:t>
      </w:r>
      <w:r>
        <w:rPr>
          <w:color w:val="FF0000"/>
          <w:sz w:val="28"/>
          <w:szCs w:val="28"/>
        </w:rPr>
        <w:t>00 тысяч рублей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своей работе мы всегда уделяем особое внимание пожилым людям. Администрация работает в тесном контакте с районным Советом ветеран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Традиционно проводятся мероприятия ко всем памятным датам, поздравляем наших уважаемых юбиляров.  На эти цели израсходовано 25,0 тыс. руб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Спорт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о данному мероприятию израсходовано денежных средств в сумме   661,75 тыс.руб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ыделялись денежные средства на  проведенные игры согласно доведенного график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Футбол является одним из наиболее популярных видов спорта в нашем поселении. Команда футболистов показывает прекрасные результаты. Спортивные площадки используются для тренировок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конце декабря принят бюджет на 2024год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По доходам</w:t>
      </w:r>
      <w:r>
        <w:rPr>
          <w:color w:val="333333"/>
          <w:sz w:val="28"/>
          <w:szCs w:val="28"/>
        </w:rPr>
        <w:t> в сумме 60640,07  тыс. рублей тыс. рублей, где 33,8 % от общей суммы доходов – доходы собственны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По расходам</w:t>
      </w:r>
      <w:r>
        <w:rPr>
          <w:color w:val="333333"/>
          <w:sz w:val="28"/>
          <w:szCs w:val="28"/>
        </w:rPr>
        <w:t> в сумме – 60640,07 тыс. рубл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этом году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. Необходимо продолжать вести работу по привлечению доходов в бюджет посел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 Продолжить работы по благоустройству, озеленению и поддерживать порядок на территории поселения в цело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3. Продолжить разъяснительную работу среди жителей поселения, среди молодежи, по профилактике пьянства, алкоголизма и наркомани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Продолжить работу по вовлечению молодежи в социально полезную деятельность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делать так, чтобы каждый житель поселения стремился проявить инициативу и внести свой вклад в развитие территории своего поселения для благополучия жизнедеятельности, ведь от этого зависит качество жизн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6. Продолжить работу по капитальному ремонту дорог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Спасибо за внимание!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5:00Z</dcterms:created>
  <dc:creator>User</dc:creator>
  <dc:description/>
  <cp:keywords/>
  <dc:language>en-US</dc:language>
  <cp:lastModifiedBy>User</cp:lastModifiedBy>
  <cp:lastPrinted>2022-02-07T13:25:00Z</cp:lastPrinted>
  <dcterms:modified xsi:type="dcterms:W3CDTF">2024-02-28T05:55:00Z</dcterms:modified>
  <cp:revision>6</cp:revision>
  <dc:subject/>
  <dc:title/>
</cp:coreProperties>
</file>