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9.3 и 39.18 Земельного кодекса Российской Федерации Администрация Перелешинского городского поселения Панинского муниципального района Воронежской области информирует о возможности предоставления в собственность земельного участка на торгах, проводимых в форме аукциона, из земель сельскохозяйственного назнач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емельный участок с кадастровым номером 36:21:0600003:286, из земель населенных пунктов, разрешенное использование – сенокошение, площадь 17 032 кв.м, адрес (местонахождение) объекта: Российская Федерация, Воронежская область, Панинский муниципальный район, Перелешинское городское поселение, пос. Большие Ясырки, ул. Садова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крестьянские (фермерские) хозяйства, заинтересованные в предоставлении данного земельного участка для указанных целей в течение 30 дней с даты опубликования настоящего извещения имеют право в письменной форме подать заявление о намерении участвовать в аукционе на право заключения договора купли-продажи указанного земельного участка по адресу: Воронежская область, Панинский район, р.п. Перелешинский, ул. Ленина, д. 10, каб.3. Дата окончания приема заявлений –  19.04.2024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заявления о намерении участвовать в аукционе размещена в настоящем извещении.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Перелешинского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Панинского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.А. Попову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Перелешинский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Ленина, д.10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раждани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, место жительства заявителя и реквизиты документа,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удостоверяющего личность заявителя, почтовый адрес и (или) адрес электронной почты,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намерении участвовать в аукцион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вшись с информационным сообщением от __________, размещенным 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дата)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выражаю намерение участвовать в аукционе н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наименование печатного издания, адрес сайта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заключения договора(ов)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упли-продажи (аренды) следующего земельного участка, находящихся в собственности Перелешинского городского поселения Панинского муниципального района Воронежской области или государственная собственность на которые не разграничена, для сенокошения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площадью ___________ кв. м, кадастровый номер _______________, расположенный по адресу:_______________________________     (местонахождение земельного участка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   ___________________________________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дата)                       (подпись заявителя, печать организации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59:00Z</dcterms:created>
  <dc:creator>safonovaOV</dc:creator>
  <dc:description/>
  <cp:keywords/>
  <dc:language>en-US</dc:language>
  <cp:lastModifiedBy>User</cp:lastModifiedBy>
  <cp:lastPrinted>2020-06-23T16:26:00Z</cp:lastPrinted>
  <dcterms:modified xsi:type="dcterms:W3CDTF">2024-03-21T13:13:00Z</dcterms:modified>
  <cp:revision>3</cp:revision>
  <dc:subject/>
  <dc:title/>
</cp:coreProperties>
</file>