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размещается на основании ч.2 ст.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едерального закона от 24.07.2007г. №209-ФЗ «О развитии малого и среднего предпринимательства в Российской Федерации» по Перелешинскому городскому поселению Панинского муниципального района Воронеж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числе замещенных рабочих мест в субъектах малого и средн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ьства в соответствии с их классификацией по вида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ческой деятельности</w:t>
      </w:r>
    </w:p>
    <w:p>
      <w:pPr>
        <w:pStyle w:val="Normal"/>
        <w:shd w:fill="FFFFFF" w:val="clear"/>
        <w:spacing w:lineRule="auto" w:line="240" w:before="24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25.02.2025 год.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4253"/>
      </w:tblGrid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иды эконом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 ОКВЭ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С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1 - Торговля рознична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пециализированных магази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5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8 Торговля розничная в нестационарных торговых объектах и на рынк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.61 - Предоставление услуг в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тениеводств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.41 - Производство масел и жир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19.1 - Торговля розничная большим товарны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ссортиментом с преобладани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продовольственных товаров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еспециализированных магазин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73 - Торговля розничная лекарственными средствами в специализированных магазинах (аптеках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78 - Торговля розничная прочая 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иализированных магазин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7.62 - Торговля розничная газетами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анцелярскими товарами в специализирован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агазина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MT;Calibri" w:hAnsi="TimesNewRomanPSMT;Calibri" w:cs="TimesNewRomanPSMT;Calibri"/>
          <w:sz w:val="28"/>
          <w:szCs w:val="28"/>
        </w:rPr>
      </w:pPr>
      <w:r>
        <w:rPr>
          <w:rFonts w:cs="TimesNewRomanPSMT;Calibri" w:ascii="TimesNewRomanPSMT;Calibri" w:hAnsi="TimesNewRomanPSMT;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25:00Z</dcterms:created>
  <dc:creator>User</dc:creator>
  <dc:description/>
  <cp:keywords/>
  <dc:language>en-US</dc:language>
  <cp:lastModifiedBy>perrp</cp:lastModifiedBy>
  <dcterms:modified xsi:type="dcterms:W3CDTF">2025-02-25T10:23:00Z</dcterms:modified>
  <cp:revision>16</cp:revision>
  <dc:subject/>
  <dc:title/>
</cp:coreProperties>
</file>