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8"/>
          <w:szCs w:val="28"/>
          <w:lang w:eastAsia="ru-RU"/>
        </w:rPr>
        <w:t>Нормативные правовые акты, регулирующие осуществление муниципальн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8"/>
          <w:szCs w:val="28"/>
          <w:u w:val="single"/>
          <w:lang w:eastAsia="ru-RU"/>
        </w:rPr>
        <w:t>Муниципальный жилищный контро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Решение Совета народных депутатов Перелешинского городского поселения  от 15.12.2021 года №62 «Об утверждении Положения о муниципальном жилищном контроле  на территории Перелешинского городского поселения Панинского муниципального района Воронежской области» (редакция от 30.12.2022 №126, 03.05.2023 №144, 18.06.2024 №229, от  19.02.2025 года  № 281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ерелешинского городского поселения  от 10.12.2024 года №213 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ерелешинского городского поселения Панинского муниципального района Воронежской области на 2025 г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становление администрации Перелешинского городского поселения  от 28.02.2022 года №27  «Об утверждении </w:t>
      </w:r>
      <w:r>
        <w:rPr>
          <w:rFonts w:cs="Times New Roman;Times New Roman" w:ascii="Times New Roman;Times New Roman" w:hAnsi="Times New Roman;Times New Roman"/>
          <w:color w:val="0D0D0D"/>
          <w:spacing w:val="2"/>
          <w:sz w:val="28"/>
          <w:szCs w:val="28"/>
        </w:rPr>
        <w:t>формы проверочного листа (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rFonts w:cs="Times New Roman;Times New Roman" w:ascii="Times New Roman;Times New Roman" w:hAnsi="Times New Roman;Times New Roman"/>
          <w:color w:val="0D0D0D"/>
          <w:spacing w:val="2"/>
          <w:sz w:val="28"/>
          <w:szCs w:val="28"/>
        </w:rPr>
        <w:t xml:space="preserve"> применяемых при осуществлении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ыездных проверок в сфере </w:t>
      </w:r>
      <w:r>
        <w:rPr>
          <w:rFonts w:cs="Times New Roman;Times New Roman" w:ascii="Times New Roman;Times New Roman" w:hAnsi="Times New Roman;Times New Roman"/>
          <w:color w:val="0D0D0D"/>
          <w:spacing w:val="1"/>
          <w:sz w:val="28"/>
          <w:szCs w:val="28"/>
        </w:rPr>
        <w:t xml:space="preserve">муниципального жилищного контрол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лешинского город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8"/>
          <w:szCs w:val="28"/>
          <w:u w:val="single"/>
          <w:lang w:eastAsia="ru-RU"/>
        </w:rPr>
        <w:t>Муниципальный  земельный  контро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Решение Совета народных депутатов Перелешинского городского поселения  от 15.12.2021 года №64 «Об утверждении Положения о муниципальном земельном контроле  на территории Перелешинского городского поселения Панинского муниципального района Воронежской области» (редакция от 30.12.2022 №131, 18.06.2024 №230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ерелешинского городского поселения  от 10.12.2024 года №212 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Перелешинского городского поселения Панинского муниципального района Воронежской области на 2025 г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становление администрации Перелешинского городского поселения  от 28.02.2022 года №28  «Об утверждении </w:t>
      </w:r>
      <w:r>
        <w:rPr>
          <w:rFonts w:cs="Times New Roman;Times New Roman" w:ascii="Times New Roman;Times New Roman" w:hAnsi="Times New Roman;Times New Roman"/>
          <w:color w:val="0D0D0D"/>
          <w:spacing w:val="2"/>
          <w:sz w:val="28"/>
          <w:szCs w:val="28"/>
        </w:rPr>
        <w:t>формы проверочного листа (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rFonts w:cs="Times New Roman;Times New Roman" w:ascii="Times New Roman;Times New Roman" w:hAnsi="Times New Roman;Times New Roman"/>
          <w:color w:val="0D0D0D"/>
          <w:spacing w:val="2"/>
          <w:sz w:val="28"/>
          <w:szCs w:val="28"/>
        </w:rPr>
        <w:t xml:space="preserve"> применяемых при осуществлении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ыездных проверок в сфере </w:t>
      </w:r>
      <w:r>
        <w:rPr>
          <w:rFonts w:cs="Times New Roman;Times New Roman" w:ascii="Times New Roman;Times New Roman" w:hAnsi="Times New Roman;Times New Roman"/>
          <w:color w:val="0D0D0D"/>
          <w:spacing w:val="1"/>
          <w:sz w:val="28"/>
          <w:szCs w:val="28"/>
        </w:rPr>
        <w:t xml:space="preserve">муниципального земельного контрол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лешинского городского  поселени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администрации Перелешинского городского поселения  от 19.12.2022 года №165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  утверждении  реестра  земельных участков, которым присвоены категории риска при осуществлении муниципального земельного контроля на территории Перелешинского городского поселения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8"/>
          <w:szCs w:val="28"/>
          <w:u w:val="single"/>
          <w:lang w:eastAsia="ru-RU"/>
        </w:rPr>
        <w:t>Муниципальный  лесной  контро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Решение Совета народных депутатов Перелешинского городского поселения  от 15.12.2021 года №65 «Об утверждении Положения о муниципальном лесном контроле  на территории Перелешинского городского поселения Панинского муниципального района Воронежской области» (редакция от 30.12.2022 №123, 18.06.2024 №231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становление администрации Перелешинского городского поселения  от 28.02.2022 года №32  «Об утверждении </w:t>
      </w:r>
      <w:r>
        <w:rPr>
          <w:rFonts w:cs="Times New Roman;Times New Roman" w:ascii="Times New Roman;Times New Roman" w:hAnsi="Times New Roman;Times New Roman"/>
          <w:color w:val="0D0D0D"/>
          <w:spacing w:val="2"/>
          <w:sz w:val="28"/>
          <w:szCs w:val="28"/>
        </w:rPr>
        <w:t>формы проверочного листа (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rFonts w:cs="Times New Roman;Times New Roman" w:ascii="Times New Roman;Times New Roman" w:hAnsi="Times New Roman;Times New Roman"/>
          <w:color w:val="0D0D0D"/>
          <w:spacing w:val="2"/>
          <w:sz w:val="28"/>
          <w:szCs w:val="28"/>
        </w:rPr>
        <w:t xml:space="preserve"> применяемых при осуществлении 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выездных проверок в сфере </w:t>
      </w:r>
      <w:r>
        <w:rPr>
          <w:rFonts w:cs="Times New Roman;Times New Roman" w:ascii="Times New Roman;Times New Roman" w:hAnsi="Times New Roman;Times New Roman"/>
          <w:color w:val="0D0D0D"/>
          <w:spacing w:val="1"/>
          <w:sz w:val="28"/>
          <w:szCs w:val="28"/>
        </w:rPr>
        <w:t xml:space="preserve">муниципального лесного контроля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лешинского городского  поселени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администрации Перелешинского городского поселения  от 10.12.2024 года №211  «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Перелешинского городского поселения Панинского муниципального района Воронежской области на 2025 г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8"/>
          <w:szCs w:val="28"/>
          <w:u w:val="single"/>
          <w:lang w:eastAsia="ru-RU"/>
        </w:rPr>
        <w:t>Муниципальный   контроль в сфере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Решение Совета народных депутатов Перелешинского городского поселения  от 15.12.2021 года №63 «Об утверждении Положения о муниципальном контроле в сфере благоустройства на территории Перелешинского городского поселения Панинского муниципального района Воронежской области» (редакция от 30.12.2022 №124, 18.06.2024 №228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Постановление администрации Перелешинского городского поселения  от 28.02.2022 года №31  «Об утверждении </w:t>
      </w:r>
      <w:r>
        <w:rPr>
          <w:rFonts w:cs="Times New Roman;Times New Roman" w:ascii="Times New Roman;Times New Roman" w:hAnsi="Times New Roman;Times New Roman"/>
          <w:color w:val="0D0D0D"/>
          <w:spacing w:val="2"/>
          <w:sz w:val="28"/>
          <w:szCs w:val="28"/>
        </w:rPr>
        <w:t>формы проверочного листа (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),</w:t>
      </w:r>
      <w:r>
        <w:rPr>
          <w:rFonts w:cs="Times New Roman;Times New Roman" w:ascii="Times New Roman;Times New Roman" w:hAnsi="Times New Roman;Times New Roman"/>
          <w:color w:val="0D0D0D"/>
          <w:spacing w:val="2"/>
          <w:sz w:val="28"/>
          <w:szCs w:val="28"/>
        </w:rPr>
        <w:t xml:space="preserve"> используемого при осуществлении муниципального контроля в сфере благоустройства</w:t>
      </w:r>
      <w:r>
        <w:rPr>
          <w:rFonts w:cs="Times New Roman;Times New Roman" w:ascii="Times New Roman;Times New Roman" w:hAnsi="Times New Roman;Times New Roman"/>
          <w:color w:val="0D0D0D"/>
          <w:spacing w:val="1"/>
          <w:sz w:val="28"/>
          <w:szCs w:val="28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лешинского городского  поселени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ерелешинского городского поселения  от 10.12.2024 года №210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рограммы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му контролю (надзору) в сфере благоустрой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Перелешинского  городского поселения Панинского муниципального района Воронежской    области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  2025  г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Перелешинского городского поселения  от 19.12.2022 года №163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  утверждении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естра объектов, которым присвоены категории риска при осуществлении муниципального контроля </w:t>
      </w:r>
      <w:r>
        <w:rPr>
          <w:rFonts w:cs="Times New Roman;Times New Roman" w:ascii="Times New Roman;Times New Roman" w:hAnsi="Times New Roman;Times New Roman"/>
          <w:color w:val="212121"/>
          <w:sz w:val="28"/>
          <w:szCs w:val="28"/>
        </w:rPr>
        <w:t>в сфере благоустрой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территории Перелешинского городского поселения Панин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8"/>
          <w:szCs w:val="28"/>
          <w:u w:val="single"/>
          <w:lang w:eastAsia="ru-RU"/>
        </w:rPr>
        <w:t>Муниципальный   контроль на транспорте и дорожном хозяйств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42E2F"/>
          <w:kern w:val="2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42E2F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Решение Совета народных депутатов Перелешинского городского поселения  от 15.12.2021 года №6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ерелешинского городского поселения Панинского муниципального района Воронежской области» (редакция от 30.12.2022 №125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right="-1" w:hanging="0"/>
        <w:jc w:val="both"/>
        <w:rPr/>
      </w:pPr>
      <w:r>
        <w:rPr>
          <w:szCs w:val="28"/>
        </w:rPr>
        <w:t>2.  Постановление администрации Перелешинского городского поселения  от 28.02.2022 года №30 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ых при осуществлении муниципального контроля на автомобильном транспорте и в дорожном хозяйстве на территории Перелешинского городского  поселения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администрации Перелешинского городского поселения  от 10.12.2024 года №209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рограммы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Перелешинского городского поселения Панин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5 год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Перелешинского городского поселения  от 19.12.2022 года №16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 утверждении реест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ых дорог и объектов дорожн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которым присвоены категории риска при осуществлении муниципального контр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территории Перелешинского городского поселения Панинского муниципального района Воронежской области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6:00Z</dcterms:created>
  <dc:creator>User</dc:creator>
  <dc:description/>
  <dc:language>en-US</dc:language>
  <cp:lastModifiedBy>User</cp:lastModifiedBy>
  <dcterms:modified xsi:type="dcterms:W3CDTF">2025-02-27T07:51:00Z</dcterms:modified>
  <cp:revision>1</cp:revision>
  <dc:subject/>
  <dc:title/>
</cp:coreProperties>
</file>