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рассмотрению заявления Скворцовой Я.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w w:val="107"/>
          <w:sz w:val="23"/>
          <w:szCs w:val="24"/>
        </w:rPr>
      </w:pPr>
      <w:r>
        <w:rPr>
          <w:rFonts w:cs="Times New Roman" w:ascii="Times New Roman" w:hAnsi="Times New Roman"/>
          <w:b/>
          <w:w w:val="107"/>
          <w:sz w:val="23"/>
          <w:szCs w:val="24"/>
        </w:rPr>
        <w:t>(Воронежская область, Панинский район, р.п Перелешинский, ул. Набережная, 2/2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b/>
          <w:w w:val="107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Перелешинский                                                                                 от  09  октября  2024 год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Перелешинского городского поселения Панинского муниципального района Воронеж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администрации, Воронежская область, Панинский район, р.п. Перелешинский, ул. Ленина, д. 10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2024 г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пов Сергей Александрович, и.о. главы администрации Перелешинского город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публичных слуш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нникова Юлия Николаевна, ведущий специалист администрации Перелешинского городского поселения Панинского муниципального района Воронеж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укин Андрей Викторович, заместитель начальника отдела по капитальному строительству, ЖКХ, архитектуре и градостроительства администрации Панинского муниципального района Воронежской области – главный архитект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утству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участников публичных слушаний (список прилагается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 по проекту:</w:t>
      </w:r>
    </w:p>
    <w:p>
      <w:pPr>
        <w:pStyle w:val="Normal"/>
        <w:jc w:val="both"/>
        <w:rPr/>
      </w:pPr>
      <w:r>
        <w:rPr/>
        <w:t xml:space="preserve">официально опубликовано в периодичном печатном издании «Перелешинский муниципальный вестник» №22 от 06.10.2024г, и размещено на </w:t>
      </w:r>
      <w:r>
        <w:rPr>
          <w:color w:val="000000"/>
        </w:rPr>
        <w:t xml:space="preserve">официальном сайте администрации Перелешинского городского поселения </w:t>
      </w:r>
      <w:hyperlink r:id="rId2">
        <w:r>
          <w:rPr>
            <w:rStyle w:val="InternetLink"/>
            <w:bCs/>
          </w:rPr>
          <w:t>https://pereleshinskoe-r20.gosweb.gosuslugi.ru/</w:t>
        </w:r>
      </w:hyperlink>
      <w:r>
        <w:rPr/>
        <w:t xml:space="preserve">   </w:t>
      </w:r>
      <w:r>
        <w:rPr>
          <w:color w:val="000000"/>
        </w:rPr>
        <w:t>06 сентября 2020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период проведения публичных слушан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09.09.2024 по 09.10.2024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sz w:val="24"/>
          <w:szCs w:val="24"/>
        </w:rPr>
        <w:t xml:space="preserve">Воронежская область, Панинский район, р.п. Перелешинский, ул. Ленина, д.10,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писей в книге (журнале) учета посетителей и записи предложений и замечаний при проведении экспозиции:</w:t>
      </w:r>
      <w:r>
        <w:rPr>
          <w:rFonts w:cs="Times New Roman" w:ascii="Times New Roman" w:hAnsi="Times New Roman"/>
          <w:sz w:val="24"/>
          <w:szCs w:val="24"/>
        </w:rPr>
        <w:t>0, из них:0- предложение и 0-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укина Андрея Викто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начальника отдела по капитальному строительству, ЖКХ, архитектуре и градостроительства администрации Панинского муниципального района Воронежской области – главного  архит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сказал, что в адрес Перелешинского городского поселения поступило заявление гр. Скворцовой Яны Александровны о предоставлении разрешения на отклонение от предельных параметров разрешенного строительства, реконструкции объектов капитального строительства. Заявление послужило  основанием  для проведени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матриваемом заявлении Скворцова Я.А. просит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1:8700011:374, площадью  636 кв.м., расположенном по адресу: Воронежская область, Панинский район, р.п. Перелешинский, ул. Набережная, 2/2, в части уменьшения минимального отступа от юго-восточной границы земельного участка с 1,2 м. до 0,8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За время проведения публичных слушаний обращений и замечаний от граждан не поступал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проведения собрания участников публичных слушанийзамечаний и предложений  не поступ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аботы экспозиции предложений и замечаний не поступил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 время проведения собрания участников публичных слушаний предложений и замечаний в устной форме не поступил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ремя проведения собрания участников публичных слушаний предложений и замечаний в письменной форме не поступи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период проведения публичных слушаний в адрес Администрации предложений и замечаний в письменной форме не поступало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1"/>
        <w:gridCol w:w="56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/за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_____________            /Попов С.А.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  _____________           /Оленникова Ю.Н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kern w:val="2"/>
          <w:sz w:val="28"/>
          <w:szCs w:val="28"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10.2024 го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Перелешинского городского поселения, утвержденными решением Совета народных депутатов от 31.01.2012г №117, на основании заключения по результатам публичных слушаний от 09.10.2024: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редоставить разрешение </w:t>
      </w:r>
      <w:r>
        <w:rPr>
          <w:kern w:val="2"/>
          <w:sz w:val="28"/>
          <w:szCs w:val="28"/>
          <w:shd w:fill="FFFFFF" w:val="clear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(реконструкции) </w:t>
      </w:r>
      <w:r>
        <w:rPr>
          <w:sz w:val="28"/>
          <w:szCs w:val="28"/>
        </w:rPr>
        <w:t>в части уменьшения минимального отступа от юго-восточной границы земельного участка с 1,2 м. до 0,8м.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отношении земельного участка с кадастровым номером 36:21:8700011:374, площадью  636 кв.м., расположенном по адресу: Воронежская область, Панинский район, р.п. Перелешинский, ул. Набережная, 2/2.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 в официальном печатном издании Перелешинского городского поселения «Перелешинский муниципальный вестник»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.о. главы администрации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Перелешинского городского поселения                                          С.А. Попов</w:t>
      </w:r>
    </w:p>
    <w:p>
      <w:pPr>
        <w:pStyle w:val="Normal"/>
        <w:ind w:firstLine="708"/>
        <w:rPr>
          <w:rFonts w:eastAsia="SimSun;宋体"/>
          <w:sz w:val="28"/>
          <w:szCs w:val="28"/>
          <w:lang w:eastAsia="ar-SA" w:bidi="hi-IN"/>
        </w:rPr>
      </w:pPr>
      <w:r>
        <w:rPr>
          <w:rFonts w:eastAsia="SimSun;宋体"/>
          <w:sz w:val="28"/>
          <w:szCs w:val="28"/>
          <w:lang w:eastAsia="ar-SA" w:bidi="hi-IN"/>
        </w:rPr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eleshinskoe-r20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6:00Z</dcterms:created>
  <dc:creator>Наталья</dc:creator>
  <dc:description/>
  <cp:keywords/>
  <dc:language>en-US</dc:language>
  <cp:lastModifiedBy>User</cp:lastModifiedBy>
  <cp:lastPrinted>2024-10-09T14:07:00Z</cp:lastPrinted>
  <dcterms:modified xsi:type="dcterms:W3CDTF">2024-10-14T05:09:00Z</dcterms:modified>
  <cp:revision>13</cp:revision>
  <dc:subject/>
  <dc:title/>
</cp:coreProperties>
</file>