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контрол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тнесением их к определенной категории р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ельный контроль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ые участки из категории «земли населенных пункт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140"/>
        <w:gridCol w:w="439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10101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>Кадастровый номер 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>Категория рис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Земельный участок по адресу: Воронежская область, Панинский район, рп. Перелешинский, ул. Советская, уч. №5; кадастровый номер 36:21:8700006:174; категория земель: земли населенных пунктов; площадь 269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Земельный участок по адресу: Воронежская область, Панинский район, рп. Перелешинский, ул. Дзержинского, 24; кадастровый номер 36:21:8700019:82; категория земель: земли населенных пунктов; площадь 435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Земельный участок по адресу: Воронежская область, Панинский район, рп. Перелешинский, ул. Советская, 1 а; кадастровый номер 36:21:8700008:16; категория земель: земли населенных пунктов; вид разрешенного использования: для размещения объектов торговли; площадь 757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Земельный участок по адресу: Воронежская область, Панинский район, рп. Перелешинский, ул. Молодежная, 3 «б»; кадастровый номер 36:21:8700007:9; категория земель: земли населенных пунктов;  вид разрешенного использования: для размещения объектов торговли; площадь 130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10101"/>
        </w:rPr>
      </w:pPr>
      <w:r>
        <w:rPr>
          <w:bCs/>
          <w:color w:val="000000"/>
          <w:sz w:val="28"/>
          <w:szCs w:val="28"/>
        </w:rPr>
        <w:t xml:space="preserve">земельные участки из категории </w:t>
      </w:r>
      <w:r>
        <w:rPr>
          <w:color w:val="000000"/>
          <w:sz w:val="28"/>
          <w:szCs w:val="28"/>
        </w:rPr>
        <w:t>«земли сельскохозяйственного назначени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b/>
          <w:color w:val="010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143"/>
        <w:gridCol w:w="439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10101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>Кадастровый номер участка, адре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>Категория риск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10101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район, Перелешинское городское поселение, западная часть кадастрового квартала 36:21:8500003; кадастровый номер 36:21:8500003:152; категория земель: земли  сельскохозяйственного назначения ; с видом разрешенного использования  для   производства сельскохозяйственной продукции  ; площадь 219754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район, Перелешинское городское поселение, центральная часть кадастрового квартала 36:21:8300004; кадастровый номер 36:21:8300004:44; категория земель: земли  сельскохозяйственного назначения ; с видом разрешенного использования  для   производства сельскохозяйственной продукции  ; площадь 230000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район, рп. АОЗТ «Перелешинский»; кадастровый номер 36:21:8300003:270; категория земель: земли  сельскохозяйственного назначения ; с видом разрешенного использования  для  сельскохозяйственного использования ; площадь 76800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район, рп. Перелешинский, ул. Комсомольская, 19а; кадастровый номер 36:21:8700001:21; категория земель: земли населенных пунктов; с видом разрешенного использования  для размещения производственных помещений; площадь 14857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муниципальный район, Перелешинское городское поселение, центральная часть кадастрового квартала 36:21:8300003; кадастровый номер 36:21:8300003:477; категория земель: земли сельскохозяйственного назначения; с видом разрешенного использования   для  сельскохозяйственного использования ; площадь 11141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муниципальный район, Перелешинское городское поселение, центральная часть кадастрового квартала 36:21:8300003; кадастровый номер 36:21:8300003:478; категория земель: земли сельскохозяйственного назначения; с видом разрешенного использования   для  сельскохозяйственного использования ; площадь 25618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муниципальный район, Перелешинское городское поселение, центральная часть кадастрового квартала 36:21:8300003; кадастровый номер 36:21:8300003:480; категория земель:  земли сельскохозяйственного назначения ; с видом разрешенного использования   для  сельскохозяйственного использования ; площадь 39395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 адресу: Воронежская область, Панинский муниципальный район, Перелешинское городское поселение, центральная часть кадастрового квартала 36:21:8300003; кадастровый номер 36:21:8300003:481; категория земель:  земли сельскохозяйственного назначения ; с видом разрешенного использования   для  сельскохозяйственного использования ; площадь 51399 кв.м.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 адресу Российская Федерация, Воронежская область, Панинский район, в границах Перелешинского городского поселения; кадастровый номер 36:21:8300003:263; земли сельскохозяйственного назначения; для сельскохозяйственного исполь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по адресу Российская Федерация, Воронежская область, Панинский район, в границах Перелешинского городского поселения;  кадастровый номер 36:21:8300003:264; земли сельскохозяйственного назначения; для сельскохозяйственного исполь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 в сфере благоустрой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феры благоустройств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b/>
          <w:color w:val="01010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32"/>
        <w:gridCol w:w="340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10101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, адре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>Категория риск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 Магазин «Пятёроч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ерелешинский ул.Советская,1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ритонов О.Ю. Аптечный 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ерелешинский ул.Заводская,5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жкова Н.Ю. Магазин «Спек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Перелешинский ул. Заводская,6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умеренны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color w:val="010101"/>
        </w:rPr>
      </w:pPr>
      <w:r>
        <w:rPr>
          <w:rFonts w:cs="Times New Roman" w:ascii="Times New Roman" w:hAnsi="Times New Roman"/>
          <w:b/>
          <w:color w:val="010101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 на транспорте и дорожном хозяй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  и  объекты дорож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118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10101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тульное наименование внутри-поселковой доро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>Категория рис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арла 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Бря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оль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Са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Сол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омсомол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оммун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ер. Транспо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роезд ул. Береговая -ул. Кольц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проезд  ул. Октябрьская –               ул. Берего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Набер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ул. Горь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Рабо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Лу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Ю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Энтузиа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50 лет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Пушк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Гварде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Дзержин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Берег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9 Янв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и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роезд ул.50 лет Октября- ул. Ю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роезд ул.Октябрьская – ул. 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роезд ул. Комсомольская – ул. Рабоч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Наде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руп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олхоз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Своб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Пру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Колхозная (кладбищ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Лермон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Гага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Чапа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 ул. Степ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Шко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 235 560-7 ОП МП 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втодоро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ул. Мичур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ый 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659"/>
        <w:gridCol w:w="212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10101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 xml:space="preserve">Адрес, кадастровый номе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10101"/>
              </w:rPr>
            </w:pPr>
            <w:r>
              <w:rPr>
                <w:rFonts w:cs="Times New Roman" w:ascii="Times New Roman" w:hAnsi="Times New Roman"/>
                <w:b/>
                <w:color w:val="010101"/>
              </w:rPr>
              <w:t>Категория риск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квартира) по адресу: Воронежская обл. Панинский р-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елешинский ул.Советская д.28, кв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:21:8700006:1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: 27,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квартира) по адресу: Воронежская обл. Пан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ерелешинский ул.Мира д.5, кв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</w:rPr>
              <w:t>36:21:8700001: 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: 28.1 кв.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1"/>
              <w:rPr>
                <w:rFonts w:ascii="Times New Roman" w:hAnsi="Times New Roman" w:cs="Times New Roman"/>
                <w:color w:val="010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0:00Z</dcterms:created>
  <dc:creator>User</dc:creator>
  <dc:description/>
  <dc:language>en-US</dc:language>
  <cp:lastModifiedBy>User</cp:lastModifiedBy>
  <cp:lastPrinted>2025-03-03T09:44:00Z</cp:lastPrinted>
  <dcterms:modified xsi:type="dcterms:W3CDTF">2025-03-03T06:45:00Z</dcterms:modified>
  <cp:revision>1</cp:revision>
  <dc:subject/>
  <dc:title/>
</cp:coreProperties>
</file>