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1 января  2024 года    № 10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постановление администрации Перелешинского город</w:t>
        <w:softHyphen/>
        <w:t>ского поселения Панинского муниципаль</w:t>
        <w:softHyphen/>
        <w:t>ного района Воронежской области от 12.11.2019 № 155 «Об утверждении муни</w:t>
        <w:softHyphen/>
        <w:t>ципальной программы Перелешинского городского поселения Панинского муни</w:t>
        <w:softHyphen/>
        <w:t>ципального района Воронежской области «</w:t>
      </w:r>
      <w:r>
        <w:rPr>
          <w:b/>
          <w:sz w:val="28"/>
          <w:szCs w:val="28"/>
        </w:rPr>
        <w:t>Развитие транспортной системы</w:t>
      </w:r>
      <w:r>
        <w:rPr>
          <w:rFonts w:eastAsia="Calibri"/>
          <w:b/>
          <w:sz w:val="28"/>
          <w:szCs w:val="28"/>
        </w:rPr>
        <w:t>» (в редак</w:t>
        <w:softHyphen/>
        <w:t>ции постановле</w:t>
        <w:softHyphen/>
        <w:t>ний администра</w:t>
        <w:softHyphen/>
        <w:t>ции Перелешинского го</w:t>
        <w:softHyphen/>
        <w:t>родского поселе</w:t>
        <w:softHyphen/>
        <w:t>ния Панинского муници</w:t>
        <w:softHyphen/>
        <w:t>пального района Воронежской области от 26.12.2019 № 169, от 23.07.2020 № 70, от 28.10.2020 № 100,</w:t>
      </w:r>
    </w:p>
    <w:p>
      <w:pPr>
        <w:pStyle w:val="Normal"/>
        <w:ind w:right="3825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30.12.2020 № 124, от 30.12.2021 № 261, от 30.12. 2022 №176 )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ам Российской Федерации, постановлением администрации Перелешинского городского поселения Панинского муниципального района Воронежской области от 03.04.2019     № 52 «Об утверждении Порядка принятия решений по разработке, реализации и оценке эффективности муниципальных программ», распоряжением администрации Перелешинского городского поселения Панинского муниципального района Воронежской области от 01.10.2019      № 94-р «Об утверждении перечня муниципальных программ Перелешинского городского поселения Панинского муниципального района Воронежской области» администрация Перелешинского городского поселения    Панинского  муниципального  района  Воронежской   области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и дополнения в постановление администрации Перелешинского городского поселения Панинского муниципального района Воронежской области от 12 ноября 2019г. № 155 «Об утверждении муниципальной программы Перелешинского городского поселения Панинского муниципального района Воронежской области «Развитие транспортной системы»» (в редакции постановлений администрации Перелешинского городского поселения Панинского муниципального района Воронежской области от 26.12.2019г. № 169, от 23.07.2020 № 70, от 28.10.2020 № 100,</w:t>
      </w:r>
      <w:r>
        <w:rPr/>
        <w:t xml:space="preserve"> </w:t>
      </w:r>
      <w:r>
        <w:rPr>
          <w:sz w:val="28"/>
          <w:szCs w:val="28"/>
        </w:rPr>
        <w:t>от 30.12.2020 № 124, от 30.12.2021 № 261, от 30.12.2022  №176)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муниципальную программу Перелешинского городского поселения Панинского муниципального района Воронежской области «Развитие транспортной системы» в редакции согласно приложению к настоящему постановлению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«Муниципальный вестник Перелешинского городского поселения»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 постановления     оставляю за собой.</w:t>
      </w:r>
    </w:p>
    <w:p>
      <w:pPr>
        <w:pStyle w:val="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лешинского городского поселения                                      С.А. Поп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ерелешинского городского поселения</w:t>
      </w:r>
    </w:p>
    <w:p>
      <w:pPr>
        <w:pStyle w:val="Normal"/>
        <w:jc w:val="right"/>
        <w:rPr/>
      </w:pPr>
      <w:r>
        <w:rPr/>
        <w:t>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>от «11» января 2024  г. № 10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ерелешинского городского поселения Панинского муниципального района Воронежской области «Развитие транспортной системы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 xml:space="preserve">ПАСПОРТ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муниципальной программы Перелеш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«Развитие транспортной системы»</w:t>
      </w:r>
    </w:p>
    <w:tbl>
      <w:tblPr>
        <w:tblW w:w="102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953"/>
      </w:tblGrid>
      <w:tr>
        <w:trPr>
          <w:trHeight w:val="72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bookmarkStart w:id="0" w:name="RANGE!A1%3AB17"/>
            <w:bookmarkEnd w:id="0"/>
            <w:r>
              <w:rPr/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 </w:t>
            </w:r>
            <w:r>
              <w:rPr/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>
          <w:trHeight w:val="72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 </w:t>
            </w:r>
            <w:r>
              <w:rPr/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>
          <w:trHeight w:val="72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 </w:t>
            </w:r>
            <w:r>
              <w:rPr/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>
          <w:trHeight w:val="72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Подпрограммы муниципальной программы и основные мероприят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1. Дорожное хозяйство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u w:val="single"/>
              </w:rPr>
              <w:t>Основное мероприятие 1.</w:t>
            </w:r>
            <w:r>
              <w:rPr>
                <w:b/>
              </w:rPr>
              <w:t xml:space="preserve"> </w:t>
            </w:r>
            <w:r>
              <w:rPr/>
              <w:t>Текущий ремонт и содержание автомобильных дорог общего пользования местного знач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u w:val="single"/>
              </w:rPr>
              <w:t>Основное мероприятие 2.</w:t>
            </w:r>
            <w:r>
              <w:rPr>
                <w:b/>
              </w:rPr>
              <w:t xml:space="preserve"> </w:t>
            </w: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ников дорожного движения и профилактика ДТП; сокращение дорожно-транспортного травматизма.</w:t>
            </w:r>
          </w:p>
        </w:tc>
      </w:tr>
      <w:tr>
        <w:trPr>
          <w:trHeight w:val="89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Развитие и обеспечение устойчивого функционирования  дорог  общего пользования местного значения Перелеш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1. Обеспечение содержания, ремонта, капитального ремонта дорог общего пользования местного знач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2. Создание условий для обеспечения безопасности дорожного движения на дорогах общего пользования местного значения Перелешинского городского  поселения .</w:t>
            </w:r>
          </w:p>
        </w:tc>
      </w:tr>
      <w:tr>
        <w:trPr>
          <w:trHeight w:val="72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Доля протяженности улично-дорожной сети, не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отвечающей нормативным требованиям, в общей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протяженности улично-дорожной сети, %</w:t>
            </w:r>
          </w:p>
        </w:tc>
      </w:tr>
      <w:tr>
        <w:trPr>
          <w:trHeight w:val="63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 </w:t>
            </w:r>
            <w:r>
              <w:rPr/>
              <w:t>2020-2026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Объем бюджетных ассигнований на реализацию муниципальной программы 169121,87258 тыс. рублей, в том числ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средства областного бюджета – 146054,55084 тыс. рублей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средства местного бюджета – 23067,3217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284" w:hanging="0"/>
              <w:jc w:val="both"/>
              <w:rPr/>
            </w:pPr>
            <w:r>
              <w:rPr/>
              <w:t>2020 год – 10 008,06284 тыс. рублей (средства областного бюджета – 4 202,312 тыс. рублей; средства местного бюджета – 5 805,75084 тыс. рублей)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284" w:hanging="0"/>
              <w:jc w:val="both"/>
              <w:rPr/>
            </w:pPr>
            <w:r>
              <w:rPr/>
              <w:t>2021 год – 14 228,10146 тыс. рублей (средства областного бюджета – 7 557,32884 тыс. рублей; средства местного бюджета – 6 670,77262 тыс. рублей)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284" w:hanging="0"/>
              <w:jc w:val="both"/>
              <w:rPr/>
            </w:pPr>
            <w:r>
              <w:rPr/>
              <w:t>2022 год – 27 664,68228 тыс. рублей (средства областного бюджета – 25 844,5 тыс. рублей; средства местного бюджета – 1 820,18228 тыс. рублей)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284" w:hanging="0"/>
              <w:jc w:val="both"/>
              <w:rPr/>
            </w:pPr>
            <w:r>
              <w:rPr/>
              <w:t xml:space="preserve">2023 год – </w:t>
            </w:r>
            <w:r>
              <w:rPr>
                <w:i/>
              </w:rPr>
              <w:t>25655,3</w:t>
            </w:r>
            <w:r>
              <w:rPr>
                <w:b/>
                <w:i/>
              </w:rPr>
              <w:t xml:space="preserve"> </w:t>
            </w:r>
            <w:r>
              <w:rPr/>
              <w:t>тыс. рублей (средства областного бюджета – 18246,5 тыс. рублей; средства местного бюджета – 2236,065 тыс. рублей)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284" w:hanging="0"/>
              <w:jc w:val="both"/>
              <w:rPr/>
            </w:pPr>
            <w:r>
              <w:rPr/>
              <w:t>2024 год – 39 209,686 тыс. рублей (средства областного бюджета – 37148,3 тыс. рублей; средства местного бюджета – 2051,386 тыс. рублей)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284" w:hanging="0"/>
              <w:jc w:val="both"/>
              <w:rPr/>
            </w:pPr>
            <w:r>
              <w:rPr/>
              <w:t>2025 год – 20 482,565 тыс. рублей (средства областного бюджета – 18246,5 тыс. рублей; средства местного бюджета – 2236,065 тыс. рублей)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284" w:hanging="0"/>
              <w:jc w:val="both"/>
              <w:rPr/>
            </w:pPr>
            <w:r>
              <w:rPr/>
              <w:t>2026 год -37056,210 тыс. рублей (средства областного бюджета 34809,110 тыс. местного бюджета 2247,1 тыс. рублей )</w:t>
            </w:r>
          </w:p>
        </w:tc>
      </w:tr>
      <w:tr>
        <w:trPr>
          <w:trHeight w:val="72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непосредственн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окращение протяженности автомобильных дорог общего пользования местного значения с твердым покрытием и грунтовых, не отвечающих нормативным требования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риведение к 2025 г.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 до 100%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Общая характеристика текущего состоя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ответствующей сферы социально-экономического развит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лешинского город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рамма разработана в соответствии с Федеральным законом от 06.10.2003 № 131-ФЗ  «Об  общих  принципах  организации  местного  самоуправления  в  РФ», Федеральным законом от 08.11.2007 № 257-ФЗ «Об автомобильных дорогах и дорожной деятельности в РФ и о внесении изменений в отдельные законодательные акт РФ», а так же в целях повышения уровня благоустройства, развития улично-дорожной  сети,  обеспечения  бесперебойного  движения  автотранспорта  по  дорогам, безопасности дорожного движения и требуемого уровня качества содержания доро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чно-дорожная  сеть  Перелешинского  городского  поселения  (далее –УДС) представляет собой совокупность улиц Перелешинского городского поселения общей  протяженностью  56,0 км  в  том  числе  с  асфальтным покрытием 22,2 км, грунтовым покрытием 13,3 к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чно-дорожная сеть подвержена влиянию окружающей среды, хозяйственной деятельности человека и постоянному воздействию транспортных средств, в результате чего  меняется  технико-эксплуатационное  состояние  дорог.  Для  их  соответствия нормативным требованиям необходимо выполнение различных видов дорожных работ, в том числе таких ка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держание УДС – комплекс работ по поддержанию надлежащего технического состояния  улично-дорожной  сети,  оценке  ее  технического  состояния,  а  также  по организации и обеспечению безопасности дорожного дви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емонт УДС – комплекс работ по восстановлению транспортно-эксплуатационных характеристик  улично-дорожной  сети,  при  выполнении  которых  не  затрагиваются конструктивные и иные характеристики надежности и безопасности улично-дорожной се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смотря  на  рост  финансирования  дорожных  работ  из  областного  бюджета, средств на содержание и ремонт УДС недостаточно. Многолетнее недофинансирование дорожного хозяйства привело к реальной угрозе разрушения существующей дорожной сети и отсутствию возможности ее перспективного развития. Развитие транспортной системы Перелешинского городского поселения становится в настоящее время необходимым условием экономического роста поселения и улучшения качества жизни населения. Применение  программно-целевого  метода в  содержании  и  ремонте  УДС  в Перелешинском город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 период реализации муниципальной программы произойдет развитие дорожно - транспортной инфраструктуры, снижения количества совершенных аварий, и сократится число погибших в авар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риоритеты муниципальной политики в сфер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ализации муниципальной  программы, цели, задачи и показател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(индикаторы), основные ожидаемые конечные результаты,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сроки и этап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оритеты политики в сфере реализации муниципальной программы определены Стратегией социально-экономичес</w:t>
        <w:softHyphen/>
        <w:t>кого развития Панинского муниципального района до 2035 года. Основным стратегическим приоритетом политики  в сфере реализации муниципальной программы является выполнение в полном объеме работ по содержанию и ремонту транспортной системы Перелешинского городского поселения, повышение комплексной безопасности на транспорте.</w:t>
      </w:r>
    </w:p>
    <w:p>
      <w:pPr>
        <w:pStyle w:val="Normal"/>
        <w:ind w:firstLine="720"/>
        <w:jc w:val="both"/>
        <w:rPr/>
      </w:pPr>
      <w:r>
        <w:rPr/>
        <w:t>Цель муниципальной  программы – сохранение  и  развитие улично-дорожной  сети Перелешинского городского поселения; сокращение количества  дорожно-транспортных    происшествий (далее по   тексту   -   ДТП)   и   погибших   в автомобильных авариях; защита  жизни и здоровья населения на транспорте   от   актов   незаконного   вмешательства;   повышение качества транспортного обслуживания и создание условий для выравнивания транспортной обеспеченности населения Перелешинского городского поселения.</w:t>
      </w:r>
    </w:p>
    <w:p>
      <w:pPr>
        <w:pStyle w:val="Normal"/>
        <w:ind w:left="720" w:hanging="0"/>
        <w:jc w:val="both"/>
        <w:rPr/>
      </w:pPr>
      <w:r>
        <w:rPr/>
        <w:t>Задачи муниципальной 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текущий  ремонт доро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редупреждение опасного поведения участников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сокращение  детского   дорожно-транспортного травмат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совершенствование  условий движения транспортных средств и пеше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совершенствование    организации    движения транспортных средств и пешеходов.</w:t>
      </w:r>
    </w:p>
    <w:p>
      <w:pPr>
        <w:pStyle w:val="Normal"/>
        <w:ind w:firstLine="720"/>
        <w:jc w:val="both"/>
        <w:rPr/>
      </w:pPr>
      <w:r>
        <w:rPr/>
        <w:t>Целевым показателем эффективности реализации муниципальной программы является доля протяженности УДС, не отвечающей нормативным требованиям, в общей протяженности улично-дорожной сети, %.</w:t>
      </w:r>
    </w:p>
    <w:p>
      <w:pPr>
        <w:pStyle w:val="Normal"/>
        <w:ind w:firstLine="720"/>
        <w:jc w:val="both"/>
        <w:rPr/>
      </w:pPr>
      <w:r>
        <w:rPr/>
        <w:t>Сведения о целевых показателях эффективности реализации муниципальной программы их значения приведены в приложении 1.</w:t>
      </w:r>
    </w:p>
    <w:p>
      <w:pPr>
        <w:pStyle w:val="Normal"/>
        <w:ind w:firstLine="720"/>
        <w:jc w:val="both"/>
        <w:rPr/>
      </w:pPr>
      <w:r>
        <w:rPr/>
        <w:t>За период реализации муниципальной программы предполагается достичь следующих результатов: сокращение доли протяженности автомобильных дорог (УДС), не отвечающих нормативным требованиям, в общей протяженности автомобильных дорог (УДС) до 20 %.</w:t>
      </w:r>
    </w:p>
    <w:p>
      <w:pPr>
        <w:pStyle w:val="Normal"/>
        <w:ind w:firstLine="720"/>
        <w:jc w:val="both"/>
        <w:rPr/>
      </w:pPr>
      <w:r>
        <w:rPr/>
        <w:t>Муниципальная программа реализуется в 2020 - 2026 годы. Программа не предусматривает разбивки на этапы реал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боснование выделения подпрограмм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ы, обобщенная характеристика основных мероприятий</w:t>
      </w:r>
    </w:p>
    <w:p>
      <w:pPr>
        <w:pStyle w:val="Normal"/>
        <w:shd w:fill="FFFFFF" w:val="clear"/>
        <w:ind w:firstLine="720"/>
        <w:jc w:val="both"/>
        <w:rPr>
          <w:color w:val="212121"/>
          <w:sz w:val="21"/>
          <w:szCs w:val="21"/>
        </w:rPr>
      </w:pPr>
      <w:r>
        <w:rPr>
          <w:color w:val="212121"/>
        </w:rPr>
        <w:t xml:space="preserve">Выделение подпрограмм осуществлено по отраслевому признаку в соответствии с целями и задачами муниципальной программы. </w:t>
      </w:r>
      <w:r>
        <w:rPr/>
        <w:t>Муниципальная программа включается в себя 1 подпрограмму</w:t>
      </w:r>
      <w:r>
        <w:rPr>
          <w:color w:val="212121"/>
        </w:rPr>
        <w:t xml:space="preserve"> – «Дорожное  хозяйство». Реализация данной подпрограммы необходима для улучшения качества ремонта  дорог общего пользования  местного значения (отсыпка щебнем  дорог с грунтовым покрытием, восстановление асфальтного и  щебеночного покрытия) ; круглогодичное содержание автомобильных дорог , устройство тротуарных дорожек, организация мероприятий который способствуют снижению смертности и аварийности.</w:t>
      </w:r>
    </w:p>
    <w:p>
      <w:pPr>
        <w:pStyle w:val="Normal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Финансовое  обеспечение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>Финансовое обеспечение реализации муниципальной программы осуществляется за счет средств местного и областного бюджетов.</w:t>
      </w:r>
    </w:p>
    <w:p>
      <w:pPr>
        <w:pStyle w:val="Normal"/>
        <w:ind w:firstLine="720"/>
        <w:jc w:val="both"/>
        <w:rPr/>
      </w:pPr>
      <w:r>
        <w:rPr/>
        <w:t>Объем бюджетных ассигнований на реализацию муниципальной программы 169121,87258 тыс. рублей, в том числе</w:t>
      </w:r>
    </w:p>
    <w:p>
      <w:pPr>
        <w:pStyle w:val="Normal"/>
        <w:ind w:firstLine="720"/>
        <w:jc w:val="both"/>
        <w:rPr/>
      </w:pPr>
      <w:r>
        <w:rPr/>
        <w:t>средства областного бюджета – 146054,55084 тыс. рублей;</w:t>
      </w:r>
    </w:p>
    <w:p>
      <w:pPr>
        <w:pStyle w:val="Normal"/>
        <w:ind w:firstLine="720"/>
        <w:jc w:val="both"/>
        <w:rPr/>
      </w:pPr>
      <w:r>
        <w:rPr/>
        <w:t>средства местного бюджета – 23067,32174 тыс. рублей, в том числе по годам:.</w:t>
      </w:r>
    </w:p>
    <w:p>
      <w:pPr>
        <w:pStyle w:val="Normal"/>
        <w:ind w:firstLine="720"/>
        <w:jc w:val="both"/>
        <w:rPr/>
      </w:pPr>
      <w:r>
        <w:rPr/>
        <w:t>Более подробная информация по ресурсному обеспечению реализации мероприятий муниципальной программы и прогнозной оценке на период до 2025 года за счет средств местного бюджета представлена в приложении № 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. Анализ рисков реализации 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писание мер управления рисками реализации подпрограммы</w:t>
      </w:r>
    </w:p>
    <w:p>
      <w:pPr>
        <w:pStyle w:val="Normal"/>
        <w:shd w:fill="FFFFFF" w:val="clear"/>
        <w:ind w:firstLine="720"/>
        <w:jc w:val="both"/>
        <w:rPr>
          <w:color w:val="212121"/>
        </w:rPr>
      </w:pPr>
      <w:r>
        <w:rPr>
          <w:color w:val="212121"/>
        </w:rPr>
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shd w:fill="FFFFFF" w:val="clear"/>
        <w:ind w:firstLine="720"/>
        <w:jc w:val="both"/>
        <w:rPr>
          <w:color w:val="212121"/>
        </w:rPr>
      </w:pPr>
      <w:r>
        <w:rPr>
          <w:color w:val="212121"/>
        </w:rPr>
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shd w:fill="FFFFFF" w:val="clear"/>
        <w:ind w:firstLine="720"/>
        <w:jc w:val="both"/>
        <w:rPr>
          <w:color w:val="212121"/>
        </w:rPr>
      </w:pPr>
      <w:r>
        <w:rPr>
          <w:color w:val="212121"/>
        </w:rPr>
        <w:t>Мерами управления внутренними рисками являются:</w:t>
      </w:r>
    </w:p>
    <w:p>
      <w:pPr>
        <w:pStyle w:val="Normal"/>
        <w:shd w:fill="FFFFFF" w:val="clear"/>
        <w:ind w:firstLine="720"/>
        <w:jc w:val="both"/>
        <w:rPr>
          <w:color w:val="212121"/>
        </w:rPr>
      </w:pPr>
      <w:r>
        <w:rPr>
          <w:color w:val="212121"/>
        </w:rPr>
        <w:t>- детальное планирование хода реализации программы;</w:t>
      </w:r>
    </w:p>
    <w:p>
      <w:pPr>
        <w:pStyle w:val="Normal"/>
        <w:shd w:fill="FFFFFF" w:val="clear"/>
        <w:ind w:firstLine="720"/>
        <w:jc w:val="both"/>
        <w:rPr>
          <w:color w:val="212121"/>
        </w:rPr>
      </w:pPr>
      <w:r>
        <w:rPr>
          <w:color w:val="212121"/>
        </w:rPr>
        <w:t>- оперативный мониторинг выполнения мероприятий программы;</w:t>
      </w:r>
    </w:p>
    <w:p>
      <w:pPr>
        <w:pStyle w:val="Normal"/>
        <w:shd w:fill="FFFFFF" w:val="clear"/>
        <w:ind w:firstLine="720"/>
        <w:jc w:val="both"/>
        <w:rPr>
          <w:color w:val="212121"/>
        </w:rPr>
      </w:pPr>
      <w:r>
        <w:rPr>
          <w:color w:val="212121"/>
        </w:rPr>
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</w:r>
    </w:p>
    <w:p>
      <w:pPr>
        <w:pStyle w:val="Normal"/>
        <w:shd w:fill="FFFFFF" w:val="clear"/>
        <w:ind w:firstLine="720"/>
        <w:jc w:val="both"/>
        <w:rPr>
          <w:color w:val="212121"/>
        </w:rPr>
      </w:pPr>
      <w:r>
        <w:rPr>
          <w:color w:val="212121"/>
        </w:rPr>
        <w:t>К внешним рискам при реализации программы следует действия (бездействия) органов государственной власти, возникновение дестабилизирующих общественных процессов, а так же макроэкономические и законодательные риски.</w:t>
      </w:r>
    </w:p>
    <w:p>
      <w:pPr>
        <w:pStyle w:val="Normal"/>
        <w:shd w:fill="FFFFFF" w:val="clear"/>
        <w:ind w:firstLine="720"/>
        <w:jc w:val="both"/>
        <w:rPr>
          <w:color w:val="212121"/>
        </w:rPr>
      </w:pPr>
      <w:r>
        <w:rPr>
          <w:color w:val="212121"/>
        </w:rPr>
        <w:t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</w:t>
      </w:r>
    </w:p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12121"/>
        </w:rPr>
        <w:t xml:space="preserve">Раздел </w:t>
      </w:r>
      <w:r>
        <w:rPr>
          <w:b/>
          <w:bCs/>
          <w:color w:val="212121"/>
          <w:lang w:val="en-US"/>
        </w:rPr>
        <w:t>VI</w:t>
      </w:r>
      <w:r>
        <w:rPr>
          <w:b/>
          <w:bCs/>
          <w:color w:val="212121"/>
        </w:rPr>
        <w:t>. Информация об участии учреждений и организаций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с муниципальным участием, общественных, научных и иных организаций,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</w:rPr>
        <w:t>а также физических лиц в реализации муниципальной программы.</w:t>
      </w:r>
    </w:p>
    <w:p>
      <w:pPr>
        <w:pStyle w:val="Normal"/>
        <w:shd w:fill="FFFFFF" w:val="clear"/>
        <w:ind w:firstLine="72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</w:rPr>
        <w:t>При реализации программы  будут задействованы в рамках полномочий закреплённых законодательно:</w:t>
      </w:r>
    </w:p>
    <w:p>
      <w:pPr>
        <w:pStyle w:val="Normal"/>
        <w:shd w:fill="FFFFFF" w:val="clear"/>
        <w:ind w:firstLine="720"/>
        <w:rPr>
          <w:color w:val="212121"/>
          <w:sz w:val="21"/>
          <w:szCs w:val="21"/>
        </w:rPr>
      </w:pPr>
      <w:r>
        <w:rPr>
          <w:color w:val="212121"/>
        </w:rPr>
        <w:t>- отдел по строительству администрации Панинского муниципального района;</w:t>
      </w:r>
    </w:p>
    <w:p>
      <w:pPr>
        <w:pStyle w:val="Normal"/>
        <w:shd w:fill="FFFFFF" w:val="clear"/>
        <w:ind w:firstLine="720"/>
        <w:rPr>
          <w:color w:val="212121"/>
          <w:sz w:val="21"/>
          <w:szCs w:val="21"/>
        </w:rPr>
      </w:pPr>
      <w:r>
        <w:rPr>
          <w:color w:val="212121"/>
        </w:rPr>
        <w:t>- дорожные ремонтно-строительные организации, отобранные в рамках конкурса на проведение подрядных работ для муниципалитетов;</w:t>
      </w:r>
    </w:p>
    <w:p>
      <w:pPr>
        <w:pStyle w:val="Normal"/>
        <w:shd w:fill="FFFFFF" w:val="clear"/>
        <w:ind w:firstLine="720"/>
        <w:rPr/>
      </w:pPr>
      <w:r>
        <w:rPr>
          <w:color w:val="212121"/>
        </w:rPr>
        <w:t>- служба ГИБДД на территории  Панинского муниципального района;</w:t>
      </w:r>
      <w:r>
        <w:rPr>
          <w:color w:val="212121"/>
          <w:sz w:val="21"/>
          <w:szCs w:val="21"/>
        </w:rPr>
        <w:t xml:space="preserve">                                                   </w:t>
      </w:r>
      <w:r>
        <w:rPr>
          <w:color w:val="212121"/>
        </w:rPr>
        <w:t xml:space="preserve"> - администрация  поселения.</w:t>
      </w:r>
    </w:p>
    <w:p>
      <w:pPr>
        <w:pStyle w:val="Normal"/>
        <w:shd w:fill="FFFFFF" w:val="clear"/>
        <w:ind w:firstLine="72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</w:rPr>
        <w:t xml:space="preserve">Раздел </w:t>
      </w:r>
      <w:r>
        <w:rPr>
          <w:b/>
          <w:bCs/>
          <w:color w:val="212121"/>
          <w:lang w:val="en-US"/>
        </w:rPr>
        <w:t>VII</w:t>
      </w:r>
      <w:r>
        <w:rPr>
          <w:b/>
          <w:bCs/>
          <w:color w:val="212121"/>
        </w:rPr>
        <w:t>. Оценка эффективности реализации муниципальной программы.</w:t>
      </w:r>
    </w:p>
    <w:p>
      <w:pPr>
        <w:pStyle w:val="Normal"/>
        <w:shd w:fill="FFFFFF" w:val="clear"/>
        <w:ind w:firstLine="720"/>
        <w:jc w:val="both"/>
        <w:rPr>
          <w:color w:val="212121"/>
          <w:sz w:val="21"/>
          <w:szCs w:val="21"/>
        </w:rPr>
      </w:pPr>
      <w:r>
        <w:rPr>
          <w:color w:val="212121"/>
        </w:rPr>
        <w:t>Для оценки эффективности муниципальной программы используются индикаторы:</w:t>
      </w:r>
    </w:p>
    <w:p>
      <w:pPr>
        <w:pStyle w:val="Normal"/>
        <w:shd w:fill="FFFFFF" w:val="clear"/>
        <w:ind w:firstLine="720"/>
        <w:rPr>
          <w:color w:val="212121"/>
          <w:sz w:val="21"/>
          <w:szCs w:val="21"/>
        </w:rPr>
      </w:pPr>
      <w:r>
        <w:rPr>
          <w:color w:val="000000"/>
        </w:rPr>
        <w:t>Снижение количества совершенных аварий и сокращение числа погибших в авариях</w:t>
      </w:r>
      <w:r>
        <w:rPr>
          <w:color w:val="212121"/>
        </w:rPr>
        <w:t>, ежегодно происходит уменьшение на 2 %</w:t>
      </w:r>
    </w:p>
    <w:p>
      <w:pPr>
        <w:pStyle w:val="Normal"/>
        <w:shd w:fill="FFFFFF" w:val="clear"/>
        <w:ind w:firstLine="720"/>
        <w:jc w:val="both"/>
        <w:rPr>
          <w:color w:val="212121"/>
          <w:sz w:val="21"/>
          <w:szCs w:val="21"/>
        </w:rPr>
      </w:pPr>
      <w:r>
        <w:rPr>
          <w:color w:val="212121"/>
        </w:rPr>
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ерелешинского городского поселения, ежегодно происходит уменьшение на 1,5%</w:t>
      </w:r>
    </w:p>
    <w:p>
      <w:pPr>
        <w:pStyle w:val="Normal"/>
        <w:shd w:fill="FFFFFF" w:val="clear"/>
        <w:ind w:firstLine="720"/>
        <w:jc w:val="both"/>
        <w:rPr>
          <w:color w:val="212121"/>
          <w:sz w:val="21"/>
          <w:szCs w:val="21"/>
        </w:rPr>
      </w:pPr>
      <w:r>
        <w:rPr>
          <w:color w:val="212121"/>
        </w:rPr>
        <w:t> </w:t>
      </w:r>
      <w:r>
        <w:rPr>
          <w:color w:val="212121"/>
        </w:rPr>
        <w:t>Эффективность реализации муниципальной программы в целом оценивается исходя из  достижения установленных значений каждого  из  основных показателей (индикаторов), установленных подпрограммами муниципальной программы, как по годам по  отношению к предыдущему  году, так и нарастающим итогом к базовому году.</w:t>
      </w:r>
    </w:p>
    <w:p>
      <w:pPr>
        <w:pStyle w:val="Normal"/>
        <w:shd w:fill="FFFFFF" w:val="clear"/>
        <w:spacing w:before="0" w:after="120"/>
        <w:ind w:firstLine="720"/>
        <w:jc w:val="both"/>
        <w:rPr>
          <w:color w:val="212121"/>
          <w:sz w:val="21"/>
          <w:szCs w:val="21"/>
        </w:rPr>
      </w:pPr>
      <w:r>
        <w:rPr>
          <w:color w:val="212121"/>
        </w:rPr>
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  их плановых значений по формуле: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Сд=Зф/Зп*100%, где</w:t>
      </w:r>
    </w:p>
    <w:p>
      <w:pPr>
        <w:pStyle w:val="Normal"/>
        <w:shd w:fill="FFFFFF" w:val="clear"/>
        <w:spacing w:lineRule="auto" w:line="276" w:before="12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Сд – степень достижения целей (решения задач);</w:t>
      </w:r>
    </w:p>
    <w:p>
      <w:pPr>
        <w:pStyle w:val="Normal"/>
        <w:shd w:fill="FFFFFF" w:val="clear"/>
        <w:spacing w:lineRule="auto" w:line="276"/>
        <w:jc w:val="both"/>
        <w:rPr>
          <w:color w:val="212121"/>
          <w:sz w:val="21"/>
          <w:szCs w:val="21"/>
        </w:rPr>
      </w:pPr>
      <w:r>
        <w:rPr>
          <w:color w:val="212121"/>
        </w:rPr>
        <w:t>Зф – фактическое значение индикатора (показателя) муниципальной программы;</w:t>
      </w:r>
    </w:p>
    <w:p>
      <w:pPr>
        <w:pStyle w:val="Normal"/>
        <w:shd w:fill="FFFFFF" w:val="clear"/>
        <w:spacing w:lineRule="auto" w:line="276"/>
        <w:jc w:val="both"/>
        <w:rPr>
          <w:color w:val="212121"/>
          <w:sz w:val="21"/>
          <w:szCs w:val="21"/>
        </w:rPr>
      </w:pPr>
      <w:r>
        <w:rPr>
          <w:color w:val="212121"/>
        </w:rPr>
        <w:t>Зп – плановое значение индикатора (показателя) муниципальной программы ( для  индикаторов (показателей), желаемой тенденцией развития которых является рост значений)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color w:val="212121"/>
          <w:sz w:val="21"/>
          <w:szCs w:val="21"/>
        </w:rPr>
      </w:pPr>
      <w:r>
        <w:rPr>
          <w:color w:val="212121"/>
        </w:rPr>
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Уф = Фф/Фп*100%, где:</w:t>
      </w:r>
    </w:p>
    <w:p>
      <w:pPr>
        <w:pStyle w:val="Normal"/>
        <w:shd w:fill="FFFFFF" w:val="clear"/>
        <w:spacing w:lineRule="auto" w:line="276" w:before="12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shd w:fill="FFFFFF" w:val="clear"/>
        <w:spacing w:lineRule="auto" w:line="276"/>
        <w:jc w:val="both"/>
        <w:rPr>
          <w:color w:val="212121"/>
          <w:sz w:val="21"/>
          <w:szCs w:val="21"/>
        </w:rPr>
      </w:pPr>
      <w:r>
        <w:rPr>
          <w:color w:val="212121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hd w:fill="FFFFFF" w:val="clear"/>
        <w:spacing w:lineRule="auto" w:line="276"/>
        <w:jc w:val="both"/>
        <w:rPr>
          <w:color w:val="212121"/>
          <w:sz w:val="21"/>
          <w:szCs w:val="21"/>
        </w:rPr>
      </w:pPr>
      <w:r>
        <w:rPr>
          <w:color w:val="212121"/>
        </w:rPr>
        <w:t>Фп –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</w:rPr>
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  реализация муниципальной программы характеризует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</w:rPr>
        <w:t>- высоким уровнем эффективност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</w:rPr>
        <w:t>- удовлетворительным уровнем эффективност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</w:rPr>
        <w:t>- неудовлетворительным уровнем эффективности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 Подпрограмма 1. Дорож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муниципальной  подпрограммы «Развитие мер социальной поддержки отдельных категорий граждан» муниципальной программы Перелешинского городского</w:t>
      </w:r>
    </w:p>
    <w:p>
      <w:pPr>
        <w:pStyle w:val="Normal"/>
        <w:jc w:val="center"/>
        <w:rPr/>
      </w:pPr>
      <w:r>
        <w:rPr/>
        <w:t>поселения Пан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/>
        <w:t>«Развитие транспортной системы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73"/>
      </w:tblGrid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 </w:t>
            </w:r>
            <w:r>
              <w:rPr/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 </w:t>
            </w:r>
            <w:r>
              <w:rPr/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 </w:t>
            </w:r>
            <w:r>
              <w:rPr/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Основные мероприятия подпрограммы муниципальной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u w:val="single"/>
              </w:rPr>
              <w:t>Основное мероприятие 1.</w:t>
            </w:r>
            <w:r>
              <w:rPr>
                <w:b/>
              </w:rPr>
              <w:t xml:space="preserve"> </w:t>
            </w:r>
            <w:r>
              <w:rPr/>
              <w:t>Текущий ремонт и содержание автомобильных дорог общего пользования местного знач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u w:val="single"/>
              </w:rPr>
              <w:t>Основное мероприятие 2.</w:t>
            </w:r>
            <w:r>
              <w:rPr>
                <w:b/>
              </w:rPr>
              <w:t xml:space="preserve"> </w:t>
            </w: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ников дорожного движения и профилактика ДТП; сокращение дорожно-транспортного травматизма.</w:t>
            </w:r>
          </w:p>
        </w:tc>
      </w:tr>
      <w:tr>
        <w:trPr>
          <w:trHeight w:val="8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 </w:t>
            </w:r>
            <w:r>
              <w:rPr/>
              <w:t>-развитие и обеспечение устойчивого функционирования  дорог 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Перелеш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совершенствования и развития сети местных автомобильных дорог для связи населенных пунктов с дорожной сетью общего пользования, решения социальных проблем город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качества дорожных работ на основе внедрения новейших достижений научно-технического прогрес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нижение негативного воздействия дорожно-транспортного комплекса на окружающую природную среду и повышение безопасности дорожного движения.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1. Доля протяженности улично-дорожной сети, не отвечающей нормативным требованиям, в общей протяженности улично-дорожной сети,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населенных пунктов поселения, обеспеченных постоянной круглогодичной связью с сетью автодорог общего пользования местного значения по дорогам с твердым покрытием.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тапы и сроки реализации  муниципальной программы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 </w:t>
            </w:r>
            <w:r>
              <w:rPr/>
              <w:t>2020-2025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Объем бюджетных ассигнований на реализацию муниципальной программы 169121,87258 тыс. рублей, в том числ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средства областного бюджета – 146054,55084 тыс. рублей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средства местного бюджета – 23067,3217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284" w:hanging="0"/>
              <w:jc w:val="both"/>
              <w:rPr/>
            </w:pPr>
            <w:r>
              <w:rPr/>
              <w:t>2020 год – 10 008,06284 тыс. рублей (средства областного бюджета – 4 202,312 тыс. рублей; средства местного бюджета – 5 805,75084 тыс. рублей)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284" w:hanging="0"/>
              <w:jc w:val="both"/>
              <w:rPr/>
            </w:pPr>
            <w:r>
              <w:rPr/>
              <w:t>2021 год – 14 228,10146 тыс. рублей (средства областного бюджета – 7 557,32884 тыс. рублей; средства местного бюджета – 6 670,77262 тыс. рублей)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284" w:hanging="0"/>
              <w:jc w:val="both"/>
              <w:rPr/>
            </w:pPr>
            <w:r>
              <w:rPr/>
              <w:t>2022 год – 27 664,68228 тыс. рублей (средства областного бюджета – 25 844,5 тыс. рублей; средства местного бюджета – 1 820,18228 тыс. рублей)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284" w:hanging="0"/>
              <w:jc w:val="both"/>
              <w:rPr/>
            </w:pPr>
            <w:r>
              <w:rPr/>
              <w:t xml:space="preserve">2023 год – </w:t>
            </w:r>
            <w:r>
              <w:rPr>
                <w:i/>
              </w:rPr>
              <w:t>25655,3</w:t>
            </w:r>
            <w:r>
              <w:rPr>
                <w:b/>
                <w:i/>
              </w:rPr>
              <w:t xml:space="preserve"> </w:t>
            </w:r>
            <w:r>
              <w:rPr/>
              <w:t>тыс. рублей (средства областного бюджета – 18246,5 тыс. рублей; средства местного бюджета – 2236,065 тыс. рублей)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284" w:hanging="0"/>
              <w:jc w:val="both"/>
              <w:rPr/>
            </w:pPr>
            <w:r>
              <w:rPr/>
              <w:t>2024 год – 39 209,686 тыс. рублей (средства областного бюджета – 37148,3 тыс. рублей; средства местного бюджета – 2051,386 тыс. рублей)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284" w:hanging="0"/>
              <w:jc w:val="both"/>
              <w:rPr/>
            </w:pPr>
            <w:r>
              <w:rPr/>
              <w:t>2025 год – 20 482,565 тыс. рублей (средства областного бюджета – 18246,5 тыс. рублей; средства местного бюджета – 2236,065 тыс. рублей)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284" w:hanging="0"/>
              <w:jc w:val="both"/>
              <w:rPr/>
            </w:pPr>
            <w:r>
              <w:rPr/>
              <w:t xml:space="preserve">2026 год -37056,210 тыс. рублей (средства областного бюджета 34809,110 тыс. местного бюджета 2247,1 тыс. рублей) 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риведение к 2025 г.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20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риведение к 2025 г.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 до 100% (недопущение снижения показателя)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Характеристика сферы реализации под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писание основных проблем в указанной сфере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еть автомобильных дорог общего пользования местного значения по данным городского поселения на 01.01.2019 г. составляет 36,5 км. Дороги, не имеющие твердого покрытия (грунтовые) в основном представляют собой не центральные улицы в поселении. Состояние автомобильных дорог с твёрдым покрытием в общем удовлетворительное, его удается поддерживать большей частью за счёт ямочного ремонта. При этом стоит отметить, что ямочный ремонт относится к содержанию автомобильных дорог, а не к их ремонту. Щебёночные дороги также ремонтируются, а грунтовые грейдируются, что позволяет поддерживать дороги в проезжем состоянии в течение всего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можно сделать вывод о том, что приведение дорог в нормативное состояние в городском поселении достигается в рамках текущих работ по круглогодичному содержанию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конструкция, ремонт и содержание автомобильных дорог общего пользования местного значения  является одним из важных вопросов и требует систематического вложения значительного количества денежных средств от общей суммы расходов бюджета. Основной задачей отрасли является улучшение качества и увеличение автомобильных дорог с твердым покрыт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  <w:bookmarkStart w:id="1" w:name="Par4599"/>
      <w:bookmarkStart w:id="2" w:name="Par459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Цели, задачи и показател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индикаторы) достижения целей и решения задач, опис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ых ожидаемых конечных результатов подпрограммы, сроков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работке подпрограммы " Дорожное хозяйство" определены следующие ц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создание условий для реализации конституционного права на свободу перемещения людей и товаров по территории на основе модернизации и поэтапного развития сети автомобильных дорог общего пользования местного значения, отвечающей интересам граждан, грузовладельцев и общества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 xml:space="preserve">содействие освоению и развитию территорий, интенсификации производства, решению социальных проблем на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работке подпрограммы "Дорожное хозяйство " должны быть решены следующие основны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обеспечение совершенствования и развития сети местных автомобильных дорог для связи населенных пунктов с дорожной сетью общего пользования, решения социальных проблем сельско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повышение качества дорожных работ на основе внедрения новейших достижений научно-технического прогр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снижение негативного воздействия дорожно-транспортного комплекса на окружающую природную среду и повышение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роки реализации подпрограммы составляют 6 лет с 2020 по 2025 год. Реализация мероприятий в рамках подпрограммы с 2020 по 2025 год обеспечит планомерное достижение конечных результатов под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ми результатами реализаци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ведение к 2025 г.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20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ведение к 2025 г.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 до 100% (недопущение снижения показ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личество населенных пунктов поселения, обеспеченных постоянной круглогодичной связью с сетью автодорог общего пользования по дорогам с твердым покрытием 5 еди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3" w:name="Par4620"/>
      <w:bookmarkEnd w:id="3"/>
      <w:r>
        <w:rPr>
          <w:b/>
        </w:rPr>
        <w:t>Характеристика основ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3"/>
        <w:rPr>
          <w:b/>
          <w:b/>
        </w:rPr>
      </w:pPr>
      <w:r>
        <w:rPr>
          <w:b/>
        </w:rPr>
        <w:t>и мероприятий под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став подпрограммы «Дорожное хозяйство» входят следующие основны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витие се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тдельные мероприятия в области дорожного хозяйства в части уплаты налог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основного мероприятия «Текущий ремонт и содержание автомобильных дорог общего пользования местного значения» выполняются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держание автомобильных дорог общего пользования местного значения город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емонт автомобильных дорог общего пользования местного значения город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ектирование и строительство (реконструкцию)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беспечение долговечности и надежности автомобильных дорог общего пользования местного значения и сооружений на них, повышение безопасности движения и экологической безопасности объектов, эффективность обслуживания пользователей, оптимизация расходования средств, выделяемых на нужды дорожного хозяйства, в значительной степени определяется выполнением комплекса работ по ремонту и содержанию автомобильных доро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ой целью работ, предусмотренных подпрограммой, является приведение транспортно-эксплуатационного состояния объектов дорожного хозяйства 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, а также экологической безопас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отъемлемой частью поддержания существующей сети автомобильных дорог общего пользования местного значения в нормативном транспортно-эксплуатационном состоянии является их ремон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капитального ремонта автомобильных дорог будет осуществляться комплекс работ по замене и (или) восстановлению конструктивных элементов автомобильной дороги, дорожных сооружений и (или) их частей в пределах установленных допустимых значений и технических характеристик класса и категории автомобильной дороги. При выполнении работ будут затрагиваться конструктивные и иные характеристики надежности и безопасности автомобильной дороги, при этом границы полосы отвода автомобильной дороги изменяться не мог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реализации мероприятий по строительству и реконструкции объектов дорожного хозяйства учтены  следующие виды рабо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по автомобильным дорога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•</w:t>
      </w:r>
      <w:r>
        <w:rPr/>
        <w:tab/>
        <w:t>устройство нового покрытия с использованием существующей дорожной одежды в качестве осн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•</w:t>
      </w:r>
      <w:r>
        <w:rPr/>
        <w:tab/>
        <w:t>уширение земляного полотна и дорожной одежды с ее усилением и устройством новой обстановки доро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•</w:t>
      </w:r>
      <w:r>
        <w:rPr/>
        <w:tab/>
        <w:t>ремонт существующего земполотна и перестройка малых искусственных сооружений на отдельных учас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витие автомобильных дорог общего пользования местного значения городского поселения должно обеспечить устойчивые  транспортные связи  с районным центром и населенными пункт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аким образом, развитие транспортной инфраструктуры является неотъемлемой частью комплекса мер, направленных на возрождение села. Нормальное состояние и наличие разветвленной сети автодорог общего пользования местного значения позволит создать  населению достойные условия жизнедеятельности, обеспечит стабилизацию и дальнейшее социально-экономическое развитие  территорий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  <w:bookmarkStart w:id="4" w:name="Par4630"/>
      <w:bookmarkStart w:id="5" w:name="Par4630"/>
      <w:bookmarkEnd w:id="5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</w:rPr>
        <w:t>Система подпрограммных мероприятий, ресурсное обеспечение, 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ероприятий с разбивкой по годам, источникам финансирования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. Текущий ремонт и содержание автомобильных дорог общего пользования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ников дорожного движения и профилактика ДТП; сокращение дорожно-транспортного травматизма.</w:t>
      </w:r>
    </w:p>
    <w:p>
      <w:pPr>
        <w:pStyle w:val="Normal"/>
        <w:autoSpaceDE w:val="false"/>
        <w:ind w:firstLine="539"/>
        <w:jc w:val="both"/>
        <w:rPr/>
      </w:pPr>
      <w:r>
        <w:rPr/>
        <w:t>Финансирование мероприятий в сфере дорожного хозяйства осуществляется за счет средств областного бюджета и средств бюджета Перелешин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Анализ рисков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 xml:space="preserve">и описание мер управления риск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3"/>
        <w:rPr>
          <w:b/>
          <w:b/>
        </w:rPr>
      </w:pPr>
      <w:r>
        <w:rPr>
          <w:b/>
        </w:rPr>
        <w:t>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представляет собой систему мероприятий (взаимоувязанных по задачам, срокам осуществления и ресурса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под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бюджетного финансирования, которое прямо влияет на возможность поддержки и социально важны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актуальность планирования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балансированное распределение финансовых средств по мероприятиям подпрограммы в соответствии с ожидаемыми конечными результатам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цели подпрограммы реализуются меры государственного регулирования, включая управление рисками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принципа гибкости ресурсного обеспечения при планировании мероприятий и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сценарно-вариантного подхода при планировании мероприятий и проектов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меры конкретизируются по основным мероприятиям подпрограммы с учетом их особе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  <w:bookmarkStart w:id="6" w:name="Par4733"/>
      <w:bookmarkStart w:id="7" w:name="Par473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Оценка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2"/>
        <w:rPr>
          <w:b/>
          <w:b/>
        </w:rPr>
      </w:pPr>
      <w:r>
        <w:rPr>
          <w:b/>
        </w:rPr>
        <w:t>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подпрограммы осуществляется в целях определения фактического вклада результатов подпрограммы в социально-экономическое развитие городского поселения и основана на оценке ее результативности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оценки эффективности раздельно анализируется информация о достижении значений индикаторов (последующий контроль) целей и задач, показателей выполнения подпрограммы (текущий контро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одпрограммы производится в соответствии с Порядком принятия решений о разработке, реализации и оценке эффективности реализации муниципальной программы Перелешинского городского посел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Перелешинского городского поселения </w:t>
      </w:r>
    </w:p>
    <w:p>
      <w:pPr>
        <w:pStyle w:val="Normal"/>
        <w:jc w:val="right"/>
        <w:rPr/>
      </w:pPr>
      <w:r>
        <w:rPr/>
        <w:t>«Развитие транспортной систем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Перелешинского городского поселения Панинского муниципального района Воронежской области «Развитие транспортной системы», подпрограммы  муниципальной программы и их значениях.</w:t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6"/>
        <w:gridCol w:w="1243"/>
        <w:gridCol w:w="1083"/>
        <w:gridCol w:w="1083"/>
        <w:gridCol w:w="1083"/>
        <w:gridCol w:w="1083"/>
        <w:gridCol w:w="1083"/>
        <w:gridCol w:w="1083"/>
        <w:gridCol w:w="1083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 муниципальной програ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0" w:hRule="atLeast"/>
        </w:trPr>
        <w:tc>
          <w:tcPr>
            <w:tcW w:w="1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тяженности улично-дорожной сети, не </w:t>
            </w:r>
          </w:p>
          <w:p>
            <w:pPr>
              <w:pStyle w:val="Normal"/>
              <w:rPr/>
            </w:pPr>
            <w:r>
              <w:rPr/>
              <w:t xml:space="preserve">отвечающей нормативным требованиям, в общей </w:t>
            </w:r>
          </w:p>
          <w:p>
            <w:pPr>
              <w:pStyle w:val="Normal"/>
              <w:rPr/>
            </w:pPr>
            <w:r>
              <w:rPr/>
              <w:t>протяженности улично-дорожной се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0" w:hRule="atLeast"/>
        </w:trPr>
        <w:tc>
          <w:tcPr>
            <w:tcW w:w="146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тяженности улично-дорожной сети, не </w:t>
            </w:r>
          </w:p>
          <w:p>
            <w:pPr>
              <w:pStyle w:val="Normal"/>
              <w:rPr/>
            </w:pPr>
            <w:r>
              <w:rPr/>
              <w:t xml:space="preserve">отвечающей нормативным требованиям, в общей </w:t>
            </w:r>
          </w:p>
          <w:p>
            <w:pPr>
              <w:pStyle w:val="Normal"/>
              <w:rPr/>
            </w:pPr>
            <w:r>
              <w:rPr/>
              <w:t>протяженности улично-дорожной се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 поселения, обеспеченных постоянной круглогодичной связью с сетью автодорог общего пользования местного значения по дорогам с твердым покрытие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Перелешинского городского поселения </w:t>
      </w:r>
    </w:p>
    <w:p>
      <w:pPr>
        <w:pStyle w:val="Normal"/>
        <w:spacing w:before="0" w:after="120"/>
        <w:jc w:val="right"/>
        <w:rPr/>
      </w:pPr>
      <w:r>
        <w:rPr/>
        <w:t>«Развитие транспортной системы»</w:t>
      </w:r>
    </w:p>
    <w:p>
      <w:pPr>
        <w:pStyle w:val="Normal"/>
        <w:jc w:val="center"/>
        <w:rPr/>
      </w:pPr>
      <w:r>
        <w:rPr/>
        <w:t>Расходы местного бюджета на реализацию муниципальной программы Перелешинского городского</w:t>
      </w:r>
    </w:p>
    <w:p>
      <w:pPr>
        <w:pStyle w:val="Normal"/>
        <w:jc w:val="center"/>
        <w:rPr/>
      </w:pPr>
      <w:r>
        <w:rPr/>
        <w:t>поселения Панинского муниципального района Воронежской области «Развитие транспортной системы»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035"/>
        <w:gridCol w:w="2551"/>
        <w:gridCol w:w="1418"/>
        <w:gridCol w:w="1417"/>
        <w:gridCol w:w="1276"/>
        <w:gridCol w:w="992"/>
        <w:gridCol w:w="992"/>
        <w:gridCol w:w="993"/>
        <w:gridCol w:w="992"/>
      </w:tblGrid>
      <w:tr>
        <w:trPr>
          <w:trHeight w:val="294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-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</w:r>
            <w:r>
              <w:rPr>
                <w:sz w:val="16"/>
                <w:szCs w:val="16"/>
              </w:rPr>
              <w:t>(пятый год реализа-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  <w:br/>
            </w:r>
            <w:r>
              <w:rPr>
                <w:sz w:val="16"/>
                <w:szCs w:val="16"/>
              </w:rPr>
              <w:t>(шестой год реализа-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  <w:r>
              <w:rPr>
                <w:sz w:val="20"/>
                <w:szCs w:val="20"/>
              </w:rPr>
              <w:t>(седьмой год реали-зации)</w:t>
            </w:r>
          </w:p>
        </w:tc>
      </w:tr>
      <w:tr>
        <w:trPr>
          <w:trHeight w:val="3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8,06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8,10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4,68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99,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2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056,210</w:t>
            </w:r>
          </w:p>
        </w:tc>
      </w:tr>
      <w:tr>
        <w:trPr>
          <w:trHeight w:val="264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8,06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8,10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4,68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39199,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482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056,210</w:t>
            </w:r>
          </w:p>
        </w:tc>
      </w:tr>
      <w:tr>
        <w:trPr>
          <w:trHeight w:val="36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8,06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8,10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4,68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39199,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482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056,210</w:t>
            </w:r>
          </w:p>
        </w:tc>
      </w:tr>
      <w:tr>
        <w:trPr>
          <w:trHeight w:val="21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8,06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8,10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4,68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39199,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482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056,210</w:t>
            </w:r>
          </w:p>
        </w:tc>
      </w:tr>
      <w:tr>
        <w:trPr>
          <w:trHeight w:val="339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5,1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58,92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49,68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39199,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482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056,210</w:t>
            </w:r>
          </w:p>
        </w:tc>
      </w:tr>
      <w:tr>
        <w:trPr>
          <w:trHeight w:val="13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5,1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58,92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49,68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39199,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482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056,210</w:t>
            </w:r>
          </w:p>
        </w:tc>
      </w:tr>
      <w:tr>
        <w:trPr>
          <w:trHeight w:val="794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</w:t>
              <w:softHyphen/>
              <w:t>тие 2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</w:t>
              <w:softHyphen/>
              <w:t>жения на автомобильных до</w:t>
              <w:softHyphen/>
              <w:t>рогах; охрана жизни, здоровья и имущества граждан, защита их прав и законных интересов; предупреждение опасного по</w:t>
              <w:softHyphen/>
              <w:t>ведения участников дорож</w:t>
              <w:softHyphen/>
              <w:t>ного движения и профилак</w:t>
              <w:softHyphen/>
              <w:t>тика ДТП; сокращение до</w:t>
              <w:softHyphen/>
              <w:t>рожно-транспортного травма</w:t>
              <w:softHyphen/>
              <w:t>т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6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6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Перелешинского городского поселения </w:t>
      </w:r>
    </w:p>
    <w:p>
      <w:pPr>
        <w:pStyle w:val="Normal"/>
        <w:spacing w:before="0" w:after="120"/>
        <w:jc w:val="right"/>
        <w:rPr/>
      </w:pPr>
      <w:r>
        <w:rPr/>
        <w:t>«Развитие транспортной системы»</w:t>
      </w:r>
    </w:p>
    <w:p>
      <w:pPr>
        <w:pStyle w:val="Normal"/>
        <w:jc w:val="center"/>
        <w:rPr/>
      </w:pPr>
      <w:r>
        <w:rPr/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ерелешинского городского поселения Панинского муниципального района Воронежской области «Развитие транспортной системы»</w:t>
      </w:r>
    </w:p>
    <w:tbl>
      <w:tblPr>
        <w:tblW w:w="161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268"/>
        <w:gridCol w:w="1559"/>
        <w:gridCol w:w="1418"/>
        <w:gridCol w:w="1417"/>
        <w:gridCol w:w="1276"/>
        <w:gridCol w:w="1417"/>
        <w:gridCol w:w="993"/>
        <w:gridCol w:w="993"/>
      </w:tblGrid>
      <w:tr>
        <w:trPr>
          <w:trHeight w:val="2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-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</w:r>
            <w:r>
              <w:rPr>
                <w:sz w:val="16"/>
                <w:szCs w:val="16"/>
              </w:rPr>
              <w:t>(пяты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  <w:br/>
            </w:r>
            <w:r>
              <w:rPr>
                <w:sz w:val="16"/>
                <w:szCs w:val="16"/>
              </w:rPr>
              <w:t>(шест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  <w:r>
              <w:rPr>
                <w:sz w:val="20"/>
                <w:szCs w:val="20"/>
              </w:rPr>
              <w:t>(седьмой год реали-зации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8,06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8,10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64,68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99,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8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37056,210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202,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 557,32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 8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 9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185,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82,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37056,210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 805,75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 670,77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0,18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47,1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8,06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8,10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8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99,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8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37056,210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202,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 557,32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 8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 9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185,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82,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 805,75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 670,77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0,18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1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5,1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58,92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49,68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99,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8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37056,210</w:t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202,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 557,32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 8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 9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185,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82,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809,110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2,78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1,59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,18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247,1</w:t>
            </w:r>
          </w:p>
        </w:tc>
      </w:tr>
      <w:tr>
        <w:trPr>
          <w:trHeight w:val="1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</w:t>
              <w:softHyphen/>
              <w:t>нию безопасности дорож</w:t>
              <w:softHyphen/>
              <w:t>ного движения на автомо</w:t>
              <w:softHyphen/>
              <w:t>бильных дорогах; охрана жизни, здоровья и имуще</w:t>
              <w:softHyphen/>
              <w:t>ства граждан, защита их прав и законных интере</w:t>
              <w:softHyphen/>
              <w:t>сов; предупреждение опас</w:t>
              <w:softHyphen/>
              <w:t>ного поведения участников дорожного движения и профилактика ДТП; со</w:t>
              <w:softHyphen/>
              <w:t>кращение дорожно-транс</w:t>
              <w:softHyphen/>
              <w:t>порт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6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6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8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3:00Z</dcterms:created>
  <dc:creator>User</dc:creator>
  <dc:description/>
  <dc:language>en-US</dc:language>
  <cp:lastModifiedBy>ПГП</cp:lastModifiedBy>
  <cp:lastPrinted>2020-07-29T08:33:00Z</cp:lastPrinted>
  <dcterms:modified xsi:type="dcterms:W3CDTF">2024-01-16T10:43:00Z</dcterms:modified>
  <cp:revision>2</cp:revision>
  <dc:subject/>
  <dc:title>АДМИНИСТРАЦИЯ</dc:title>
</cp:coreProperties>
</file>