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1 января   2024 года    № 11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Перелешинского город</w:t>
        <w:softHyphen/>
        <w:t>ского поселения Панинского муниципаль</w:t>
        <w:softHyphen/>
        <w:t>ного района Воронежской области от 12.11.2019 № 156 «Об утверждении муни</w:t>
        <w:softHyphen/>
        <w:t>ципальной программы Перелешинского городского поселения Панинского муни</w:t>
        <w:softHyphen/>
        <w:t>ципального района Воронежской области «</w:t>
      </w:r>
      <w:r>
        <w:rPr>
          <w:b/>
          <w:sz w:val="28"/>
          <w:szCs w:val="28"/>
        </w:rPr>
        <w:t>Управление муниципальными финансами</w:t>
      </w:r>
      <w:r>
        <w:rPr>
          <w:rFonts w:eastAsia="Calibri"/>
          <w:b/>
          <w:sz w:val="28"/>
          <w:szCs w:val="28"/>
        </w:rPr>
        <w:t>» (в редак</w:t>
        <w:softHyphen/>
        <w:t>ции постановле</w:t>
        <w:softHyphen/>
        <w:t>ний администра</w:t>
        <w:softHyphen/>
        <w:t>ции Перелешинского го</w:t>
        <w:softHyphen/>
        <w:t>родского поселе</w:t>
        <w:softHyphen/>
        <w:t>ния Панинского муници</w:t>
        <w:softHyphen/>
        <w:t>пального района Воронежской области от 26.12.2019 № 170, от 30.12.2020 № 125, от 30.12.2021 № 262, 30.12.2022 №177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ам Российской Федерации, постановлением администрации Перелешинского городского поселения Панинского муниципального района Воронежской области от 03.04.2019     № 52 «Об утверждении Порядка принятия решений по разработке, реализации и оценке эффективности муниципальных программ», распоряжением администрации Перелешинского городского поселения Панинского муниципального района Воронежской области от 01.10.2019      № 94-р «Об утверждении перечня муниципальных программ Перелешинского городского поселения Панинского муниципального района Воронежской области» администрация Перелешинского городского поселения   Панинского  муниципального  района   Воронежской   област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Перелешинского городского поселения Панинского муниципального района Воронежской области от 12 ноября 2019г. № 156 «Об утверждении муниципальной программы Перелешинского городского поселения Панинского муниципального района Воронежской области «Управление муниципальными финансами»» (в редакции постановлений администрации Перелешинского городского поселения Панинского муниципального района Воронежской области от 26.12.2019 № 170, от 30.12.2020 № 125, от 30.12.2021 № 262, от 30.12.2022 №177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муниципальную программу Перелешинского городского поселения Панинского муниципального района Воронежской области «Управление муниципальными финансами» в редакции согласно приложению к настоящему постановлению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 постановления     оставляю за собой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С.А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релешинского городского поселения</w:t>
      </w:r>
    </w:p>
    <w:p>
      <w:pPr>
        <w:pStyle w:val="Normal"/>
        <w:jc w:val="right"/>
        <w:rPr/>
      </w:pPr>
      <w:r>
        <w:rPr/>
        <w:t>Пан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right"/>
        <w:rPr/>
      </w:pPr>
      <w:r>
        <w:rPr/>
        <w:t>от «11» января  2022 г. № 11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center"/>
        <w:rPr>
          <w:b/>
          <w:b/>
        </w:rPr>
      </w:pPr>
      <w:r>
        <w:rPr>
          <w:b/>
        </w:rPr>
        <w:t>Перелешинского городского поселения Панинского муниципального района Воронежской области «Управление  муниципальными финансами»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center"/>
        <w:rPr/>
      </w:pPr>
      <w:r>
        <w:rPr/>
        <w:t xml:space="preserve">ПАСПОРТ  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й программы Перелеш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jc w:val="center"/>
        <w:rPr/>
      </w:pPr>
      <w:r>
        <w:rPr/>
        <w:t>«Управление  муниципальными финансами»</w:t>
      </w:r>
    </w:p>
    <w:tbl>
      <w:tblPr>
        <w:tblW w:w="1037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8"/>
        <w:gridCol w:w="6917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ы, основные мероприятия  и мероприятия муниципальной программы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b/>
                <w:u w:val="single"/>
              </w:rPr>
              <w:t>Подпрограмма 1. Финансовое обеспечение  исполнения переданных полномоч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>
                <w:b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. Управление  муниципальным  долгом и муниципальными финансовыми акти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>
                <w:b/>
              </w:rPr>
              <w:t xml:space="preserve"> </w:t>
            </w:r>
            <w:r>
              <w:rPr/>
              <w:t>Обеспечение своевременности и полноты исполнения долговых обязательств.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Cs/>
              </w:rPr>
            </w:pPr>
            <w:r>
              <w:rPr>
                <w:bCs/>
              </w:rPr>
              <w:t>Цель муниципальной программы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spacing w:val="-5"/>
              </w:rPr>
            </w:pPr>
            <w:r>
              <w:rPr>
                <w:spacing w:val="-5"/>
              </w:rPr>
              <w:t xml:space="preserve">Обеспечение долгосрочной сбалансированности и устойчивости бюджетной </w:t>
            </w:r>
            <w:r>
              <w:rPr/>
              <w:t>системы Перелешинского городского поселения, создание равных условий для исполнения расходных обязательств муниципального образования,  повышение качества управления  муниципальными финансами городского поселения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right="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ганизация бюджетного процесса.</w:t>
            </w:r>
          </w:p>
          <w:p>
            <w:pPr>
              <w:pStyle w:val="Normal"/>
              <w:autoSpaceDE w:val="false"/>
              <w:ind w:left="101" w:right="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сбалансированности и устойчивости бюджетной системы Перелешинского городского поселения.</w:t>
            </w:r>
          </w:p>
          <w:p>
            <w:pPr>
              <w:pStyle w:val="Normal"/>
              <w:autoSpaceDE w:val="false"/>
              <w:ind w:left="101" w:right="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витие системы межбюджетных отношений и повышение эффективности управления муниципальными финансами.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Cs/>
              </w:rPr>
              <w:t xml:space="preserve">Целевые </w:t>
            </w:r>
            <w:r>
              <w:rPr>
                <w:bCs/>
                <w:spacing w:val="-2"/>
              </w:rPr>
              <w:t xml:space="preserve">индикаторы и </w:t>
            </w:r>
            <w:r>
              <w:rPr>
                <w:bCs/>
              </w:rPr>
              <w:t>показатели муниципальной программы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right="23" w:hanging="0"/>
              <w:rPr/>
            </w:pPr>
            <w:r>
              <w:rPr/>
              <w:t>Средняя оценка качества управления финансами и платежеспособности муниципального образования.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 </w:t>
            </w:r>
            <w:r>
              <w:rPr/>
              <w:t>2020-2026 годы.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Общий объем финансирования составляет 1691,6 тыс. рублей, в том числе средства федерального бюджета – 2101,3 тыс. рублей,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0 год – 220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1 год – 226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2 год – 247,6</w:t>
            </w:r>
            <w:r>
              <w:rPr>
                <w:b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3 год – 28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4 год – 3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5 год – 374,6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6 год - 409,7 тыс. рублей.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1" w:right="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еспечение долгосрочной сбалансированности мест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.</w:t>
            </w:r>
          </w:p>
          <w:p>
            <w:pPr>
              <w:pStyle w:val="Normal"/>
              <w:autoSpaceDE w:val="false"/>
              <w:ind w:left="101" w:right="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овышение эффективности использования средств местного бюджета.</w:t>
            </w:r>
          </w:p>
          <w:p>
            <w:pPr>
              <w:pStyle w:val="Normal"/>
              <w:autoSpaceDE w:val="false"/>
              <w:ind w:left="101" w:right="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окращение разрыва в бюджетной обеспеченности муниципального образования.</w:t>
            </w:r>
          </w:p>
          <w:p>
            <w:pPr>
              <w:pStyle w:val="Normal"/>
              <w:autoSpaceDE w:val="false"/>
              <w:ind w:left="101" w:right="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Рост качества управления муниципальными финансами.</w:t>
            </w:r>
          </w:p>
          <w:p>
            <w:pPr>
              <w:pStyle w:val="Normal"/>
              <w:autoSpaceDE w:val="false"/>
              <w:ind w:left="101" w:right="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5. Стабильное и эффективное исполнение городским поселением переданных государственных полномочи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бщая характеристика текущего состоя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ое состояние и развитие системы управления муниципальными финансами в Перелешинском городском поселении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Воронежской област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муниципальными  финансами, в том числе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четкой законодательной регламентации процесса формирования и исполнения местного бюджета, осуществления финансового контроля за использованием бюджетных средств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перехода от годового к среднесрочному формированию местного бюджета на трехлетни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недрение системы казначейского исполнения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одернизация системы бюджетного учета и отчет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здание системы учета расходных обязательств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беспечение прозрачности бюджетной системы и публичности бюджетного процесса в Перелешинском городском поселении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реализации Федерального закона от 06.10.2006 № 131-ФЗ «О</w:t>
      </w:r>
      <w:r>
        <w:rPr>
          <w:rFonts w:eastAsia="Calibri"/>
          <w:lang w:eastAsia="en-US"/>
        </w:rPr>
        <w:t>б общих принципах организации местного самоуправления в Российской Федерации» отмечено, что для органов местного самоуправления области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Межбюджетные отношения в Воронежской области формируются в рамках </w:t>
      </w:r>
      <w:hyperlink r:id="rId2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Воронежской области от</w:t>
      </w:r>
      <w:r>
        <w:rPr>
          <w:rFonts w:eastAsia="Calibri"/>
          <w:lang w:val="en-US" w:eastAsia="en-US"/>
        </w:rPr>
        <w:t> </w:t>
      </w:r>
      <w:r>
        <w:rPr/>
        <w:t>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жившаяся структура межбюджетных трансфертов создает условия для устойчивого социально-экономического развития муниципальных образований в Воронежской област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ход на новый этап развития бюджетирования, ориентированного на достижение результат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эффективного управления финансами в муниципальном образован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Вопрос совершенствования системы управления региональными финансами и межбюджетными отношениями носит комплексный характер и требует для своего решения согласованных действий органов государственной власти и органов местного самоуправления области.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оритеты муниципальной политики в сфер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ализации муниципальной  программы, цели, задачи и показател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(индикаторы), основные ожидаемые конечные результаты,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Целью муниципальной программы является о</w:t>
      </w:r>
      <w:r>
        <w:rPr>
          <w:spacing w:val="-5"/>
        </w:rPr>
        <w:t>беспечение долгосрочной сбалансированности и устойчивости бюджетной политики Перелешинского городского поселения</w:t>
      </w:r>
      <w:r>
        <w:rPr/>
        <w:t>, повышение качества управления  муниципальными финансами городского посе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Приоритеты бюджет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  <w:rFonts w:eastAsia="Calibri"/>
            <w:lang w:eastAsia="en-US"/>
          </w:rPr>
          <w:t>Стратеги</w:t>
        </w:r>
      </w:hyperlink>
      <w:r>
        <w:rPr>
          <w:rFonts w:eastAsia="Calibri"/>
          <w:lang w:eastAsia="en-US"/>
        </w:rPr>
        <w:t>ей социально-экономического развития Панинского муниципального района до 2035 год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ежегодными Бюджетными посланиями Президента Российской Федерации</w:t>
      </w:r>
      <w:r>
        <w:rPr>
          <w:rFonts w:eastAsia="Calibri"/>
          <w:lang w:eastAsia="en-US"/>
        </w:rPr>
        <w:t xml:space="preserve"> Федеральному Собранию Российской Федерации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основными направлениями бюджетной и налоговой политики муниципального образования на очередной финансовый год и плановый период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В соответствии с указанными документами сформированы следующие приоритеты бюджетной политики в сфере реализации муниципальной  программы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Обеспечение долгосрочной сбалансированности и устойчивости бюджетной системы Перелешинского городского поселения путе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формирования бюджета с учетом долгосрочного прогноза основных параметров бюджетной системы Перелешинского городского поселения, основанных на реалистичных оценках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принятия новых расходных обязательств при наличии четкой оценки необходимых 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/>
      </w:pPr>
      <w:r>
        <w:rPr>
          <w:spacing w:val="-1"/>
        </w:rPr>
        <w:t>2)</w:t>
      </w:r>
      <w:r>
        <w:rPr/>
        <w:t xml:space="preserve">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) Создание условий для устойчивого исполнения бюджета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в рамках соответствующей подпрограммы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Состав целей, задач и подпрограммы муниципальной программы приведен в ее паспорт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Достижение цели  подпрограммы муниципальной программы требует </w:t>
      </w:r>
      <w:r>
        <w:rPr>
          <w:spacing w:val="-1"/>
        </w:rPr>
        <w:t xml:space="preserve">решения комплекса задач </w:t>
      </w:r>
      <w:r>
        <w:rPr/>
        <w:t>подпрограмм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Паспорт муниципальной программы и ее подпрограммы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/>
        <w:t>1.</w:t>
      </w:r>
      <w:r>
        <w:rPr>
          <w:color w:val="000000"/>
        </w:rPr>
        <w:t xml:space="preserve"> 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. Муниципальный долг поселения  в % к </w:t>
      </w:r>
      <w:r>
        <w:rPr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lang w:eastAsia="ar-SA"/>
        </w:rPr>
        <w:t xml:space="preserve"> за соответствующий год. </w:t>
      </w:r>
      <w:r>
        <w:rPr>
          <w:spacing w:val="-8"/>
          <w:lang w:eastAsia="ar-SA"/>
        </w:rPr>
        <w:t xml:space="preserve">Значение указанного </w:t>
      </w:r>
      <w:r>
        <w:rPr>
          <w:lang w:eastAsia="ar-SA"/>
        </w:rPr>
        <w:t xml:space="preserve">показателя </w:t>
      </w:r>
      <w:r>
        <w:rPr>
          <w:spacing w:val="-8"/>
          <w:lang w:eastAsia="ar-SA"/>
        </w:rPr>
        <w:t xml:space="preserve">не </w:t>
      </w:r>
      <w:r>
        <w:rPr>
          <w:lang w:eastAsia="ar-SA"/>
        </w:rPr>
        <w:t>должно превышать 10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Значения целевых показателей (индикаторов) муниципаль</w:t>
      </w:r>
      <w:r>
        <w:rPr>
          <w:spacing w:val="-1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Перелешинского городского поселения и на долгосрочный период до 2026 года.</w:t>
      </w:r>
      <w:r>
        <w:rPr>
          <w:spacing w:val="-1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Ожидаемые результаты</w:t>
      </w:r>
      <w:r>
        <w:rPr>
          <w:b/>
          <w:bCs/>
        </w:rPr>
        <w:t xml:space="preserve"> </w:t>
      </w:r>
      <w:r>
        <w:rPr/>
        <w:t>реализации муниципальной программы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Обеспечение долгосрочной сбалансированности мест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Улучшение качества прогнозирования основных параметров местного бюджет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блюдение требований бюджетного законод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Обеспечение открытости и прозрачности деятельности местного самоуправления;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Рост качества управления муниципальными финансам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выделения подпрограмм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муниципальной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Решение задач, связанных с составлением и исполнением местного бюджета, контролем за его исполнением, осуществлением бюджетного учета и составлением бюджетной отчетности предусмотрено </w:t>
      </w:r>
      <w:hyperlink r:id="rId4">
        <w:r>
          <w:rPr>
            <w:rStyle w:val="InternetLink"/>
            <w:rFonts w:eastAsia="Calibri"/>
            <w:lang w:eastAsia="en-US"/>
          </w:rPr>
          <w:t>подпрограммой</w:t>
        </w:r>
      </w:hyperlink>
      <w:r>
        <w:rPr>
          <w:rFonts w:eastAsia="Calibri"/>
          <w:lang w:eastAsia="en-US"/>
        </w:rPr>
        <w:t xml:space="preserve"> «Финансовое обеспечение  исполнения переданных полномочий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стижение цели и решение задачи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ind w:firstLine="720"/>
        <w:rPr>
          <w:lang w:eastAsia="en-US"/>
        </w:rPr>
      </w:pPr>
      <w:r>
        <w:rPr>
          <w:lang w:eastAsia="en-US"/>
        </w:rPr>
        <w:t xml:space="preserve">Подпрограмма 2 «Управление муниципальным долгом и муниципальными финансовыми активами» </w:t>
      </w:r>
      <w:r>
        <w:rPr>
          <w:color w:val="000000"/>
        </w:rPr>
        <w:t>включает в себя следующие основные мероприятия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«Обеспечение своевременности и полноты исполнения долговых обязательств»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Перелешинского городского поселения в сфере  управления   муниципальным  долг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 поставленной целью,  необходимо решить задач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color w:val="000000"/>
        </w:rPr>
        <w:t>нормативно-правовое регулирование в сфере  управления   муниципальным  долг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color w:val="000000"/>
        </w:rPr>
        <w:t xml:space="preserve">нормативное правовое регулирование  и  мониторинг состояния  муниципального  долга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</w:t>
      </w:r>
      <w:r>
        <w:rPr>
          <w:lang w:eastAsia="ar-SA"/>
        </w:rPr>
        <w:t>Перелешинского городского</w:t>
      </w:r>
      <w:r>
        <w:rPr>
          <w:color w:val="000000"/>
        </w:rPr>
        <w:t xml:space="preserve">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чень основных мероприятий муниципальной программы приведен в приложении 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Финансовое  обеспечение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/>
        <w:t>Объем финансирования муниципальной программы составит  1 580,4 тыс. рублей.</w:t>
      </w:r>
    </w:p>
    <w:p>
      <w:pPr>
        <w:pStyle w:val="Normal"/>
        <w:ind w:firstLine="720"/>
        <w:jc w:val="both"/>
        <w:rPr/>
      </w:pPr>
      <w:r>
        <w:rPr/>
        <w:t>Более подробная информация по ресурсному обеспечению реализации мероприятий муниципальной программы и прогнозной оценке на период до 2025 года за счет средств местного бюджета представлена в приложении №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Анализ рисков реализации 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 описание мер 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cs="Arial"/>
        </w:rPr>
      </w:pPr>
      <w:r>
        <w:rPr>
          <w:rFonts w:cs="Arial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autoSpaceDE w:val="false"/>
        <w:ind w:firstLine="720"/>
        <w:jc w:val="both"/>
        <w:rPr>
          <w:rFonts w:cs="Arial"/>
          <w:u w:val="single"/>
        </w:rPr>
      </w:pPr>
      <w:r>
        <w:rPr>
          <w:rFonts w:cs="Arial"/>
          <w:u w:val="single"/>
        </w:rPr>
        <w:t>Правовые риск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Для минимизации воздействия данной группы рисков планируется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- проводить мониторинг планируемых изменений в федеральном законодательств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u w:val="single"/>
        </w:rPr>
      </w:pPr>
      <w:r>
        <w:rPr>
          <w:rFonts w:cs="Arial"/>
          <w:u w:val="single"/>
        </w:rPr>
        <w:t>Финансовые риск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Финансовые риски связаны с возникновением бюджетного дефицита, что может повлечь к недофинансированию, сокращению или прекращению Программных мероприят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Способами ограничения финансовых рисков выступают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Оценка эффективности реализации 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63"/>
        <w:jc w:val="both"/>
        <w:rPr/>
      </w:pPr>
      <w:r>
        <w:rPr/>
        <w:t>Оценка эффективности реализации программы проводится согласно нормативному  правовому акту администрации Краснен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63"/>
        <w:jc w:val="both"/>
        <w:rPr/>
      </w:pPr>
      <w:r>
        <w:rPr/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/>
        <w:t>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уровень  достижения целевых показателей (индикатор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ое значение целевого показателя (индикатора) муниципальной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63"/>
        <w:jc w:val="both"/>
        <w:rPr/>
      </w:pPr>
      <w:r>
        <w:rPr/>
        <w:t>З</w:t>
      </w:r>
      <w:r>
        <w:rPr>
          <w:vertAlign w:val="subscript"/>
        </w:rPr>
        <w:t xml:space="preserve">п </w:t>
      </w:r>
      <w:r>
        <w:rPr/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63"/>
        <w:jc w:val="both"/>
        <w:rPr/>
      </w:pPr>
      <w:r>
        <w:rPr/>
        <w:t>или по форму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63"/>
        <w:jc w:val="both"/>
        <w:rPr/>
      </w:pPr>
      <w:r>
        <w:rPr/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firstLine="763"/>
        <w:contextualSpacing/>
        <w:rPr/>
      </w:pPr>
      <w:r>
        <w:rPr/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уровень финансирования реализации основных мероприятий муниципальной 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Normal"/>
        <w:shd w:fill="FFFFFF" w:val="clear"/>
        <w:autoSpaceDE w:val="false"/>
        <w:ind w:firstLine="763"/>
        <w:jc w:val="both"/>
        <w:rPr>
          <w:rFonts w:cs="Arial"/>
        </w:rPr>
      </w:pPr>
      <w:r>
        <w:rPr>
          <w:rFonts w:cs="Arial"/>
        </w:rPr>
        <w:t>Муниципальная 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autoSpaceDE w:val="false"/>
        <w:ind w:firstLine="763"/>
        <w:jc w:val="both"/>
        <w:rPr>
          <w:rFonts w:cs="Arial"/>
        </w:rPr>
      </w:pPr>
      <w:r>
        <w:rPr>
          <w:rFonts w:cs="Arial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Normal"/>
        <w:shd w:fill="FFFFFF" w:val="clear"/>
        <w:autoSpaceDE w:val="false"/>
        <w:ind w:firstLine="763"/>
        <w:jc w:val="both"/>
        <w:rPr/>
      </w:pPr>
      <w:r>
        <w:rPr>
          <w:rFonts w:cs="Arial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Arial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90%.</w:t>
      </w:r>
    </w:p>
    <w:p>
      <w:pPr>
        <w:pStyle w:val="Normal"/>
        <w:shd w:fill="FFFFFF" w:val="clear"/>
        <w:autoSpaceDE w:val="false"/>
        <w:ind w:firstLine="763"/>
        <w:jc w:val="both"/>
        <w:rPr>
          <w:rFonts w:cs="Arial"/>
        </w:rPr>
      </w:pPr>
      <w:r>
        <w:rPr>
          <w:rFonts w:cs="Arial"/>
        </w:rPr>
        <w:t>Муниципальная  программа считается реализуемой со средним уровнем эффективности, если:</w:t>
      </w:r>
    </w:p>
    <w:p>
      <w:pPr>
        <w:pStyle w:val="Normal"/>
        <w:shd w:fill="FFFFFF" w:val="clear"/>
        <w:autoSpaceDE w:val="false"/>
        <w:ind w:firstLine="763"/>
        <w:jc w:val="both"/>
        <w:rPr>
          <w:rFonts w:cs="Arial"/>
        </w:rPr>
      </w:pPr>
      <w:r>
        <w:rPr>
          <w:rFonts w:cs="Arial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Normal"/>
        <w:shd w:fill="FFFFFF" w:val="clear"/>
        <w:autoSpaceDE w:val="false"/>
        <w:ind w:firstLine="763"/>
        <w:jc w:val="both"/>
        <w:rPr/>
      </w:pPr>
      <w:r>
        <w:rPr>
          <w:rFonts w:cs="Arial"/>
        </w:rPr>
        <w:t xml:space="preserve">- уровень финансирования реализации мероприятий  муниципальной  программы </w:t>
      </w:r>
      <w:r>
        <w:rPr>
          <w:rFonts w:cs="Arial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80%.</w:t>
      </w:r>
    </w:p>
    <w:p>
      <w:pPr>
        <w:pStyle w:val="Normal"/>
        <w:shd w:fill="FFFFFF" w:val="clear"/>
        <w:autoSpaceDE w:val="false"/>
        <w:ind w:firstLine="763"/>
        <w:jc w:val="both"/>
        <w:rPr>
          <w:rFonts w:cs="Arial"/>
        </w:rPr>
      </w:pPr>
      <w:r>
        <w:rPr>
          <w:rFonts w:cs="Arial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Normal"/>
        <w:shd w:fill="FFFFFF" w:val="clear"/>
        <w:autoSpaceDE w:val="false"/>
        <w:ind w:firstLine="763"/>
        <w:jc w:val="both"/>
        <w:rPr>
          <w:rFonts w:cs="Arial"/>
        </w:rPr>
      </w:pPr>
      <w:r>
        <w:rPr>
          <w:rFonts w:cs="Arial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Normal"/>
        <w:shd w:fill="FFFFFF" w:val="clear"/>
        <w:autoSpaceDE w:val="false"/>
        <w:ind w:firstLine="763"/>
        <w:jc w:val="both"/>
        <w:rPr/>
      </w:pPr>
      <w:r>
        <w:rPr>
          <w:rFonts w:cs="Arial"/>
        </w:rPr>
        <w:t xml:space="preserve">- уровень финансирования реализации основных мероприятий  </w:t>
      </w:r>
      <w:r>
        <w:rPr>
          <w:rFonts w:cs="Arial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7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 Подпрограмм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 подпрограммы «Финансовое обеспечение  исполнения</w:t>
      </w:r>
    </w:p>
    <w:p>
      <w:pPr>
        <w:pStyle w:val="Normal"/>
        <w:jc w:val="center"/>
        <w:rPr/>
      </w:pPr>
      <w:r>
        <w:rPr/>
        <w:t>переданных полномочий» 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Управление  муниципальными финансами»</w:t>
      </w:r>
    </w:p>
    <w:tbl>
      <w:tblPr>
        <w:tblW w:w="10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633"/>
      </w:tblGrid>
      <w:tr>
        <w:trPr>
          <w:trHeight w:val="5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ерелешинского городского  поселения Панинского муниципального района Воронежской области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8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Основное мероприятие 1.</w:t>
            </w:r>
            <w:r>
              <w:rPr>
                <w:b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/>
              <w:t>Создание условий для обеспечения исполнения переданных полномочий на осуществления первичного воинского учета</w:t>
            </w:r>
          </w:p>
        </w:tc>
      </w:tr>
      <w:tr>
        <w:trPr>
          <w:trHeight w:val="5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Финансовое обеспечение переданных  полномочий на осуществления первичного воинского учета</w:t>
            </w:r>
          </w:p>
        </w:tc>
      </w:tr>
      <w:tr>
        <w:trPr>
          <w:trHeight w:val="5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 муниципальной 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020-2026 годы.</w:t>
            </w:r>
          </w:p>
        </w:tc>
      </w:tr>
      <w:tr>
        <w:trPr>
          <w:trHeight w:val="187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Общий объем финансирования составляет 1691,6 тыс. рублей, в том числе средства федерального бюджета – 2101,3 тыс. рублей,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0 год – 220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1 год – 226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2 год – 247,6</w:t>
            </w:r>
            <w:r>
              <w:rPr>
                <w:b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3 год – 28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4 год – 3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ind w:left="284" w:hanging="0"/>
              <w:rPr/>
            </w:pPr>
            <w:r>
              <w:rPr/>
              <w:t>2025 год – 374,6 тыс. рублей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2026 год - 409,7 тыс. рублей..</w:t>
            </w:r>
          </w:p>
        </w:tc>
      </w:tr>
      <w:tr>
        <w:trPr>
          <w:trHeight w:val="107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ение переданных полномочий на осуществления первичного воинского уч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</w:rPr>
      </w:pPr>
      <w:r>
        <w:rPr>
          <w:b/>
        </w:rPr>
        <w:t>Характеристика сферы реализации подпрограмм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120"/>
        <w:jc w:val="center"/>
        <w:rPr>
          <w:b/>
          <w:b/>
        </w:rPr>
      </w:pPr>
      <w:r>
        <w:rPr>
          <w:b/>
        </w:rPr>
        <w:t>описание основных проблем в указанной сфере и прогноз ее развития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м законом от 31.12.2005 № 199-ФЗ «О внесении изменений в отдельные законодательные акты Российской Федерации в связи с совершенствованием разграничения полномочий» полномочия Российской Федерации на осуществление первичного воинского учета на территориях, где отсутствуют военные комиссариаты, передаются органам местного самоуправления поселен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Предоставление субвенций органам местного самоуправления поселений из федерального бюджета осуществляется в порядке, установленном </w:t>
      </w:r>
      <w:hyperlink r:id="rId16">
        <w:r>
          <w:rPr>
            <w:rStyle w:val="InternetLink"/>
            <w:rFonts w:eastAsia="Calibri"/>
            <w:lang w:eastAsia="en-US"/>
          </w:rPr>
          <w:t>статьями 133</w:t>
        </w:r>
      </w:hyperlink>
      <w:r>
        <w:rPr>
          <w:rFonts w:eastAsia="Calibri"/>
          <w:lang w:eastAsia="en-US"/>
        </w:rPr>
        <w:t> и </w:t>
      </w:r>
      <w:hyperlink r:id="rId17">
        <w:r>
          <w:rPr>
            <w:rStyle w:val="InternetLink"/>
            <w:rFonts w:eastAsia="Calibri"/>
            <w:lang w:eastAsia="en-US"/>
          </w:rPr>
          <w:t>140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средств, передаваемых органам местного самоуправления поселений, определяется исходя из численности граждан, состоящих на первичном воинском учете по состоянию на 31 декабря предшествующего года, и утвержденной Правительством Российской Федерации методики расчета норматива затрат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венции предоставляются в соответствии со сводной бюджетной росписью федерального бюджета в пределах лимитов бюджетных обязательств, предусмотренных в установленном порядке Министерству оборон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Своевременное и в полном объеме перечисление субвенций муниципальным образованиям позволит обеспечить эффективную реализацию органами местного самоуправления поселений  полномочий Российской Федерации на осуществление первичного воинского учета на территориях, на которых отсутствуют военные комиссариаты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autoSpaceDE w:val="false"/>
        <w:jc w:val="center"/>
        <w:rPr/>
      </w:pPr>
      <w:r>
        <w:rPr>
          <w:b/>
          <w:bCs/>
        </w:rPr>
        <w:t>Ц</w:t>
      </w:r>
      <w:r>
        <w:rPr>
          <w:b/>
        </w:rPr>
        <w:t>ели, задачи, показатели (индикаторы) достижения целей и решения задач, описание основных ожидаемых конечных результатов подпрограммы,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autoSpaceDE w:val="false"/>
        <w:spacing w:before="0" w:after="120"/>
        <w:jc w:val="center"/>
        <w:rPr>
          <w:b/>
          <w:b/>
        </w:rPr>
      </w:pPr>
      <w:r>
        <w:rPr>
          <w:b/>
        </w:rPr>
        <w:t>сроков и контрольных этапов реализации подпрограммы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bCs/>
        </w:rPr>
        <w:t xml:space="preserve">Целью </w:t>
      </w:r>
      <w:r>
        <w:rPr/>
        <w:t>подпрограммы является с</w:t>
      </w:r>
      <w:r>
        <w:rPr>
          <w:spacing w:val="-5"/>
        </w:rPr>
        <w:t>оздание условий для эффективного исполнения  Перелешинским городским поселением переданных государственных полномочий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  <w:r>
        <w:rPr>
          <w:bCs/>
        </w:rPr>
        <w:t>Задачей является ф</w:t>
      </w:r>
      <w:r>
        <w:rPr>
          <w:spacing w:val="-5"/>
        </w:rPr>
        <w:t>инансовое обеспечение государственных полномочий, переданных городскому поселению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 xml:space="preserve">показателей </w:t>
      </w:r>
      <w:r>
        <w:rPr/>
        <w:t>подпрограммы:</w:t>
      </w:r>
    </w:p>
    <w:p>
      <w:pPr>
        <w:pStyle w:val="Normal"/>
        <w:ind w:firstLine="567"/>
        <w:jc w:val="both"/>
        <w:rPr/>
      </w:pPr>
      <w:r>
        <w:rPr/>
        <w:t>Соотношение фактического размера перечисленных муниципальным образованиям субвенций на осуществление переданных  полномочий к запланированному объему,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=Сф/Сп*10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Сф – размер субвенций на осуществление переданных  полномочий, фактически перечисленный муниципальному образованию;</w:t>
      </w:r>
    </w:p>
    <w:p>
      <w:pPr>
        <w:pStyle w:val="Normal"/>
        <w:ind w:firstLine="567"/>
        <w:jc w:val="both"/>
        <w:rPr/>
      </w:pPr>
      <w:r>
        <w:rPr/>
        <w:t>Сп – запланированный размер субвенций на осуществление переданных государственных полномоч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подпрограммы </w:t>
      </w:r>
      <w:r>
        <w:rPr>
          <w:spacing w:val="-1"/>
        </w:rPr>
        <w:t xml:space="preserve">на весь срок ее реализации приведены </w:t>
      </w:r>
      <w:r>
        <w:rPr/>
        <w:t>в приложении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жидаемый результат </w:t>
      </w:r>
      <w:r>
        <w:rPr/>
        <w:t>реализации подпрограмм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6"/>
        </w:rPr>
        <w:t>Стабильное и эффективное исполнение городским поселением переданных полномочий</w:t>
      </w:r>
      <w:r>
        <w:rPr/>
        <w:t xml:space="preserve"> по осуществлению первичного воинского учета на территориях, где отсутствуют военные комиссариаты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Характеристика основных мероприятий подпрограммы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В рамках подпрограммы предусмотрены следующие основные мероприят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 Предоставление Перелешинскому городскому поселению</w:t>
      </w:r>
      <w:r>
        <w:rPr>
          <w:rFonts w:eastAsia="Calibri"/>
          <w:lang w:eastAsia="en-US"/>
        </w:rPr>
        <w:t xml:space="preserve"> субвенций из федерального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сверка исходных данных с Перелешинским городским поселением и Министерством финансов Российской Федерации для расчетов объема ассигнован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составление отчета городским поселением  об использовании субвенц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представление </w:t>
      </w:r>
      <w:r>
        <w:rPr>
          <w:rFonts w:eastAsia="Calibri"/>
          <w:lang w:eastAsia="en-US"/>
        </w:rPr>
        <w:t xml:space="preserve">ежеквартально, не позднее 15-го числа месяца, следующего за отчетным кварталом, Финансовый отдел Панинского муниципального района отчета о расходах местного бюджета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, по </w:t>
      </w:r>
      <w:hyperlink r:id="rId18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>, утвержденной приказом Министерства финансов от 03.07.2006 № 90н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00% использование субвенций поступивших из федерального бюдже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Финансовое обеспечение реализации подпрограммы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инансовые ресурсы, необходимые для реализации подпрограммы, соответствуют объемам бюджетных ассигнований, предусмотренным проектом закона Воронежской области  об областном бюджете на очередной финансовый год и на плановый период. На 2020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720"/>
        <w:jc w:val="both"/>
        <w:rPr/>
      </w:pPr>
      <w:r>
        <w:rPr/>
        <w:t xml:space="preserve">Объем финансового обеспечения реализации подпрограммы за счет средств федерального  бюджета за весь период ее реализации составляет 1 580,4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иски реализации подпрограммы.</w:t>
      </w:r>
    </w:p>
    <w:p>
      <w:pPr>
        <w:pStyle w:val="Normal"/>
        <w:ind w:firstLine="720"/>
        <w:jc w:val="both"/>
        <w:rPr/>
      </w:pPr>
      <w:r>
        <w:rPr/>
        <w:t>Риском реализации подпрограммы является изменение действующего законодательства в части разграничения полномоч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>подпрограммы муниципальной</w:t>
      </w:r>
      <w:r>
        <w:rPr/>
        <w:t xml:space="preserve"> программы (целевой параметр –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федерального бюджета на реализацию </w:t>
      </w:r>
      <w:r>
        <w:rPr>
          <w:spacing w:val="-2"/>
        </w:rPr>
        <w:t>подпрограммы муниципальной</w:t>
      </w:r>
      <w:r>
        <w:rPr/>
        <w:t xml:space="preserve"> программы и ее основных мероприятий (целевой параметр менее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>подпрограммы муниципальной</w:t>
      </w:r>
      <w:r>
        <w:rPr/>
        <w:t xml:space="preserve"> программы (целевой параметр – 100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 Подпрограмм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 муниципальным  долгом и муниципальными финансовыми актив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 подпрограммы «Управление  муниципальным  долгом и муниципальными финансовыми активами» 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Управление  муниципальными финансами»</w:t>
      </w:r>
    </w:p>
    <w:tbl>
      <w:tblPr>
        <w:tblW w:w="10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633"/>
      </w:tblGrid>
      <w:tr>
        <w:trPr>
          <w:trHeight w:val="5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ерелешинского городского  поселения Панинского муниципального района Воронежской области</w:t>
            </w:r>
          </w:p>
        </w:tc>
      </w:tr>
      <w:tr>
        <w:trPr>
          <w:trHeight w:val="28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62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>
                <w:b/>
              </w:rPr>
              <w:t xml:space="preserve"> </w:t>
            </w:r>
            <w:r>
              <w:rPr/>
              <w:t>Обеспечение своевременности и полноты исполнения долговых обязательств.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Перелешинского городского поселения в сфере  управления   муниципальным  долгом.</w:t>
            </w:r>
          </w:p>
        </w:tc>
      </w:tr>
      <w:tr>
        <w:trPr>
          <w:trHeight w:val="5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ормативно-правовое регулирование в сфере  управления   муниципальным  долгом 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кращение стоимости обслуживания  и  совершенствование механизмов  управления   муниципальным  долг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5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62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 муниципальной 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020-2026 годы.</w:t>
            </w:r>
          </w:p>
        </w:tc>
      </w:tr>
      <w:tr>
        <w:trPr>
          <w:trHeight w:val="141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 объем финансирования за счет средств местного бюджета составляет 0 тыс. рублей</w:t>
            </w:r>
          </w:p>
        </w:tc>
      </w:tr>
      <w:tr>
        <w:trPr>
          <w:trHeight w:val="28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хранение объема  муниципального  долга поселения в пределах не выше 15% утвержденного общего годового объема доходов   бюджета  поселения без учета утвержденного объема безвозмездных поступл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 долгосрочного источника финансирования дефицита бюджета поселения 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>Подпрограмма  реализуется в следующих направл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>1.</w:t>
        <w:tab/>
        <w:t>Обслуживание муниципального долга Перелешин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>В связи с необходимостью обеспечения финансирования дефицита бюджета поселения через осуществление муниципальных заимствований возрастают соответственно расходы на его обслуж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>Данное мероприятие предполагает планирование расходов бюджета поселения в объёме, необходимом для полного и своевременного исполнения Перелешинского городского поселения по выплате процентных платежей по муниципальному долгу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>Расходные обязательства поселения по обслуживанию муниципального долга поселения определяются на основании договоров и соглашений, оригинальных графиков платежей кредиторам в соответствии с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>2.</w:t>
        <w:tab/>
        <w:t>Планирование ассигнований на погашение долговых обязательств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>Данное мероприятие предусматривает планирование бюджетных ассигнований в бюджете поселения на исполнение долговых обязательств поселения в объёме достаточном для безусловного исполнения долговых обязательств поселения в полном объеме и в установ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>3.</w:t>
        <w:tab/>
        <w:t>Мониторинг состояния муниципального дол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 xml:space="preserve">Являясь источником покрытия дефицита поселения, муниципальные заимствования могут повлечь за собой ухудшение состояния долговой устойчивости местного бюджета. В этой связи требуется постоянный мониторинг муниципального долга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 xml:space="preserve">4. Осуществление контроля за соблюдением получателями муниципальных гарантий условий выделения, получения, целевого ис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20"/>
        <w:jc w:val="both"/>
        <w:rPr/>
      </w:pPr>
      <w:r>
        <w:rPr/>
        <w:t>Контроль за исполнением обязательств по муниципальным заимствованиям обеспечивается  в регулярном режиме - долговые обязательства поселения исполняются в полном объеме и в установленные с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Управление муниципальными  финанса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Перелешинского городского поселения Панинского муниципального района Воронежской области «Управление муниципальными  финансами», подпрограммы  муниципальной программы и их значениях.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6"/>
        <w:gridCol w:w="1243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 муниципальной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1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Управление муниципальными  финансам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 исполнения переданных полномоч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ование субвенций поступивших из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14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Управление  муниципальным  долгом и муниципальными финансовыми активами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 муниципального  долга поселения к утвержденному общему годовому объему доходов   бюджета  поселения без учета утвержденного объема безвозмездных поступ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Управление муниципальными  финансами»</w:t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 Перелешинского городского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 района Воронежской области «Управление муниципальными  финансами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035"/>
        <w:gridCol w:w="3402"/>
        <w:gridCol w:w="993"/>
        <w:gridCol w:w="992"/>
        <w:gridCol w:w="992"/>
        <w:gridCol w:w="851"/>
        <w:gridCol w:w="1134"/>
        <w:gridCol w:w="992"/>
        <w:gridCol w:w="1134"/>
      </w:tblGrid>
      <w:tr>
        <w:trPr>
          <w:trHeight w:val="294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-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</w:r>
            <w:r>
              <w:rPr>
                <w:sz w:val="16"/>
                <w:szCs w:val="16"/>
              </w:rPr>
              <w:t>(пяты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</w:r>
            <w:r>
              <w:rPr>
                <w:sz w:val="16"/>
                <w:szCs w:val="16"/>
              </w:rPr>
              <w:t>(седьмой  год реализа-ции)</w:t>
            </w:r>
          </w:p>
        </w:tc>
      </w:tr>
      <w:tr>
        <w:trPr>
          <w:trHeight w:val="3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6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исполнения переданных полном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1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339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1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ым  долгом и муниципальными финансовыми акти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елеш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елеш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spacing w:before="0" w:after="120"/>
        <w:jc w:val="right"/>
        <w:rPr/>
      </w:pPr>
      <w:r>
        <w:rPr/>
        <w:t>«Управление муниципальными  финанс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ерелешинского городского поселения Панинского муниципального района Воронежской области «Управление муниципальными  финансами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268"/>
        <w:gridCol w:w="1559"/>
        <w:gridCol w:w="1276"/>
        <w:gridCol w:w="851"/>
        <w:gridCol w:w="992"/>
        <w:gridCol w:w="1134"/>
        <w:gridCol w:w="992"/>
        <w:gridCol w:w="992"/>
      </w:tblGrid>
      <w:tr>
        <w:trPr>
          <w:trHeight w:val="29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-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</w:r>
            <w:r>
              <w:rPr>
                <w:sz w:val="16"/>
                <w:szCs w:val="16"/>
              </w:rPr>
              <w:t>(пяты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  <w:r>
              <w:rPr>
                <w:sz w:val="16"/>
                <w:szCs w:val="16"/>
              </w:rPr>
              <w:t>(седьмой  год реализа-ции)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исполнения переда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1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1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ым  долгом и муниципальными финансовыми акти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FAB682AC3E2F1E589D71FC7EF285FA87B446402F05CE7472D1157D093E16FEAS8N" TargetMode="External"/><Relationship Id="rId3" Type="http://schemas.openxmlformats.org/officeDocument/2006/relationships/hyperlink" Target="consultantplus://offline/ref=050A6B8FC0A4D7E6DB185CD9333994F12AE2B75BDAFBF56F2D2D51F28513AB02D61D8FBCF46BBB4D167E77o6U0K" TargetMode="External"/><Relationship Id="rId4" Type="http://schemas.openxmlformats.org/officeDocument/2006/relationships/hyperlink" Target="consultantplus://offline/ref=C7D3CCDA25449ACC20D8C5AD8D80D222072830798EC9219565879F5B43530195413D5A19294ACFE8A7z1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hyperlink" Target="consultantplus://offline/ref=EBB21A13AC86B6E30CF26ECFB28E1C4001832533D3D82935BC151035EC31A992E7753412R5W3J" TargetMode="External"/><Relationship Id="rId17" Type="http://schemas.openxmlformats.org/officeDocument/2006/relationships/hyperlink" Target="consultantplus://offline/ref=EBB21A13AC86B6E30CF26ECFB28E1C4001832533D3D82935BC151035EC31A992E7753211R5WAJ" TargetMode="External"/><Relationship Id="rId18" Type="http://schemas.openxmlformats.org/officeDocument/2006/relationships/hyperlink" Target="consultantplus://offline/ref=8D400E7485811ABD65C2BF9C58240B61850B69BE22F4A899FEE519DB5466A427E6B0C507A420C3a2N1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5:00Z</dcterms:created>
  <dc:creator>User</dc:creator>
  <dc:description/>
  <dc:language>en-US</dc:language>
  <cp:lastModifiedBy>ПГП</cp:lastModifiedBy>
  <cp:lastPrinted>2019-08-12T09:26:00Z</cp:lastPrinted>
  <dcterms:modified xsi:type="dcterms:W3CDTF">2024-01-16T10:45:00Z</dcterms:modified>
  <cp:revision>2</cp:revision>
  <dc:subject/>
  <dc:title>АДМИНИСТРАЦИЯ</dc:title>
</cp:coreProperties>
</file>