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августа 2024 г.  № 124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О порядке ведения реес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специальной военной опе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членов семей погибших (умерших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специальной военной операци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ющих право на бесплатное предоста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 земельных участк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ли муниципальной собственности </w:t>
      </w:r>
    </w:p>
    <w:p>
      <w:pPr>
        <w:pStyle w:val="21"/>
        <w:spacing w:before="0" w:after="0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76"/>
        <w:ind w:firstLine="620"/>
        <w:jc w:val="both"/>
        <w:rPr/>
      </w:pPr>
      <w:r>
        <w:rPr/>
        <w:t xml:space="preserve">В соответствии с Законом Воронежской области от 13.05.2008 № 25-ОЗ «О регулировании земельных отношений на территории Воронежской области», администрация Перелешинского городского поселения Панинского муниципального района Воронежской области </w:t>
      </w:r>
      <w:r>
        <w:rPr>
          <w:b/>
          <w:bCs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ведения реестра участников специальной военной операции и членов семей погибших (умерших) участников специальной военной операции, в соответствии 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 регулировании земельных отношений на территории Воронежской области», согласно приложению к настоящему постановлению.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30" w:leader="none"/>
        </w:tabs>
        <w:spacing w:lineRule="auto" w:line="276"/>
        <w:ind w:left="0" w:firstLine="88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880"/>
        <w:jc w:val="both"/>
        <w:rPr/>
      </w:pPr>
      <w:r>
        <w:rPr/>
        <w:t>Опубликовать настоящее постановление на официальном сайте администрации Перелешинского городского поселения в сети Интернет и в официальном печатном издании Перелешинского городского поселения «Муниципальный вестник Перелешинского городского поселения».</w:t>
      </w:r>
    </w:p>
    <w:p>
      <w:pPr>
        <w:pStyle w:val="1"/>
        <w:tabs>
          <w:tab w:val="clear" w:pos="708"/>
          <w:tab w:val="left" w:pos="1418" w:leader="none"/>
        </w:tabs>
        <w:spacing w:lineRule="auto" w:line="276"/>
        <w:ind w:left="740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1418" w:leader="none"/>
        </w:tabs>
        <w:spacing w:lineRule="auto" w:line="276"/>
        <w:ind w:left="74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76"/>
        <w:ind w:left="740" w:hanging="0"/>
        <w:jc w:val="both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  <w:t>И.о. главы администрации Перелешинского</w:t>
      </w:r>
    </w:p>
    <w:p>
      <w:pPr>
        <w:pStyle w:val="1"/>
        <w:tabs>
          <w:tab w:val="clear" w:pos="708"/>
          <w:tab w:val="left" w:pos="7914" w:leader="none"/>
        </w:tabs>
        <w:spacing w:lineRule="auto" w:line="276"/>
        <w:ind w:hanging="0"/>
        <w:rPr/>
      </w:pPr>
      <w:r>
        <w:rPr/>
        <w:t>городского поселения</w:t>
        <w:tab/>
        <w:t xml:space="preserve"> С.А. Попов</w:t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92140</wp:posOffset>
                </wp:positionH>
                <wp:positionV relativeFrom="margin">
                  <wp:posOffset>4519930</wp:posOffset>
                </wp:positionV>
                <wp:extent cx="1630680" cy="1428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1.25pt;mso-wrap-distance-left:9.05pt;mso-wrap-distance-right:9.05pt;mso-wrap-distance-top:0pt;mso-wrap-distance-bottom:0pt;margin-top:355.9pt;mso-position-vertical-relative:margin;margin-left:4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ConsPlusTitle"/>
        <w:spacing w:lineRule="auto" w:line="276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spacing w:lineRule="auto" w:line="276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6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6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4248" w:firstLine="24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firstLine="6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елешин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76"/>
        <w:ind w:firstLine="671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4 г. № 124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Воронежской области от 13.05.2008 № 25-ОЗ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 регулировании земельных отношений на территории Воронежской области» имеющих право на бесплатное предоста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ь земельных участков, находящихс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й или муниципальной собственности на территории Перелешинского городского поселения Панинского муниципального района Воронеж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1.1. Настоящий Порядок </w:t>
      </w:r>
      <w:r>
        <w:rPr>
          <w:bCs/>
          <w:sz w:val="28"/>
          <w:szCs w:val="28"/>
        </w:rPr>
        <w:t xml:space="preserve">ведения реестра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</w:t>
      </w:r>
      <w:r>
        <w:rPr>
          <w:sz w:val="28"/>
          <w:szCs w:val="28"/>
        </w:rPr>
        <w:t xml:space="preserve">от 13.05.2008 № 25-ОЗ «О регулировании земельных отношений на территории Воронежской области»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Воронежской област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имеющих право на бесплатное предоставление в собственность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рядок), разработан в соответствии с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и определяет процедуры ведения уполномоченным исполнительным органом Воронежской области и органами местного самоуправления Воронежской области </w:t>
      </w:r>
      <w:r>
        <w:rPr>
          <w:bCs/>
          <w:sz w:val="28"/>
          <w:szCs w:val="28"/>
        </w:rPr>
        <w:t>реестра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естр участников специальной военной операции и членов их семей).</w:t>
      </w:r>
    </w:p>
    <w:p>
      <w:pPr>
        <w:pStyle w:val="Normal"/>
        <w:spacing w:lineRule="auto" w:line="276"/>
        <w:ind w:firstLine="708"/>
        <w:jc w:val="both"/>
        <w:rPr/>
      </w:pPr>
      <w:bookmarkStart w:id="0" w:name="Par5"/>
      <w:bookmarkEnd w:id="0"/>
      <w:r>
        <w:rPr>
          <w:color w:val="000000"/>
          <w:sz w:val="28"/>
          <w:szCs w:val="28"/>
        </w:rPr>
        <w:t xml:space="preserve">1.2. Ведение Реестра </w:t>
      </w:r>
      <w:r>
        <w:rPr>
          <w:sz w:val="28"/>
          <w:szCs w:val="28"/>
        </w:rPr>
        <w:t>участников специальной военной операции и членов их семей</w:t>
      </w:r>
      <w:r>
        <w:rPr>
          <w:color w:val="000000"/>
          <w:sz w:val="28"/>
          <w:szCs w:val="28"/>
        </w:rPr>
        <w:t xml:space="preserve"> осуществляется министерством имущественных и земельных отношений Воронежской области (далее – министерство) и органами местного самоуправления Воронежской области, предусмотренны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9.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3.3</w:t>
        </w:r>
      </w:hyperlink>
      <w:r>
        <w:rPr>
          <w:color w:val="000000"/>
          <w:sz w:val="28"/>
          <w:szCs w:val="28"/>
        </w:rPr>
        <w:t xml:space="preserve"> Федерального закона от 25.10.2001 № 137-ФЗ «О введении в действие Земельного кодекса Российской Федерации» (далее – орган местного самоуправления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3. Реестр </w:t>
      </w:r>
      <w:r>
        <w:rPr>
          <w:sz w:val="28"/>
          <w:szCs w:val="28"/>
        </w:rPr>
        <w:t>участников специальной военной операции и членов их семей</w:t>
      </w:r>
      <w:r>
        <w:rPr>
          <w:color w:val="000000"/>
          <w:sz w:val="28"/>
          <w:szCs w:val="28"/>
        </w:rPr>
        <w:t xml:space="preserve"> является информационной системой, содержащей зафиксированные на материальном носителе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№ 149-ФЗ «Об информации, информационных технологиях и о защите информации» сведения об </w:t>
      </w:r>
      <w:r>
        <w:rPr>
          <w:bCs/>
          <w:sz w:val="28"/>
          <w:szCs w:val="28"/>
        </w:rPr>
        <w:t>участниках специальной военной операции и членах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 xml:space="preserve">, в отношении которых министерством, органами местного самоуправления принято решение о включении в Реестр участников специальной военной операции и членов их сем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4. Включение участника специальной военной операции или членов семьи погибшего (умершего) участника специальной военной операции в Реестр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ов специальной военной операции и членов их семей осуществляется на основании заявления (заявлений) по форме, утвержденной Правительством Воронежской области, поданного (поданных) в министерство или органы местного самоуправления в пределах их компетенции по месту жительства (пребывания) участника специальной военной опер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5. Решение о включении в Реестр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ов специальной военной операции и членов их семей или об отказе во включении в указанный Реестр принимается министерством или органом местного самоуправления в течение 30 календарных дней со дня регистрации такого заявления (заявлений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6. Реестр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ов специальной военной операции и членов их семей ведется на бумажном носителе и в электронном виде путем внесения в него реестровых записей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7. Реестровая запись содержит следующие сведени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 номер реестровой записи и дата присвоения реестрового номер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 фамилия, имя, отчество (при наличии) заявител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внесения сведений о членах семьи погибшего (умершего) участника специальной военной операции реестровая запись должна содержать фамилии, имена, отчества (при наличии) всех членов семь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данные документа, удостоверяющего личность заявителя (заявителей) (серия, номер, кем и когда выдан), свидетельства о рождени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адрес регистрации по месту жительства, а в случае отсутствия – по месту пребы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внесения в Реестр участников специальной военной операции и членов их семей сведений о членах семьи погибшего (умершего) участника специальной военной операции реестровая запись должна содержать информацию об адресе регистрации погибшего (умершего) участника специальной военной операции </w:t>
      </w:r>
      <w:r>
        <w:rPr>
          <w:rFonts w:eastAsia="Calibri"/>
          <w:bCs/>
          <w:sz w:val="28"/>
          <w:szCs w:val="28"/>
          <w:lang w:eastAsia="en-US"/>
        </w:rPr>
        <w:t xml:space="preserve">на день завершения его участия в специальной военной операции по месту жительства на территории Воронежской области, а при отсутствии – по месту пребывания на территории Воронежской област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ата и номер приказа министерства, акта органа местного самоуправления о включении в Реестр </w:t>
      </w:r>
      <w:r>
        <w:rPr>
          <w:color w:val="000000"/>
          <w:sz w:val="28"/>
          <w:szCs w:val="28"/>
        </w:rPr>
        <w:t>участников специальной военной операции и членов их сем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8. Сведения о членах семьи погибшего (умершего) участника специальной военной операции, указанные в пункте 1.7 настоящего Порядка, включаются в Реестр </w:t>
      </w:r>
      <w:r>
        <w:rPr>
          <w:color w:val="000000"/>
          <w:sz w:val="28"/>
          <w:szCs w:val="28"/>
        </w:rPr>
        <w:t>участников специальной военной операции и членов их семей</w:t>
      </w:r>
      <w:r>
        <w:rPr>
          <w:rFonts w:eastAsia="Calibri"/>
          <w:sz w:val="28"/>
          <w:szCs w:val="28"/>
          <w:lang w:eastAsia="en-US"/>
        </w:rPr>
        <w:t xml:space="preserve"> в форме одной реестровой записи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Формирование и ведение Реестра участников специальной военной операции и членов их семей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Формирование и ведение Реестра участников специальной военной операции и членов их семей осуществляется министерством, органом местного самоуправления по форме, определяемой приказом министерств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Реестр участников специальной военной операции и членов их семей подлежит утверждению приказом министерства, правовым актом органа местного самоуправления по состоянию на 1 января каждого год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Реестр участников специальной военной операции и членов их семей формируется в хронологическом порядке в соответствии с датой поступления заявления (заявлений) и документов заявителя (заявителей) в министерство или орган местного самоуправле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в Реестр участников специальной военной операции и членов их семей реестровых записей производится в течение 3 календарных дней со дня принятия решения о включении (исключении) заявителя (заявителей) в указанный Реестр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Реестровый номер присваивается в порядке очередности в соответствии с датой поступления заявления (заявлений) и документов заявителя (заявителей) в министерство или орган местного самоуправле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В случае если в один и тот же день были зарегистрированы заявления и документы нескольких заявителей, то реестровый номер присваивается в порядке поступления заявлений и документ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bookmarkStart w:id="1" w:name="p39"/>
      <w:bookmarkStart w:id="2" w:name="p38"/>
      <w:bookmarkStart w:id="3" w:name="p37"/>
      <w:bookmarkEnd w:id="1"/>
      <w:bookmarkEnd w:id="2"/>
      <w:bookmarkEnd w:id="3"/>
      <w:r>
        <w:rPr>
          <w:color w:val="000000"/>
          <w:sz w:val="28"/>
          <w:szCs w:val="28"/>
        </w:rPr>
        <w:t xml:space="preserve">2.6. Заявители, включенные в Реестр участников специальной военной операции и членов их семей, информируют министерство или орган местного самоуправления, включивший их в данный Реестр, о всех изменениях сведений, содержащихся в документах, прилагаемых к заявлению (заявлениям), в течение 14 календарных дней со дня их наступле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bookmarkStart w:id="4" w:name="p44"/>
      <w:bookmarkEnd w:id="4"/>
      <w:r>
        <w:rPr>
          <w:color w:val="000000"/>
          <w:sz w:val="28"/>
          <w:szCs w:val="28"/>
        </w:rPr>
        <w:t xml:space="preserve">2.7. Министерство, орган местного самоуправления в течение 3 рабочих дней с даты получения сведений, указанных в пункте 2.6 настоящего Порядка, вносит соответствующую информацию в Реестр участников специальной военной операции и членов их семей, а при наличии оснований, предусмотренных пунктами 1, 2 части 16 статьи 13.3 Закона Воронежской области, принимает решение об исключении заявителя (заявителей) из указанного Реест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8. Исключение заявителя (заявителей) из Реестр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ов специальной военной операции и членов их семей производится на основании решения министерства или органа местного самоуправления, принявшего решение о включении заявителя (заявителей) в данный Реестр, с указанием оснований, установленных частью 16 статьи 13.3 Закона Воронежской области. Копия данного решения направляется заявителю (заявителям) заказным письмом с уведомлением о вручении в течение 5 календарных дней со дня его принят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 Решение об исключении из Реестра участников специальной военной операции и членов их семей может быть обжаловано в установленном порядк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редоставление сведений из Реестра участников специально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оенной операции и членов их сем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хранение данного Реестр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Министерство, орган местного самоуправления по письменному запросу заявителя (заявителей), включенного в Реестр участников специальной военной операции и членов их семей, предоставляют необходимую информацию из данного Реестра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Утвержденный Реестр участников специальной военной операции и членов их семей </w:t>
      </w:r>
      <w:r>
        <w:rPr>
          <w:sz w:val="28"/>
          <w:szCs w:val="28"/>
        </w:rPr>
        <w:t>хранится на бумажных и электронных носителях в министерстве, органе местного самоуправления как документ строгой отчетности в течение 5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76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8"/>
      <w:szCs w:val="28"/>
    </w:rPr>
  </w:style>
  <w:style w:type="character" w:styleId="2">
    <w:name w:val="Основной текст (2)_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before="0" w:after="60"/>
      <w:ind w:firstLine="500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1&amp;n=113703&amp;date=22.12.2023" TargetMode="External"/><Relationship Id="rId3" Type="http://schemas.openxmlformats.org/officeDocument/2006/relationships/hyperlink" Target="https://login.consultant.ru/link/?req=doc&amp;base=RLAW181&amp;n=113703&amp;dst=100664&amp;field=134&amp;date=22.12.2023" TargetMode="External"/><Relationship Id="rId4" Type="http://schemas.openxmlformats.org/officeDocument/2006/relationships/hyperlink" Target="https://login.consultant.ru/link/?req=doc&amp;base=LAW&amp;n=452764&amp;dst=431&amp;field=134&amp;date=14.11.2023" TargetMode="External"/><Relationship Id="rId5" Type="http://schemas.openxmlformats.org/officeDocument/2006/relationships/hyperlink" Target="https://login.consultant.ru/link/?req=doc&amp;base=LAW&amp;n=452795&amp;dst=174&amp;field=134&amp;date=14.11.2023" TargetMode="External"/><Relationship Id="rId6" Type="http://schemas.openxmlformats.org/officeDocument/2006/relationships/hyperlink" Target="https://login.consultant.ru/link/?req=doc&amp;base=LAW&amp;n=453479&amp;date=14.11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User</dc:creator>
  <dc:description/>
  <dc:language>en-US</dc:language>
  <cp:lastModifiedBy>User</cp:lastModifiedBy>
  <cp:lastPrinted>2024-08-28T09:30:00Z</cp:lastPrinted>
  <dcterms:modified xsi:type="dcterms:W3CDTF">2024-08-28T06:30:00Z</dcterms:modified>
  <cp:revision>2</cp:revision>
  <dc:subject/>
  <dc:title>АДМИНИСТРАЦИЯ</dc:title>
</cp:coreProperties>
</file>