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ЕРЕЛЕШИНСКОГО ГОРОДСКОГО ПОСЕЛЕНИЯ ПАНИН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ind w:lef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 августа 2024 г.  № 125</w:t>
      </w:r>
    </w:p>
    <w:p>
      <w:pPr>
        <w:pStyle w:val="Normal"/>
        <w:rPr/>
      </w:pPr>
      <w:r>
        <w:rPr/>
        <w:t>р.п. Перелеши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</w:t>
      </w:r>
      <w:r>
        <w:rPr>
          <w:b/>
          <w:bCs/>
          <w:sz w:val="28"/>
          <w:szCs w:val="28"/>
        </w:rPr>
        <w:t>формир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едения перечня земельных участк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государствен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ли муниципальной собственно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лежащих бесплатном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ю в собственн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, включенным в реестр участ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й военной опе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членов семей погибших (умерших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специальной вое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ции, имеющих право на бесплатн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в собственн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находящих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й или муниципальн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бственности</w:t>
      </w:r>
    </w:p>
    <w:p>
      <w:pPr>
        <w:pStyle w:val="21"/>
        <w:spacing w:before="0" w:after="0"/>
        <w:ind w:first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lineRule="auto" w:line="276"/>
        <w:ind w:firstLine="620"/>
        <w:jc w:val="both"/>
        <w:rPr/>
      </w:pPr>
      <w:r>
        <w:rPr/>
        <w:t xml:space="preserve">В соответствии с Законом Воронежской области от 13.05.2008 № 25-ОЗ «О регулировании земельных отношений на территории Воронежской области», администрация Перелешинского городского поселения Панинского муниципального района Воронежской области </w:t>
      </w:r>
      <w:r>
        <w:rPr>
          <w:b/>
          <w:bCs/>
        </w:rPr>
        <w:t>постановляет:</w:t>
      </w:r>
    </w:p>
    <w:p>
      <w:pPr>
        <w:pStyle w:val="Style19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формирования и ведения перечня земельных участков, находящихся в государственной или муниципальной собственности, 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 операции, в соответствии со статьей 12 и пунктами 17, 18 части 1 статьи 13 Закона Воронежской области от 13.05.2008 № 25-ОЗ «О регулировании земельных отношений на территории Воронежской области» имеющих право на бесплатное предоставление в собственность земельных участков, находящихся в государственной или муниципальной собственности, в соответствии с Законом Воронежской области от 13.05.2008 № 25-ОЗ «О регулировании земельных отношений на территории Воронежской области», согласно приложению к настоящему постановлению. 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430" w:leader="none"/>
        </w:tabs>
        <w:spacing w:lineRule="auto" w:line="276"/>
        <w:ind w:left="0" w:firstLine="880"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/>
        <w:ind w:left="0" w:firstLine="880"/>
        <w:jc w:val="both"/>
        <w:rPr/>
      </w:pPr>
      <w:r>
        <w:rPr/>
        <w:t>Опубликовать настоящее постановление на официальном сайте администрации Перелешинского городского поселения в сети Интернет и в официальном печатном издании Перелешинского городского поселения «Муниципальный вестник Перелешинского городского поселения»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/>
        <w:ind w:left="0" w:firstLine="74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1"/>
        <w:tabs>
          <w:tab w:val="clear" w:pos="708"/>
          <w:tab w:val="left" w:pos="1418" w:leader="none"/>
        </w:tabs>
        <w:spacing w:lineRule="auto" w:line="276"/>
        <w:ind w:left="740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418" w:leader="none"/>
        </w:tabs>
        <w:spacing w:lineRule="auto" w:line="276"/>
        <w:ind w:left="740" w:hanging="0"/>
        <w:jc w:val="both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  <w:t>И.о. главы администрации Перелешинского</w:t>
      </w:r>
    </w:p>
    <w:p>
      <w:pPr>
        <w:pStyle w:val="1"/>
        <w:tabs>
          <w:tab w:val="clear" w:pos="708"/>
          <w:tab w:val="left" w:pos="7914" w:leader="none"/>
        </w:tabs>
        <w:spacing w:lineRule="auto" w:line="276"/>
        <w:ind w:hanging="0"/>
        <w:rPr/>
      </w:pPr>
      <w:r>
        <w:rPr/>
        <w:t>городского поселения</w:t>
        <w:tab/>
        <w:t xml:space="preserve"> С.А. Попов</w:t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>
          <w:lang w:bidi="ru-RU"/>
        </w:rPr>
      </w:pPr>
      <w:r>
        <w:rPr>
          <w:lang w:bidi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92140</wp:posOffset>
                </wp:positionH>
                <wp:positionV relativeFrom="margin">
                  <wp:posOffset>4519930</wp:posOffset>
                </wp:positionV>
                <wp:extent cx="1630680" cy="14287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1.25pt;mso-wrap-distance-left:9.05pt;mso-wrap-distance-right:9.05pt;mso-wrap-distance-top:0pt;mso-wrap-distance-bottom:0pt;margin-top:355.9pt;mso-position-vertical-relative:margin;margin-left:4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ConsPlusTitle"/>
        <w:spacing w:lineRule="auto" w:line="276"/>
        <w:ind w:left="630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lineRule="auto" w:line="276"/>
        <w:ind w:left="4248" w:firstLine="24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ind w:firstLine="67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елешинского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76"/>
        <w:ind w:firstLine="671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6 августа 2024 г. № 125</w:t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 ведения перечня земельных участков, находящихся в государственной или муниципальной собственности, на территории Перелешинского городского поселения Панинского муниципального района Воронежской области, 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 операции, в соответствии со статьей 12 и пунктами 17, 18 части 1 статьи 13 Закона Воронежской области от 13.05.2008 № 25-ОЗ «О регулировании земельных отношений на территории Воронежской области» имеющих право на бесплатное предоставление в собственность земельных участков, находящихся в государственной или муниципальной собственности, в соответствии с Законом Воронежской области от 13.05.2008 № 25-ОЗ «О регулировании земельных отношений на территории Воронежской области» </w:t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формирования и ведения перечня земельных участков, находящихся в государственной или муниципальной собственности, 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 операции, в соответствии со статьей 12 и пунктами 17, 18 части 1 статьи 13 Закона Воронежской области от 13.05.2008 № 25-ОЗ «О регулировании земельных отношений на территории Воронежской области» имеющих право на бесплатное предоставление в собственность земельных участков, находящихся в государственной или муниципальной собственности, в соответствии с Законом Воронежской области от 13.05.2008 № 25-ОЗ «О регулировании земельных отношений на территории Воронежской области» (далее соответственно – Порядок, Реестр участников специальной военной операции и членов их семей), разработан в соответствии с Законом Воронежской области от 13.05.2008 № 25-ОЗ «О регулировании земельных отношений на территории Воронежской области» (далее – Закон Воронежской области) и определяет порядок формирования и ведения перечня земельных участков из земель государственной и муниципальной собственности и земель, государственная собственность на которые не разграничена (далее - Перечень), подлежащих бесплатному предоставлению участникам специальной военной операции или членам семей погибших (умерших) участников специальной военной оп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Формирование и ведение Перечня осуществляется министерством имущественных и земельных отношений Воронежской области (далее – министерство) и органами местного самоуправления Воронежской области, обладающими правом предоставления соответствующих земельных участков в пределах их компетенции в соответствии со статьей 39.2 Земельного кодекса Российской Федерации (далее – орган местного самоуправлен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Земельные участки, включенные в Перечень, могут быть использованы только в целях бесплатного предоставления в собственность участникам специальной военной операции или членам семей погибших (умерших) участников специальной военной операции, включенным в Реестр участников специальной военной операции и членов их семей, в соответствии с Законом Воронежской област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ведение Перечн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Формирование и ведение Перечня осуществляе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министерством – из земельных участков, находящихся в собственности Воронежской области, а также из земельных участков, находящихся в городском округе город Воронеж, государственная собственность на которые не разграничен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рганами местного самоуправления – из земельных участков, находящихся в муниципальной собственности, а также из земельных участков, государственная собственность на которые не разграничена, в пределах их компетенции в соответствии со статьей 11 Земельного кодекса Российской Федерации и пункте 2 статьи 3.3 Федерального закона от 25.10.2001 № 137-ФЗ «О введении в действие Земельного кодекса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еречень ведется на бумажном носителе и в электронном виде.</w:t>
      </w:r>
    </w:p>
    <w:p>
      <w:pPr>
        <w:pStyle w:val="Normal"/>
        <w:spacing w:lineRule="auto" w:line="360" w:before="0" w:after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 В целях формирования Перечня министерство не позднее 15-го числа первого месяца каждого квартала запрашивает у администрации городского округа город Воронеж информацию о земельных участках, на территории Панинского городского поселения Панинского муниципального района Воронежской области, государственная собственность на которые не разграничена, свободных от прав третьих лиц, в соответствии с видами разрешенного использования (индивидуальное жилищное строительство, ведение садоводства, ведение огородничества, ведение личного подсобного хозяйств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 целях формирования Перечня орган местного самоуправления муниципального района (городского округа) не позднее 15-го числа первого месяца каждого квартала запрашивает у органов местного самоуправления поселений (района) муниципального района (городского округа) информацию о земельных участках, находящихся на территориях соответствующих поселений, государственная собственность на которые не разграничена, свободных от прав третьих лиц, в соответствии с видами разрешенного использования (индивидуальное жилищное строительство, ведение садоводства, ведение огородничества, ведение личного подсобного хозя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Информация о земельных участках, указанная в пунктах 2.3, 2.4 настоящего Порядка, подлежит представлению в месячный срок со дня получения запрос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Включение земельных участков в Перечень осуществляется после проведения работ по формированию земельных участков и осуществления государственного кадастрового учета земельных участк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Перечень подлежит утверждению приказом министерства, правовым актом органа местного самоуправления не позднее последнего рабочего дня каждого квартала по форме, определенной приказом министер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В Перечне земельные участки располагаются в порядке возрастания номеров кадастровых кварталов и кадастровых номер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По каждому виду разрешенного использования земельных участков в Перечне формируется групп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Перечень состоит из следующих групп земельных участко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видуальное жилищное строительств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дение садовод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дение огородниче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дение личного подсобного хозяй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 Размеры земельных участков, включенных в Перечень, должны соответствовать нормам, установленным Законом Воронежской области, нормативными правовыми актами органов местного самоуправления соответствующих муниципальных образований для соответствующего вида земле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Министерство, орган местного самоуправления обеспечивают размещение на своих официальных сайтах утвержденного Перечня и внесенных в него измен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Утвержденные Перечни хранятся на бумажных и электронных носителях в министерстве, органе местного самоуправления как документы строгой отчетности в течение 5 лет, после чего передаются на архивное хранение в соответствии с действующим законодательством Российской Федерации.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/>
        <w:ind w:hanging="0"/>
        <w:rPr/>
      </w:pPr>
      <w:r>
        <w:rPr/>
      </w:r>
    </w:p>
    <w:p>
      <w:pPr>
        <w:pStyle w:val="1"/>
        <w:spacing w:lineRule="auto" w:line="240"/>
        <w:ind w:hanging="0"/>
        <w:rPr/>
      </w:pPr>
      <w:r>
        <w:rPr/>
      </w:r>
    </w:p>
    <w:p>
      <w:pPr>
        <w:pStyle w:val="1"/>
        <w:spacing w:lineRule="auto" w:line="240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8"/>
      <w:szCs w:val="28"/>
    </w:rPr>
  </w:style>
  <w:style w:type="character" w:styleId="2">
    <w:name w:val="Основной текст (2)_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pacing w:before="0" w:after="60"/>
      <w:ind w:firstLine="500"/>
    </w:pPr>
    <w:rPr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50:00Z</dcterms:created>
  <dc:creator>User</dc:creator>
  <dc:description/>
  <dc:language>en-US</dc:language>
  <cp:lastModifiedBy>User</cp:lastModifiedBy>
  <cp:lastPrinted>2024-08-28T09:49:00Z</cp:lastPrinted>
  <dcterms:modified xsi:type="dcterms:W3CDTF">2024-08-28T06:50:00Z</dcterms:modified>
  <cp:revision>2</cp:revision>
  <dc:subject/>
  <dc:title>АДМИНИСТРАЦИЯ</dc:title>
</cp:coreProperties>
</file>