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ЛЕШИНСКОГО ГОРОДСКОГО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НАЛЬНОГО РАЙО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i w:val="false"/>
          <w:i w:val="false"/>
          <w:sz w:val="26"/>
          <w:szCs w:val="26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сентября  2024   года                                                                              №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СТВЕННЫХ ОБСУЖДЕНИЙ ПРОЕКТОВ ПРОГРАММ ПРОФИЛАКТИКИ РИСКОВ ПРИЧИНЕНИЯ ВРЕДА (УЩЕРБА) ОХРАНЯЕМЫМ ЗАКОНОМ ЦЕННОСТЯМ</w:t>
      </w:r>
      <w:r>
        <w:rPr>
          <w:rStyle w:val="Highlight"/>
          <w:b/>
        </w:rPr>
        <w:t xml:space="preserve"> В СФЕРЕ МУНИЦИПАЛЬНОГО КОНТРОЛЯ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РРИТОРИИ ПЕРЕЛЕШ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 CYR" w:ascii="Times New Roman CYR" w:hAnsi="Times New Roman CYR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ерелешинского городского поселения, администрация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роектов программ профилактики рисков причинения вреда (ущерба) охраняемым законом ценностям в сфере муниципального контроля на территории Перелешинского городского поселения Панинского муниципального района Воронежской области в сфере муниципального контроля с  01 октября  по 01 нояб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необходимо направлять на электронную почту администрации: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ereles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n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вым отправлением на адрес: Воронежская обл., Панинский р-н, р.п. Перелешинский, ул. Ленина, д.1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42424"/>
          <w:sz w:val="28"/>
          <w:szCs w:val="28"/>
        </w:rPr>
        <w:t xml:space="preserve">С 01.10.2024 года, с целью проведения общественных обсуждений, разместить проекты </w:t>
      </w:r>
      <w:r>
        <w:rPr>
          <w:sz w:val="28"/>
          <w:szCs w:val="28"/>
        </w:rPr>
        <w:t>программ профилактики рисков причинения вреда (ущерба) охраняемым законом ценностям в сфере муниципального контроля на официальном сайте администрации в сети «Интернет» и в периодическом печатном издании «Перелешинский муниципальный вестник»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официальном печатном издании Перелешинского городского поселения «Перелешинский муниципальный вестник»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   С.А. Поп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ов постановлений  об утверждении программ профилактики рисков причинения вреда (ущерба) охраняемым законом ценностям в сфере муниципального контроля на территории Перелешинского городского поселения и </w:t>
      </w:r>
      <w:r>
        <w:rPr>
          <w:color w:val="242424"/>
          <w:sz w:val="28"/>
          <w:szCs w:val="28"/>
        </w:rPr>
        <w:t>проведения общественных обсу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пов Сергей Александрович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главы администрации Перелешинского городского поселения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-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Юлия Николаев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елешинского городского поселения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шина Мария Евгеньевна, специалист по правовой работе администрации Перелеши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-1" w:hanging="0"/>
      <w:jc w:val="center"/>
      <w:outlineLvl w:val="2"/>
    </w:pPr>
    <w:rPr>
      <w:b/>
      <w:i/>
      <w:sz w:val="28"/>
      <w:szCs w:val="20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mailto:pereleshin.panin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4:00Z</dcterms:created>
  <dc:creator>Client</dc:creator>
  <dc:description/>
  <cp:keywords/>
  <dc:language>en-US</dc:language>
  <cp:lastModifiedBy>User</cp:lastModifiedBy>
  <cp:lastPrinted>2023-10-03T10:14:00Z</cp:lastPrinted>
  <dcterms:modified xsi:type="dcterms:W3CDTF">2024-09-30T05:50:00Z</dcterms:modified>
  <cp:revision>3</cp:revision>
  <dc:subject/>
  <dc:title>                                                                 </dc:title>
</cp:coreProperties>
</file>