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ЛЕШИНСКОГО 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октября 2024г.    № 151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т 11.07.2024 №102 «Об утверждении а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» на территории Перелешинского городского поселения Панинского муниципального района Воронежской области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от 08.06.2020      № 168-ФЗ «О едином федеральном информационном регистре, содержащем сведения о населении Российской Федерации», Уставом Перелешинского городского поселения Панинского муниципального района Воронежской области, администрация Перелешинского городского поселения Пан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ерелеш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осуществление земляных работ», утвержденный постановлением администрации от 11.07.2024г. №102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одпункт 6 дополнить новым подпунктом 6.7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Административным регламентом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пункт 24.4 пункта 24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лешинского городского поселения                                     С.П. Ситников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3:00Z</dcterms:created>
  <dc:creator>ГЛУХОВА Маргарита Владимировна</dc:creator>
  <dc:description/>
  <cp:keywords/>
  <dc:language>en-US</dc:language>
  <cp:lastModifiedBy>User</cp:lastModifiedBy>
  <cp:lastPrinted>2024-10-14T15:40:00Z</cp:lastPrinted>
  <dcterms:modified xsi:type="dcterms:W3CDTF">2024-10-14T12:40:00Z</dcterms:modified>
  <cp:revision>4</cp:revision>
  <dc:subject/>
  <dc:title/>
</cp:coreProperties>
</file>