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ДМИНИСТРАЦИЯ ПЕРЕЛЕШИНСКОГО ГОРОД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 14 октября 2024 года                                                                           №  15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постановление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01.11.2017 №142 «Об утверждении административ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гламента  по  предоставлению  муниципальной  услуги</w:t>
      </w:r>
    </w:p>
    <w:p>
      <w:pPr>
        <w:pStyle w:val="Style16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Заключение  соглашения  о   перераспределении</w:t>
      </w:r>
    </w:p>
    <w:p>
      <w:pPr>
        <w:pStyle w:val="Style1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ых          участков,         находящихся       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собственности    и    земельных </w:t>
      </w:r>
    </w:p>
    <w:p>
      <w:pPr>
        <w:pStyle w:val="Style16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и постановлением Правительства РФ от 20.07.2021 № 1228 «Об утверждении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релешинского городского поселения Панинского муниципального района Воронежской области, администрация Перелешинского городского поселения Пан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релешинского городского поселения Пан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ронежской области от 01.11.2017г. №142 «Об утверждении административного регламента по предоставлению муниципальной услуги «Заключение соглашения о перераспределении зем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 находящихся в муниципальной собственности и земельных участков, находящихся в частной собственности» (далее -  Административный регламент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8. Раздела 3 Административного регламента дополнить пунктом 3.8.5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Административного регламента дополнить пунктом 3.4.4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4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ешинского городского поселения                                     С.П. Сит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7:00Z</dcterms:created>
  <dc:creator>СТОВОЛОСОВА  Татьяна  Анатольевна</dc:creator>
  <dc:description/>
  <dc:language>en-US</dc:language>
  <cp:lastModifiedBy>User</cp:lastModifiedBy>
  <cp:lastPrinted>2024-09-30T10:31:00Z</cp:lastPrinted>
  <dcterms:modified xsi:type="dcterms:W3CDTF">2024-10-15T07:27:00Z</dcterms:modified>
  <cp:revision>2</cp:revision>
  <dc:subject/>
  <dc:title/>
</cp:coreProperties>
</file>