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ЕРЕЛЕШ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6  февраля  2025 года    № 1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Перелешинский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tbl>
            <w:tblPr>
              <w:tblW w:w="50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before="0" w:after="12"/>
                    <w:ind w:left="10" w:right="0" w:hanging="10"/>
                    <w:rPr/>
                  </w:pPr>
                  <w:r>
                    <w:rPr/>
                    <w:t>Об утверждении Правил содержания и эксплуатации детских площадок и игрового оборудования, расположенных на территории Перелешинского городского поселения Панинского муниципального  Воронежской  области</w:t>
                  </w:r>
                </w:p>
              </w:tc>
            </w:tr>
          </w:tbl>
          <w:p>
            <w:pPr>
              <w:pStyle w:val="Style16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8"/>
        <w:ind w:left="-15" w:right="57" w:firstLine="540"/>
        <w:rPr/>
      </w:pPr>
      <w:r>
        <w:rPr/>
      </w:r>
    </w:p>
    <w:p>
      <w:pPr>
        <w:pStyle w:val="Normal"/>
        <w:spacing w:before="0" w:after="158"/>
        <w:ind w:left="-15" w:right="57" w:firstLine="54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  Совета народных депутатов Перелешинского городского поселения от </w:t>
      </w:r>
      <w:r>
        <w:rPr>
          <w:szCs w:val="28"/>
        </w:rPr>
        <w:t>18.10.2018 №172</w:t>
      </w:r>
      <w:r>
        <w:rPr/>
        <w:t xml:space="preserve">, руководствуясь Уставом Перелешинского городского поселения, администрация поселения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Правила содержания и эксплуатации детских площадок и игрового оборудования, расположенных на территории Перелешинского городского поселения Панин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Форму типового паспорта детских игровых площадок, находящихся на территории Перелешинского городского поселения Панинского муниципального</w:t>
      </w:r>
      <w:r>
        <w:rPr>
          <w:b/>
        </w:rPr>
        <w:t xml:space="preserve"> </w:t>
      </w:r>
      <w:r>
        <w:rPr/>
        <w:t>района Воронежской области, согласно приложению № 2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форму реестра детских игровых и спортивных площадок, находящихся на территории Перелешинского городского поселения Панинского муниципального района Воронежской области, согласно приложению № 3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Опубликовать настоящее постановление в «Перелешинском муниципальном вестнике» и разместить в информационно-телекоммуникационной сети «Интернет» на официальном сайте Перелешинского городского поселения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  <w:t>И.о. главы администрации</w:t>
      </w:r>
    </w:p>
    <w:p>
      <w:pPr>
        <w:pStyle w:val="Normal"/>
        <w:ind w:left="0" w:right="57" w:hanging="0"/>
        <w:rPr/>
      </w:pPr>
      <w:r>
        <w:rPr/>
        <w:t>Перелешинского городского поселения                                          С.А. Попов</w:t>
      </w:r>
    </w:p>
    <w:p>
      <w:pPr>
        <w:pStyle w:val="Normal"/>
        <w:spacing w:lineRule="auto" w:line="256" w:before="0" w:after="0"/>
        <w:ind w:left="56" w:right="0" w:hanging="0"/>
        <w:jc w:val="left"/>
        <w:rPr/>
      </w:pPr>
      <w:r>
        <w:rPr/>
        <w:tab/>
      </w:r>
      <w:r>
        <w:br w:type="page"/>
      </w:r>
    </w:p>
    <w:p>
      <w:pPr>
        <w:pStyle w:val="Normal"/>
        <w:spacing w:lineRule="auto" w:line="256" w:before="0" w:after="0"/>
        <w:ind w:left="56" w:right="0" w:hanging="0"/>
        <w:jc w:val="lef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>
          <w:sz w:val="27"/>
        </w:rPr>
      </w:pPr>
      <w:r>
        <w:rPr>
          <w:sz w:val="27"/>
        </w:rPr>
        <w:t>Приложение № 1</w:t>
      </w:r>
    </w:p>
    <w:p>
      <w:pPr>
        <w:pStyle w:val="Normal"/>
        <w:spacing w:before="0" w:after="12"/>
        <w:ind w:left="10" w:right="55" w:hanging="10"/>
        <w:jc w:val="right"/>
        <w:rPr>
          <w:sz w:val="27"/>
        </w:rPr>
      </w:pPr>
      <w:r>
        <w:rPr>
          <w:sz w:val="27"/>
        </w:rPr>
        <w:t xml:space="preserve">УТВЕРЖДЕНЫ </w:t>
      </w:r>
    </w:p>
    <w:p>
      <w:pPr>
        <w:pStyle w:val="Normal"/>
        <w:ind w:left="5812" w:right="57" w:hanging="0"/>
        <w:rPr>
          <w:sz w:val="27"/>
        </w:rPr>
      </w:pPr>
      <w:r>
        <w:rPr>
          <w:sz w:val="27"/>
        </w:rPr>
        <w:t xml:space="preserve">Постановлением администрации Перелешинского городского поселения Панинского муниципального района Воронежской области </w:t>
      </w:r>
    </w:p>
    <w:p>
      <w:pPr>
        <w:pStyle w:val="Normal"/>
        <w:ind w:left="5664" w:right="57" w:hanging="0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от ____.02.2025 года № ____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равила 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r>
        <w:rPr>
          <w:b/>
        </w:rPr>
        <w:t>содержания и эксплуатации детских площадок и игрового оборудования, расположенных на территории Перелешинского городского поселения Панинского муниципального района Воронежской области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20" w:right="1119" w:hanging="45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57" w:firstLine="709"/>
        <w:contextualSpacing/>
        <w:rPr/>
      </w:pPr>
      <w:r>
        <w:rPr/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/>
      </w:pPr>
      <w:r>
        <w:rPr/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/>
      </w:pPr>
      <w:r>
        <w:rPr/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lineRule="auto" w:line="240" w:before="0" w:after="0"/>
        <w:ind w:left="0" w:right="-22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20" w:right="-22" w:hanging="453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0"/>
        <w:ind w:left="-15" w:right="-22" w:firstLine="540"/>
        <w:rPr/>
      </w:pPr>
      <w:r>
        <w:rPr/>
        <w:t>В Правилах содержания и эксплуатации детских площадок и игрового оборудования, расположенных на территории Перелешинского городского поселения Панин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Style14"/>
        <w:spacing w:lineRule="auto" w:line="240" w:before="0" w:after="0"/>
        <w:ind w:left="0" w:right="-1" w:hanging="0"/>
        <w:contextualSpacing/>
        <w:rPr/>
      </w:pP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1134"/>
        <w:jc w:val="center"/>
        <w:rPr/>
      </w:pPr>
      <w:r>
        <w:rPr/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398"/>
        <w:jc w:val="center"/>
        <w:rPr/>
      </w:pPr>
      <w:r>
        <w:rPr/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б) регулярный визуальный осмотр;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в) функциональный осмотр; ежегодный основной смотр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-22" w:firstLine="709"/>
        <w:rPr/>
      </w:pPr>
      <w:r>
        <w:rPr/>
        <w:t>Регулярный визуальны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6.2. Функциональны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6.3. Ежегодный основно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731" w:firstLine="709"/>
        <w:jc w:val="center"/>
        <w:rPr/>
      </w:pPr>
      <w:r>
        <w:rPr/>
        <w:t>Эксплуатация детских и спортивных площадок</w:t>
      </w:r>
    </w:p>
    <w:p>
      <w:pPr>
        <w:pStyle w:val="Style14"/>
        <w:numPr>
          <w:ilvl w:val="1"/>
          <w:numId w:val="13"/>
        </w:numPr>
        <w:spacing w:lineRule="auto" w:line="240" w:before="0" w:after="0"/>
        <w:ind w:left="0" w:right="57" w:firstLine="567"/>
        <w:contextualSpacing/>
        <w:rPr/>
      </w:pPr>
      <w:r>
        <w:rPr/>
        <w:t>Оценка мер безопасности.</w:t>
      </w:r>
    </w:p>
    <w:p>
      <w:pPr>
        <w:pStyle w:val="Normal"/>
        <w:spacing w:lineRule="auto" w:line="240" w:before="0" w:after="0"/>
        <w:ind w:left="851" w:right="57" w:firstLine="567"/>
        <w:rPr/>
      </w:pPr>
      <w:r>
        <w:rPr/>
        <w:t>Обслуживающие лица (владелец) должны: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/>
      </w:pPr>
      <w:r>
        <w:rPr/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/>
      </w:pPr>
      <w:r>
        <w:rPr/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567"/>
        <w:rPr/>
      </w:pPr>
      <w:r>
        <w:rPr/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/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акты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инструкции по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/>
      </w:pPr>
      <w:r>
        <w:rPr/>
        <w:t>учет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/>
      </w:pPr>
      <w:r>
        <w:rPr/>
        <w:t>чертежи и схемы (при необходимости)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/>
      </w:pPr>
      <w:r>
        <w:rPr/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/>
      </w:pPr>
      <w:r>
        <w:rPr/>
        <w:t>Содержание: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а) Адрес расположения площадки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Единая служба спасения                                                                          - 11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Скорая медицинская помощь                                                            - 103, 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/>
      </w:pPr>
      <w:r>
        <w:rPr/>
        <w:t>Полиция                                                                                                    - 1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/>
      </w:pPr>
      <w:r>
        <w:rPr/>
        <w:t xml:space="preserve"> </w:t>
      </w:r>
      <w:r>
        <w:rPr/>
        <w:t xml:space="preserve">Единая дежурно-диспетчерская                                          8(473) 200-83-00 служба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/>
      </w:pPr>
      <w:r>
        <w:rPr/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/>
      </w:pPr>
      <w:r>
        <w:rPr/>
        <w:t>Эксплуатация.</w:t>
      </w:r>
    </w:p>
    <w:p>
      <w:pPr>
        <w:pStyle w:val="Normal"/>
        <w:spacing w:lineRule="auto" w:line="240" w:before="0" w:after="0"/>
        <w:ind w:left="-15" w:right="0" w:firstLine="539"/>
        <w:rPr/>
      </w:pPr>
      <w:r>
        <w:rPr/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проверку и подтягивание креп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смазку шарни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чистоту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6. Профилактические ремонтные работы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замену крепежных дета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сварку и рез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замену изношенных или дефектных деталей; 4) замену неисправных элементов оборудования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7. Санитарное содержание.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ind w:left="-15" w:right="1787" w:firstLine="724"/>
        <w:rPr/>
      </w:pPr>
      <w:r>
        <w:rPr/>
      </w:r>
    </w:p>
    <w:p>
      <w:pPr>
        <w:pStyle w:val="Normal"/>
        <w:spacing w:lineRule="auto" w:line="240" w:before="0" w:after="0"/>
        <w:ind w:left="-15" w:right="1787" w:firstLine="724"/>
        <w:jc w:val="center"/>
        <w:rPr/>
      </w:pPr>
      <w:r>
        <w:rPr/>
        <w:t>6. Демонтаж детских и спортивных площадок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/>
      </w:pPr>
      <w:r>
        <w:rPr/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/>
      </w:pPr>
      <w:r>
        <w:rPr/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6.2. Демонтаж иных Площадок, расположенных на территории Перелешинского городского поселения Панинского муниципального района Воронежской области»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/>
      </w:pPr>
      <w:r>
        <w:rPr/>
        <w:t>Решение о демонтаже иных Площадок, расположенных на территории Перелешинского городского поселения Панин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/>
      </w:pPr>
      <w:r>
        <w:rPr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12"/>
        <w:ind w:left="4378" w:right="55" w:hanging="10"/>
        <w:jc w:val="right"/>
        <w:rPr/>
      </w:pPr>
      <w:r>
        <w:rPr/>
        <w:t>к Правилам содержания и эксплуатации детских площадок и игрового оборудования, расположенных на территории Перелешинского городского поселения Панинского муниципального района Воронежской области</w:t>
      </w:r>
    </w:p>
    <w:p>
      <w:pPr>
        <w:pStyle w:val="Normal"/>
        <w:spacing w:before="0" w:after="12"/>
        <w:ind w:left="4378" w:right="55" w:hanging="10"/>
        <w:jc w:val="right"/>
        <w:rPr/>
      </w:pPr>
      <w:r>
        <w:rPr/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37" w:before="0" w:after="0"/>
        <w:ind w:left="568" w:right="461" w:hanging="4"/>
        <w:jc w:val="center"/>
        <w:rPr>
          <w:b/>
          <w:b/>
        </w:rPr>
      </w:pPr>
      <w:r>
        <w:rPr>
          <w:b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spacing w:lineRule="auto" w:line="237" w:before="0" w:after="0"/>
        <w:ind w:left="-15" w:right="0" w:firstLine="161"/>
        <w:jc w:val="center"/>
        <w:rPr>
          <w:b/>
          <w:b/>
        </w:rPr>
      </w:pPr>
      <w:r>
        <w:rPr>
          <w:b/>
        </w:rPr>
        <w:t>обслуживания и ремонта детских игровых площадок, расположенных на территории Перелешинского городского поселения Панинского муниципального района Воронежской области</w:t>
      </w:r>
    </w:p>
    <w:p>
      <w:pPr>
        <w:pStyle w:val="Normal"/>
        <w:spacing w:lineRule="auto" w:line="237" w:before="0" w:after="0"/>
        <w:ind w:left="-15" w:right="0" w:firstLine="161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  <w:t xml:space="preserve">      </w:t>
      </w:r>
      <w:r>
        <w:rPr/>
        <w:t xml:space="preserve">Приложение № 2 </w:t>
      </w:r>
    </w:p>
    <w:p>
      <w:pPr>
        <w:pStyle w:val="Normal"/>
        <w:spacing w:before="0" w:after="12"/>
        <w:ind w:left="4429" w:right="55" w:hanging="10"/>
        <w:jc w:val="right"/>
        <w:rPr/>
      </w:pPr>
      <w:r>
        <w:rPr/>
        <w:t>к Правилам содержания и эксплуатации детских площадок и игрового оборудования, расположенных на территории Перелешинского городского поселения Панинского муниципального</w:t>
      </w:r>
      <w:r>
        <w:rPr>
          <w:b/>
        </w:rPr>
        <w:t xml:space="preserve"> </w:t>
      </w:r>
      <w:r>
        <w:rPr/>
        <w:t>района Воронежской области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0" w:after="306"/>
        <w:ind w:left="484" w:right="544" w:hanging="10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 _____________20__ г. № 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37" w:before="0" w:after="0"/>
        <w:ind w:left="1501" w:right="1561" w:hanging="10"/>
        <w:jc w:val="center"/>
        <w:rPr/>
      </w:pPr>
      <w:r>
        <w:rPr/>
        <w:t>____________________________________ наименование населенного пункта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Владелец __________________________________________________________</w:t>
      </w:r>
    </w:p>
    <w:p>
      <w:pPr>
        <w:pStyle w:val="Normal"/>
        <w:spacing w:before="0" w:after="306"/>
        <w:ind w:left="-5" w:right="57" w:hanging="10"/>
        <w:rPr/>
      </w:pPr>
      <w:r>
        <w:rPr/>
        <w:t>Адрес установки____________________________________________________</w:t>
      </w:r>
    </w:p>
    <w:p>
      <w:pPr>
        <w:pStyle w:val="Normal"/>
        <w:ind w:left="-5" w:right="57" w:hanging="10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" w:right="57" w:hanging="10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ветственный исполнитель _____________________     ______________ </w:t>
      </w:r>
    </w:p>
    <w:p>
      <w:pPr>
        <w:pStyle w:val="Normal"/>
        <w:ind w:left="-5" w:right="57" w:hanging="10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ind w:left="-5" w:right="57" w:hanging="10"/>
        <w:rPr/>
      </w:pPr>
      <w:r>
        <w:rPr/>
        <w:t>Члены рабочей группы: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 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 ____________________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Приложение № 2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УТВЕРЖДАЮ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Глава администрации Перелешинского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городского поселения Панинского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Воронежской области 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"___"______________ 202_ год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подпись___________________</w:t>
      </w:r>
    </w:p>
    <w:p>
      <w:pPr>
        <w:pStyle w:val="Normal"/>
        <w:spacing w:before="0" w:after="12"/>
        <w:ind w:left="2271" w:right="2335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271" w:right="2335" w:hanging="1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40" w:before="0" w:after="0"/>
        <w:ind w:left="10" w:right="74" w:hanging="10"/>
        <w:jc w:val="center"/>
        <w:rPr/>
      </w:pPr>
      <w:r>
        <w:rPr/>
        <w:t xml:space="preserve">Перелешинское городское поселение Панинского муниципального района </w:t>
      </w:r>
    </w:p>
    <w:p>
      <w:pPr>
        <w:pStyle w:val="Normal"/>
        <w:spacing w:lineRule="auto" w:line="240" w:before="0" w:after="0"/>
        <w:ind w:left="2271" w:right="2335" w:hanging="1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240" w:before="0" w:after="0"/>
        <w:ind w:left="484" w:right="54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84" w:right="548" w:hanging="1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/>
        <w:t>_______________________________________________________________ _______________________________________________________________</w:t>
      </w:r>
    </w:p>
    <w:p>
      <w:pPr>
        <w:pStyle w:val="Normal"/>
        <w:spacing w:lineRule="auto" w:line="240" w:before="0" w:after="0"/>
        <w:ind w:left="2271" w:right="2335" w:hanging="10"/>
        <w:jc w:val="center"/>
        <w:rPr/>
      </w:pPr>
      <w:r>
        <w:rPr/>
        <w:t>(наименование объект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0" w:right="57" w:hanging="280"/>
        <w:rPr/>
      </w:pPr>
      <w:r>
        <w:rPr/>
        <w:t>Сведения общего характера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jc w:val="left"/>
        <w:rPr/>
      </w:pPr>
      <w:r>
        <w:rPr/>
        <w:t>Адрес объекта (наименование населенного пункта, улица, дом)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 xml:space="preserve">Ф.И.О. руководителя организации, ответственной за эксплуатацию объекта 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jc w:val="left"/>
        <w:rPr/>
      </w:pPr>
      <w:r>
        <w:rPr/>
        <w:t>Номер телефона, факса организации, ответственной за эксплуатацию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Год и месяц ввода в эксплуатацию объекта 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Балансовая стоимость объекта (руб.) 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Общая площадь объекта (кв. м), размеры объекта 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Наличие ограждения территории объекта (да/нет), высота (м)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Наличие покрытия объекта (да/нет) 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 xml:space="preserve"> </w:t>
      </w:r>
      <w:r>
        <w:rPr/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5" w:right="0" w:firstLine="709"/>
        <w:jc w:val="left"/>
        <w:rPr/>
      </w:pPr>
      <w:r>
        <w:rPr/>
        <w:t>Дополнительные сведения об объекте: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0" w:right="57" w:hanging="280"/>
        <w:jc w:val="center"/>
        <w:rPr/>
      </w:pPr>
      <w:r>
        <w:rPr/>
        <w:t>Техническая характеристика объект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right="57" w:hanging="630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50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4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863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524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432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761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94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77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716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360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555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199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4131" path="l0,0l0,2702395" stroked="t" o:allowincell="f" style="position:absolute;left:4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2" path="l0,0l0,1226744" stroked="t" o:allowincell="f" style="position:absolute;left:419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3" path="l0,0l0,204457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4" path="l0,0l0,204457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5" path="l0,0l0,204457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6" path="l0,0l0,204457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7" path="l0,0l0,204457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8" path="l0,0l0,204457" stroked="t" o:allowincell="f" style="position:absolute;left:419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9" path="l0,0l0,204457" stroked="t" o:allowincell="f" style="position:absolute;left:419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0" path="l0,0l0,1226744" stroked="t" o:allowincell="f" style="position:absolute;left:2631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1" path="l0,0l0,204457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2" path="l0,0l0,204457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3" path="l0,0l0,204457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4" path="l0,0l0,204457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5" path="l0,0l0,204457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6" path="l0,0l0,204457" stroked="t" o:allowincell="f" style="position:absolute;left:2631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7" path="l0,0l0,204457" stroked="t" o:allowincell="f" style="position:absolute;left:2631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8" path="l0,0l0,1226744" stroked="t" o:allowincell="f" style="position:absolute;left:3875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9" path="l0,0l0,204457" stroked="t" o:allowincell="f" style="position:absolute;left:3875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0" path="l0,0l0,204457" stroked="t" o:allowincell="f" style="position:absolute;left:3875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1" path="l0,0l0,204457" stroked="t" o:allowincell="f" style="position:absolute;left:3875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2" path="l0,0l0,204457" stroked="t" o:allowincell="f" style="position:absolute;left:3875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3" path="l0,0l0,204457" stroked="t" o:allowincell="f" style="position:absolute;left:3875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4" path="l0,0l0,204457" stroked="t" o:allowincell="f" style="position:absolute;left:3875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5" path="l0,0l0,204457" stroked="t" o:allowincell="f" style="position:absolute;left:3875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6" path="l0,0l0,1226744" stroked="t" o:allowincell="f" style="position:absolute;left:6087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7" path="l0,0l0,204457" stroked="t" o:allowincell="f" style="position:absolute;left:6087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8" path="l0,0l0,204457" stroked="t" o:allowincell="f" style="position:absolute;left:6087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9" path="l0,0l0,204457" stroked="t" o:allowincell="f" style="position:absolute;left:6087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0" path="l0,0l0,204457" stroked="t" o:allowincell="f" style="position:absolute;left:6087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1" path="l0,0l0,204457" stroked="t" o:allowincell="f" style="position:absolute;left:6087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2" path="l0,0l0,204457" stroked="t" o:allowincell="f" style="position:absolute;left:6087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3" path="l0,0l0,204457" stroked="t" o:allowincell="f" style="position:absolute;left:6087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4" path="l0,0l0,2702395" stroked="t" o:allowincell="f" style="position:absolute;left:9415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5" path="l0,0l6057900,0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6" path="l0,0l6045200,0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7" path="l0,0l6045200,0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8" path="l0,0l6045200,0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9" path="l0,0l6045200,0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0" path="l0,0l6045200,0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1" path="l0,0l6045200,0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2" path="l0,0l6045200,0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3" path="l0,0l6057900,0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9" w:right="57" w:hanging="0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Предназначение эксплуатации объекта.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 Дополнительная информация.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left="-5" w:right="57" w:hanging="10"/>
        <w:rPr/>
      </w:pPr>
      <w:r>
        <w:rPr/>
      </w:r>
    </w:p>
    <w:p>
      <w:pPr>
        <w:pStyle w:val="Normal"/>
        <w:spacing w:lineRule="auto" w:line="240" w:before="0" w:after="0"/>
        <w:ind w:left="-5" w:right="57" w:hanging="10"/>
        <w:rPr/>
      </w:pPr>
      <w:r>
        <w:rPr/>
      </w:r>
    </w:p>
    <w:p>
      <w:pPr>
        <w:pStyle w:val="Normal"/>
        <w:spacing w:lineRule="auto" w:line="240" w:before="0" w:after="0"/>
        <w:ind w:left="-5" w:right="57" w:hanging="10"/>
        <w:rPr/>
      </w:pPr>
      <w:r>
        <w:rPr/>
        <w:t>Паспорт объекта составил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-5" w:right="0" w:hanging="10"/>
        <w:jc w:val="left"/>
        <w:rPr/>
      </w:pPr>
      <w:r>
        <w:rPr/>
        <w:t>Ф.И.О. ______________ Должность _______________ Подпись __________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>Приложение № 3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ind w:left="10" w:right="57" w:hanging="10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spacing w:lineRule="auto" w:line="240" w:before="0" w:after="0"/>
        <w:ind w:left="10" w:right="57" w:hanging="10"/>
        <w:jc w:val="right"/>
        <w:rPr/>
      </w:pPr>
      <w:r>
        <w:rPr/>
        <w:t xml:space="preserve">Панинского    муниципального   района </w:t>
      </w:r>
    </w:p>
    <w:p>
      <w:pPr>
        <w:pStyle w:val="Normal"/>
        <w:spacing w:lineRule="auto" w:line="240" w:before="0" w:after="0"/>
        <w:ind w:left="9922" w:right="55" w:hanging="0"/>
        <w:jc w:val="center"/>
        <w:rPr/>
      </w:pPr>
      <w:r>
        <w:rPr/>
        <w:t xml:space="preserve">Воронежской   области   </w:t>
      </w:r>
    </w:p>
    <w:p>
      <w:pPr>
        <w:pStyle w:val="Normal"/>
        <w:spacing w:lineRule="auto" w:line="240" w:before="0" w:after="0"/>
        <w:ind w:left="9922" w:right="55" w:hanging="0"/>
        <w:jc w:val="center"/>
        <w:rPr/>
      </w:pPr>
      <w:r>
        <w:rPr/>
        <w:t>от ___________ г. №__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488"/>
        <w:gridCol w:w="1575"/>
        <w:gridCol w:w="1346"/>
        <w:gridCol w:w="1894"/>
        <w:gridCol w:w="1948"/>
        <w:gridCol w:w="1663"/>
        <w:gridCol w:w="1618"/>
        <w:gridCol w:w="2485"/>
        <w:gridCol w:w="1851"/>
      </w:tblGrid>
      <w:tr>
        <w:trPr>
          <w:trHeight w:val="20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(адре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держ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 w:before="0" w:after="0"/>
              <w:ind w:left="153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е телефон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и </w:t>
            </w:r>
          </w:p>
          <w:p>
            <w:pPr>
              <w:pStyle w:val="Normal"/>
              <w:spacing w:lineRule="auto" w:line="256" w:before="0" w:after="0"/>
              <w:ind w:left="266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(паспорт и д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ояние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Исполнитель: ________________        ________________        ________________</w:t>
      </w:r>
    </w:p>
    <w:p>
      <w:pPr>
        <w:pStyle w:val="Normal"/>
        <w:ind w:left="-5" w:right="57" w:hanging="10"/>
        <w:rPr/>
      </w:pPr>
      <w:r>
        <w:rPr/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0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right="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3"/>
      <w:ind w:left="720" w:right="105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0" w:after="280"/>
      <w:ind w:left="0" w:right="0" w:firstLine="567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0:00Z</dcterms:created>
  <dc:creator>Anya</dc:creator>
  <dc:description/>
  <dc:language>en-US</dc:language>
  <cp:lastModifiedBy>User</cp:lastModifiedBy>
  <dcterms:modified xsi:type="dcterms:W3CDTF">2025-02-06T07:50:00Z</dcterms:modified>
  <cp:revision>2</cp:revision>
  <dc:subject/>
  <dc:title>ГЛАВА АДМИНИСТРАЦИИ ОРИЧЕВСКОГО РАЙОНА</dc:title>
</cp:coreProperties>
</file>