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ЛЕШИНСКОГО ГОРОДСКОГО ПОСЕЛЕНИЯ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  октября  2024  года                                                                       № 166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   внесении   изменений   в   постановление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  от  01.11.2017 г. №132  «Об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ии административного регламента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о  предоставлению  муниципальной  услуги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«Установление     сервитута    в    отношении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земельного      участка,      находящегося     в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муниципальной    собственно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 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Перелешинского городского поселения предоставления муниципальной услуги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/>
        <w:t xml:space="preserve">», утвержденный постановлением администрации  от 01.11.2017г. №132, следующие изменени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4. дополнить новым подпунктом 3.4.8.1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4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И.о. главы администрации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ерелешинского городского поселения                                      С.П. Ситников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5:00Z</dcterms:created>
  <dc:creator>ПРУДНИКОВ  Геннадий  Анатольевич</dc:creator>
  <dc:description/>
  <dc:language>en-US</dc:language>
  <cp:lastModifiedBy>User</cp:lastModifiedBy>
  <cp:lastPrinted>2024-09-30T16:52:00Z</cp:lastPrinted>
  <dcterms:modified xsi:type="dcterms:W3CDTF">2024-10-15T13:25:00Z</dcterms:modified>
  <cp:revision>2</cp:revision>
  <dc:subject/>
  <dc:title/>
</cp:coreProperties>
</file>