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 ноября 2024 года                                                                   №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дминистрации от 16.05.2018 года   №110 «О присвоении идентификационных номеров автомобильным дорогам общего пользования местного значения Перелешинского   городского   поселенияПанинского муниципального района                                                                                                                                                                                    Воронежской области» (ред. от 21.06.2018 №132;  от 04.08.2020г.  № 77, от 21.12.2021г.№112, 21.12.2021  №231, 10.02.2022 №21, 03.10.2022 №134,01.02.2023 №7, 27.03.2023 №27, 08.11.2023 №15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. №16, администрация Перелешинского город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Cs/>
          <w:color w:val="000000"/>
          <w:kern w:val="2"/>
        </w:rPr>
      </w:pPr>
      <w:r>
        <w:rPr>
          <w:sz w:val="28"/>
          <w:szCs w:val="28"/>
        </w:rPr>
        <w:t>Внести изменения впостановление администрации Перелешинского городского поселения Панинского муниципального района Воронежской области от 16.05.2018 года № 110«О</w:t>
      </w:r>
      <w:r>
        <w:rPr>
          <w:bCs/>
          <w:kern w:val="2"/>
          <w:sz w:val="28"/>
          <w:szCs w:val="28"/>
        </w:rPr>
        <w:t xml:space="preserve"> присвоении идентификационных номеров автомобильным дорогам</w:t>
      </w:r>
      <w:r>
        <w:rPr>
          <w:bCs/>
          <w:color w:val="000000"/>
          <w:kern w:val="2"/>
          <w:sz w:val="28"/>
          <w:szCs w:val="28"/>
        </w:rPr>
        <w:t xml:space="preserve"> общего пользования местного значения Перелешинского   городского   поселения Панинского муниципального района Воронежской области»(ред. от 21.06.2018 №132; от 04.08.2020 № 77, от 21.12.2021 №112, 21.12.2021 №231, 10.02.2022 №21, 03.10.2022 №134, 27.03.2023 №27, 08.11.2023 №150)</w:t>
      </w:r>
      <w:r>
        <w:rPr>
          <w:sz w:val="28"/>
          <w:szCs w:val="28"/>
        </w:rPr>
        <w:t>, согласно приложению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ерелешинского городского поселения «Перелешинский муниципальный вестник» и на официальном сайте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   С.А. По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Перелешинского городского поселения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94 от 07.11.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1"/>
        <w:gridCol w:w="2837"/>
        <w:gridCol w:w="1278"/>
        <w:gridCol w:w="992"/>
        <w:gridCol w:w="993"/>
        <w:gridCol w:w="113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ер дорог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тульное наименование внутри-поселковой дорог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м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рытие</w:t>
            </w:r>
          </w:p>
        </w:tc>
      </w:tr>
      <w:tr>
        <w:trPr>
          <w:trHeight w:val="10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асфальтированн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щебеночным  покрыт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грунтовым покрытием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Перелешинс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Лен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Совет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арла Марк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Молод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Бря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ольц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М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Сад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Солн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омсомоль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оммун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Завод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пер. Транспорт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проезду ул. Береговая -ул. Кольц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езду                       ул. Октябрьская –               ул. Берегов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Набер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ервомай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Горького (1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Горького (2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Горького (3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Рабоч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Луг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Ю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Энтузиас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50 лет Окт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ушк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ролетар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Гвардей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Дзержинск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Берег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Зар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9 Янва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ир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проезду ул.50 лет Октября- ул. Ю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проезду ул.Октябрьская – ул. Зар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проезду ул. Комсомольская – ул. Рабоч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Наде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рупс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по ул. Мира (4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по ул. Мира (3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по ул. Мира (2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по ул. Мира (1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по проезду ул. Крупской - ул. Мира - ул. Бря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етров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Н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олхоз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Своб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руд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олхозная (кладбищ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олхозная (1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олхозная (2учас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БольшиеЯсы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Лермонт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Гага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Чапае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. Степ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Алексеевка: п. свх. «Первомайский»</w:t>
            </w:r>
          </w:p>
        </w:tc>
      </w:tr>
      <w:tr>
        <w:trPr>
          <w:trHeight w:val="6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Шко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5 560-7 ОП МП 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Мичу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b/>
                <w:b/>
              </w:rPr>
            </w:pPr>
            <w:r>
              <w:rPr>
                <w:b/>
              </w:rPr>
              <w:t>3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6:00Z</dcterms:created>
  <dc:creator>Admin</dc:creator>
  <dc:description/>
  <dc:language>en-US</dc:language>
  <cp:lastModifiedBy>pereleshin</cp:lastModifiedBy>
  <cp:lastPrinted>2024-11-07T16:06:00Z</cp:lastPrinted>
  <dcterms:modified xsi:type="dcterms:W3CDTF">2024-11-07T13:06:00Z</dcterms:modified>
  <cp:revision>2</cp:revision>
  <dc:subject/>
  <dc:title/>
</cp:coreProperties>
</file>