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  октября  2024 года                                                                                   № 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6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   внесении  изменений  в  постановление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администрации  от  19.10.2017  года   №115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б утверждении  Перечня муниципальных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услуг,    предоставляемых   администрацией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лешинского     городского     посе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анинского       муниципального       района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Воронежской  области» (ред. от 21.01.2020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8.03.2024 №41)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/>
          <w:bCs/>
          <w:sz w:val="26"/>
          <w:szCs w:val="26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Уставом </w:t>
      </w:r>
      <w:r>
        <w:rPr>
          <w:sz w:val="28"/>
          <w:szCs w:val="28"/>
        </w:rPr>
        <w:t>Перелешинского городского поселения Панинского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района Воронежской области, администрация </w:t>
      </w:r>
      <w:r>
        <w:rPr>
          <w:sz w:val="28"/>
          <w:szCs w:val="28"/>
        </w:rPr>
        <w:t xml:space="preserve">Перелешинского городского поселения   </w:t>
      </w:r>
      <w:r>
        <w:rPr>
          <w:b/>
          <w:sz w:val="28"/>
          <w:szCs w:val="28"/>
        </w:rPr>
        <w:t>п о с т а н о в  я е т:</w:t>
      </w:r>
    </w:p>
    <w:p>
      <w:pPr>
        <w:pStyle w:val="Normal"/>
        <w:ind w:firstLine="709"/>
        <w:jc w:val="both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Внести в постановление администрации Перелешинского городского поселения Панинского муниципального района от 19.10.2017 года №115 </w:t>
      </w:r>
      <w:r>
        <w:rPr>
          <w:rFonts w:cs="Arial"/>
          <w:bCs/>
          <w:iCs/>
          <w:sz w:val="28"/>
          <w:szCs w:val="28"/>
        </w:rPr>
        <w:t>«Об утверждении Перечня муниципальных услуг, предоставляемых администрацией Перелешинского городского поселения Панинского муниципального района Воронежской области» (ред. от 21.01.2020 №6, 18.03.2024 №41)  изменение, изложив Перечен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 Опубликовать настоящее постановление в официальном периодическом печатном издании «Перелешинский муниципальный вестник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Контроль над исполнением настоящего постановления оставляю за собой. 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.о.главы администрации</w:t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Перелешинского городского поселения                                            С.А. Попов</w:t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64" w:firstLine="708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64" w:firstLine="708"/>
        <w:contextualSpacing/>
        <w:rPr/>
      </w:pPr>
      <w:r>
        <w:rPr/>
        <w:t>Приложение</w:t>
      </w:r>
    </w:p>
    <w:p>
      <w:pPr>
        <w:pStyle w:val="Normal"/>
        <w:spacing w:before="0" w:after="0"/>
        <w:ind w:left="5664" w:firstLine="708"/>
        <w:contextualSpacing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left="5664" w:firstLine="708"/>
        <w:contextualSpacing/>
        <w:rPr/>
      </w:pPr>
      <w:r>
        <w:rPr/>
        <w:t>Перелешинского городского</w:t>
      </w:r>
    </w:p>
    <w:p>
      <w:pPr>
        <w:pStyle w:val="Normal"/>
        <w:spacing w:before="0" w:after="0"/>
        <w:ind w:left="5664" w:firstLine="708"/>
        <w:contextualSpacing/>
        <w:rPr/>
      </w:pPr>
      <w:r>
        <w:rPr/>
        <w:t xml:space="preserve">поселения от  19.10.2017 г. № 115  </w:t>
      </w:r>
    </w:p>
    <w:p>
      <w:pPr>
        <w:pStyle w:val="Normal"/>
        <w:spacing w:before="0" w:after="0"/>
        <w:ind w:left="5664" w:firstLine="708"/>
        <w:contextualSpacing/>
        <w:rPr/>
      </w:pPr>
      <w:r>
        <w:rPr/>
        <w:t>(ред. 21.01.2020г., 18.03.2024)</w:t>
      </w:r>
    </w:p>
    <w:p>
      <w:pPr>
        <w:pStyle w:val="Normal"/>
        <w:spacing w:before="0" w:after="0"/>
        <w:ind w:left="5664" w:firstLine="708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ниципальных услуг,  предоставляемых администрацие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 Заключение соглашения о перераспределении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0. Раздел, объединение и перераспределение земельных участков, находящихся в муниципальной собственности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 Принятие на учет граждан, претендующих на бесплатное предоставление земельных участков.</w:t>
      </w:r>
    </w:p>
    <w:p>
      <w:pPr>
        <w:pStyle w:val="Style16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2. Включение в реестр многодетных граждан, имеющих право на бесплатное предоставление земельных участков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4. Предоставление информации об объектах учета из реестра муниципального имущества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5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ыдача разрешений на право организации розничного рынка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7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порубочного билета и (или) разрешения на пересадку деревьев и кустарников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своение адреса объекту  адресации, изменение и аннулирование такого адрес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Style16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2. Принятие на учет граждан в качестве нуждающихся в жилых помещениях, предоставляемых по договору социального найма.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4. Предоставление жилых помещений муниципального специализированного жилищного фонда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6. Передача жилых помещений муниципального жилищного фонда в собственность граждан в порядке приватизации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7. Предоставление информации о порядке предоставления жилищно-коммунальных услуг населению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9. Прием заявлений и выдача документов о согласовании переустройства и (или) перепланировки жилого помещения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0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2. Подготовка, утверждение и выдача градостроительных планов земельных участков, расположенных на территории поселения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инятие решения о создании семейного (родового) захоронения.</w:t>
      </w:r>
    </w:p>
    <w:p>
      <w:pPr>
        <w:pStyle w:val="Style16"/>
        <w:ind w:left="0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едоставление разрешения на осуществление земляных работ.</w:t>
      </w:r>
    </w:p>
    <w:p>
      <w:pPr>
        <w:pStyle w:val="Style16"/>
        <w:ind w:left="0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редоставление решения о согласовании архитектурно-градостроительного облика объекта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36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  размещения объекта индивидуального жилищного строительства или садового дома на земельном участке 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;</w:t>
      </w:r>
    </w:p>
    <w:p>
      <w:pPr>
        <w:pStyle w:val="Normal"/>
        <w:ind w:left="717" w:hanging="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37.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8. Предоставление разрешения на условно разрешенный вид использования земельного участка или объекта капитального строительства» на территории Перелешинского город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39. П</w:t>
      </w:r>
      <w:r>
        <w:rPr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ча разрешений на право вырубки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1. Предоставление жилого помещения по договору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Признание садового дома жилым домом и жилого дома садовы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3. Предоставление земельного участка, находящегося в муниципальной собственности, гражданину или юридическому лицу в собственность беспла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280" w:after="28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48:00Z</dcterms:created>
  <dc:creator>User</dc:creator>
  <dc:description/>
  <cp:keywords/>
  <dc:language>en-US</dc:language>
  <cp:lastModifiedBy>User</cp:lastModifiedBy>
  <cp:lastPrinted>2024-11-18T09:04:00Z</cp:lastPrinted>
  <dcterms:modified xsi:type="dcterms:W3CDTF">2024-11-18T06:05:00Z</dcterms:modified>
  <cp:revision>4</cp:revision>
  <dc:subject/>
  <dc:title>АДМИНИСТРАЦИЯ</dc:title>
</cp:coreProperties>
</file>