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декабря 2024 года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подлежащих бесплат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,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01.2001 года № 137-ФЗ «О введении в действие Земельного кодекса Российской Федерации», Законом Воронежской области от 13.05.2008 года № 25-ОЗ «О регулировании земельных отношений на территории Воронежской области», постановлением правительства Воронежской области от 03.10.2012 года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24 года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 собственность граждан, имеющих трех и более детей, на территор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Воронежская область, Панинский район, р.п. Перелешинский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ул. Южная,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8700025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хозная, 33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3: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ободы, 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1: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тепная, 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2: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адовая, 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3: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п. Большие Ясырки, ул. Степная, 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600002: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Колхозная, 2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1:0800002: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Свободы, 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1: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Колхозная, 59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3: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нинский район, с. Петровское, ул. Прудовая, 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21:0800002: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5:00Z</dcterms:created>
  <dc:creator>User</dc:creator>
  <dc:description/>
  <dc:language>en-US</dc:language>
  <cp:lastModifiedBy>pereleshin</cp:lastModifiedBy>
  <cp:lastPrinted>2024-12-24T08:35:00Z</cp:lastPrinted>
  <dcterms:modified xsi:type="dcterms:W3CDTF">2024-12-24T05:35:00Z</dcterms:modified>
  <cp:revision>2</cp:revision>
  <dc:subject/>
  <dc:title>АДМИНИСТРАЦИЯ</dc:title>
</cp:coreProperties>
</file>