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ЛЕШИН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ПАНИНСКОГО МУНИЦИ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 марта  2025 года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itle"/>
        <w:spacing w:before="0" w:after="0"/>
        <w:ind w:hanging="0"/>
        <w:jc w:val="left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О признании  утратившими  силу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       администрации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ешинского городского поселения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 муниципального  района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    области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Перелешинского городского поселения Панинского муниципального района Воронежской области, в соответствие  требованиям действующего законодательства,  администрация Перелешинского городского поселения Панинскогомуниципального района Воронежской област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29.06.2012 года       №4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10.09.2012 года       №86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26.06.2012 года       №9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исвоение адреса объекту недвижим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29.11.2012 года       №13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30.10.2012 года       №112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о совершению нотариальных действий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26.12.2012 года       №16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Назначение пенсии за выслугу лет, установление доплаты к пенс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18.02.2013 года       №31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Рассмотрение обращений гражд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релешинского городского поселения Панинского муниципального района Воронежской области от 14.07.2016 года       №116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порубочного билета и (или) разрешения на по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     С.А. Попов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basedOn w:val="Style11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b/>
      <w:sz w:val="16"/>
      <w:szCs w:val="16"/>
      <w:lang w:val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Pragmatica;Times New Roman" w:hAnsi="Pragmatica;Times New Roman" w:eastAsia="Times New Roman" w:cs="Pragmatica;Times New Roman"/>
      <w:b/>
      <w:sz w:val="22"/>
      <w:szCs w:val="22"/>
      <w:lang w:bidi="ar-SA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1">
    <w:name w:val="Подзаголовок Знак1"/>
    <w:basedOn w:val="Style11"/>
    <w:qFormat/>
    <w:rPr>
      <w:rFonts w:eastAsia="Times New Roman"/>
      <w:color w:val="5A5A5A"/>
      <w:spacing w:val="15"/>
    </w:rPr>
  </w:style>
  <w:style w:type="character" w:styleId="1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6:00Z</dcterms:created>
  <dc:creator>Якубова ЕД</dc:creator>
  <dc:description/>
  <cp:keywords/>
  <dc:language>en-US</dc:language>
  <cp:lastModifiedBy>User</cp:lastModifiedBy>
  <cp:lastPrinted>2024-06-03T08:08:00Z</cp:lastPrinted>
  <dcterms:modified xsi:type="dcterms:W3CDTF">2025-03-24T08:17:00Z</dcterms:modified>
  <cp:revision>4</cp:revision>
  <dc:subject/>
  <dc:title/>
</cp:coreProperties>
</file>