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марта 2024 года                                                         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  Комиссии  по  подготовке  проект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 землепользования и застрой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лешинского городского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радостроительным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ым кодексами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 законом  от 06.10.2003 N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5315081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Уставом Перелешинского городского поселения Панинского муниципального района Воронежской области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я Перелешинского городского поселения     </w:t>
      </w:r>
      <w:r>
        <w:rPr>
          <w:b/>
          <w:sz w:val="28"/>
          <w:szCs w:val="28"/>
        </w:rPr>
        <w:t>п о с т а н о в л е 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подготовке проекта правил землепользования  и застройки Перелешинского город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 Перелешинского городского поселения, согласно приложению 1.</w:t>
      </w:r>
    </w:p>
    <w:p>
      <w:pPr>
        <w:pStyle w:val="Formattext"/>
        <w:shd w:fill="FFFFFF" w:val="clear"/>
        <w:spacing w:before="0" w:after="0"/>
        <w:ind w:left="4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миссии по подготовке проекта правил землепользования и застройки Перелешинского городского поселения, согласно приложению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над исполнением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И.о.главы  администрации</w:t>
      </w:r>
    </w:p>
    <w:p>
      <w:pPr>
        <w:pStyle w:val="TextBodyIndent"/>
        <w:ind w:hanging="0"/>
        <w:rPr/>
      </w:pPr>
      <w:r>
        <w:rPr/>
        <w:t>Перелешинского городского поселения                                            С.А. Попов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лешинского городского поселения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от 18.03.2024 №42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4E4E4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4E4E4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подготовке проекта Правил землепользования и застройки Перелешинского городского поселения Панин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4E4E4E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. ОБЩИЕ ПОЛОЖЕНИЯ</w:t>
      </w:r>
    </w:p>
    <w:p>
      <w:pPr>
        <w:pStyle w:val="Formattext"/>
        <w:spacing w:before="0" w:after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Formattext"/>
        <w:spacing w:before="0" w:after="0"/>
        <w:ind w:left="5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определяет полномочия комиссии по подготовке проекта правил землепользования и застройки Перелешинского городского поселения Панинского муниципального района Воронежской области (далее - Комиссия), порядок ее деятельности.</w:t>
      </w:r>
    </w:p>
    <w:p>
      <w:pPr>
        <w:pStyle w:val="Formattext"/>
        <w:spacing w:before="0" w:after="0"/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 Комиссия является постоянно действующим рекомендательным органом при администрации Перелешинского городского поселения.</w:t>
      </w:r>
    </w:p>
    <w:p>
      <w:pPr>
        <w:pStyle w:val="Formattext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Воронежской области, муниципальными правовыми актами органов местного самоуправления Перелешинского городского поселения и настоящим Положением.</w:t>
      </w:r>
    </w:p>
    <w:p>
      <w:pPr>
        <w:pStyle w:val="Formattext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Глава 2. ЦЕЛИ И ЗАДАЧИ КОМИССИИ</w:t>
      </w:r>
    </w:p>
    <w:p>
      <w:pPr>
        <w:pStyle w:val="Formattext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омиссия создана в целях выработки единой земельной и градостроительной политики на территории Перелешинского городского поселения, выполнения задач градостроительного зонирования и осуществления мероприятий по организации и проведению публичных слушаний по градостроительным решения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задачи Комиссии входит:</w:t>
      </w:r>
    </w:p>
    <w:p>
      <w:pPr>
        <w:pStyle w:val="Formattext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1) организация процесса последовательного формирования и совершенствования системы регулирования землепользования и застройки на территории Перелешинского городского поселения;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) обеспечение своевременного и объективного рассмотрения заявлений граждан и юридических лиц по вопросам землепользования и застройки на территории Перелешинского городского поселения;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) обеспечение согласованных действий органов местного самоуправления Перелешинского городского поселения по реализации основных направлений муниципальной политики в области земельных отношений и градостроительной деятельности.</w:t>
        <w:br/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3. ПОЛНОМОЧИЯ КОМИССИИ</w:t>
      </w:r>
    </w:p>
    <w:p>
      <w:pPr>
        <w:pStyle w:val="Formattext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3.1. Рассмотрение предложений заинтересованных лиц о внесении изменений в Генеральный план муниципального образования Перелешинского городского поселения.</w:t>
      </w:r>
    </w:p>
    <w:p>
      <w:pPr>
        <w:pStyle w:val="Formattext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28"/>
          <w:szCs w:val="28"/>
        </w:rPr>
        <w:t>3.2. Рассмотрение предложений заинтересованных лиц о внесении изменений в Правила землепользования и застройки Перелешинского городского поселени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.3. Подготовка заключения, в котором содержатся рекомендации о внесении в соответствии с поступившим предложением изменения в Правила землепользования и застройки Перелешинского городского поселения или об отклонении такого предложения с указанием причин отклонения, и направление этого заключения Главе Перелешинского городского поселени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Обеспечение подготовки проекта правил землепользования и застройки Перелешинского городского поселения, проекта, предусматривающего внесение изменений в Правила землепользования и застройки Перелешинского городского поселения, и предоставление проекта в Администрацию Перелешинского городского посе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беспечение доработки проекта правил землепользования и застройки Перелешинского городского поселения, а также проекта по внесению изменений в Правила землепользования и застройки Перелешинского городского поселения, направленного в Комиссию Администрацией Перелешинского городского поселения в случае обнаружения несоответствия проекта требованиям и документа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338" \l "8PG0LQ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9 статьи 31 Градостроит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.6. Обеспечение внесения изменений в проект правил землепользования и застройки Перелешинского городского поселения, а также в проект по внесению изменений в Правила землепользования и застройки Перелешинского городского поселения с учетом результатов публичных слушаний и представление указанного проекта Главе Перелешинского городского поселени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.7. Рассмотрение заявлений заинтересованных лиц о предоставлении разрешений на условно разрешенные виды использования земельных участков и объектов капитального строительства и принятие решения о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одготовке проекта такого решени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.8. Рассмотрение заявлений заинтересованных лиц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ринятие решения о подготовке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решения об отказе в подготовке проекта такого решения.</w:t>
        <w:br/>
      </w:r>
    </w:p>
    <w:p>
      <w:pPr>
        <w:pStyle w:val="Formattext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28"/>
          <w:szCs w:val="28"/>
        </w:rPr>
        <w:t>3.9. Рассмотрение заявлений заинтересованных лиц о получении разрешений на отклонение от предельных размеров земельных участков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.10. Принятие решения о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и его направлении для рассмотрения на общественных обсуждениях или решения об отказе в подготовке проекта решения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.11.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этих рекомендаций Главе Перелешинского городского поселения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 Подготовка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этих рекомендаций Главе Перелешинского городского посе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.14. Организация публичных слушаний по проекту правил землепользования и застройки Перелешинского городского поселения, проекту, предусматривающему внесение изменений в Правила землепользования и застройки Перелешинского городского поселения.</w:t>
        <w:br/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4. ПОРЯДОК ДЕЯТЕЛЬНОСТИ КОМИССИИ</w:t>
      </w:r>
    </w:p>
    <w:p>
      <w:pPr>
        <w:pStyle w:val="Formattext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. Периодичность заседаний, время и место проведения заседаний Комиссии определяются председателем Комисс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4.2. Повестка дня заседания Комиссии формируется секретарем на основании заявлений (предложений), поступивших в Комиссию, утверждается председателем Комиссии и рассылается членам Комиссии не позднее чем за один рабочий день до установленного дня заседания Комиссии.</w:t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Повестка дня заседания Комиссии должна содержать перечень вопросов, подлежащих рассмотрению, время и место проведения заседания. Дополнительные вопросы включаются в повестку дня заседания Комиссии по предложению председателя или членов Комиссии путем проведения голосования на заседании Комиссии. Дополнительный вопрос считается включенным в повестку дня заседания Комиссии, если за него проголосовало более половины членов Комиссии, присутствующих на заседании Комиссии.</w:t>
        <w:br/>
      </w:r>
    </w:p>
    <w:p>
      <w:pPr>
        <w:pStyle w:val="Formattext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28"/>
          <w:szCs w:val="28"/>
        </w:rPr>
        <w:t>4.3. Ответственным за подготовку материалов для рассмотрения на заседании Комиссии является администрация Перелешинского городского поселения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4.4. Заседание Комиссии ведет ее председатель. В отсутствие председателя Комиссии его обязанности исполняет один из заместителей председателя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на нем присутствует не менее двух третей от установленного числа членов Комиссии. В случае отсутствия члена комиссии на заседании он имеет право изложить свое мнение в письменной форме. При равенстве голосов голос председательствующего является решающи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4.6. Решения Комиссии принимаются отдельно по каждому вопросу путем открытого голосования, большинством голосов присутствующих на заседании членов Комисс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16"/>
          <w:szCs w:val="16"/>
        </w:rPr>
      </w:pPr>
      <w:r>
        <w:rPr>
          <w:sz w:val="28"/>
          <w:szCs w:val="28"/>
        </w:rPr>
        <w:t>4.7. Итоги каждого заседания оформляются протоколом, в котором фиксируются вопросы, вынесенные на рассмотрение Комиссии, а также принятые по ним решения. Протокол оформляется секретарем Комиссии после заседания Комиссии и подписывается председателем (председательствующим) Комиссии и секретарем в течение одного дня после заседания Комисс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4.8. Члены Комиссии осуществляют свою деятельность на безвозмездной основе.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 w:val="false"/>
          <w:color w:val="444444"/>
          <w:sz w:val="28"/>
          <w:szCs w:val="28"/>
        </w:rPr>
        <w:t>Глава 5. ПРАВА И ОБЯЗАННОСТИ КОМИСС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444444"/>
          <w:sz w:val="16"/>
          <w:szCs w:val="16"/>
        </w:rPr>
      </w:pPr>
      <w:r>
        <w:rPr>
          <w:rFonts w:cs="Times New Roman"/>
          <w:b/>
          <w:color w:val="444444"/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Комиссия имеет прав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1) устанавливать регламент заседаний Комиссии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2) в случае необходимости привлекать к участию в заседании Комиссии специалистов, обладающих специальными познаниями в различных областях, а также приглашать на заседание комиссии заявителей в целях получения дополнительных пояснений, касающихся обращений и представленных ими документов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3) запрашивать сведения, необходимые для принятия решений в организациях, предприятиях, учреждениях поселения, района, области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рабатывать предложения и рекомендации по вопросам, выносимым на рассмотрение Комисс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ассматривать разногласия, возникающие в сфере землепользования и застройки, вырабатывать предложения по их урегулированию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публиковывать в установленном порядке информацию о принятых Комиссией решениях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16"/>
          <w:szCs w:val="16"/>
        </w:rPr>
      </w:pPr>
      <w:r>
        <w:rPr>
          <w:sz w:val="28"/>
          <w:szCs w:val="28"/>
        </w:rPr>
        <w:t>5.2. Комиссия обязана: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1) соблюдать в своей деятельности требования действующего законодательства;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е разглашать сведения, имеющие служебный и конфиденциальный характер.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6. ТРЕБОВАНИЯ К СОСТАВУ КОМИСС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6.1. В состав Комиссии входят представители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1) Администрации Перелешинского городского поселения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2) представительного органа муниципального образования Перелешинского городского поселения (по согласованию)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 В состав Комиссии по согласованию могут быть включены представители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) исполнительных органов государственной власти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) государственных органов контроля и надзор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щественных объединений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Численность членов Комиссии должна составлять не менее пяти и не более семнадцати челове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  <w:t> </w:t>
      </w:r>
    </w:p>
    <w:p>
      <w:pPr>
        <w:pStyle w:val="TextBodyIndent"/>
        <w:ind w:left="708" w:hanging="0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ерелешинского городского поселения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8.03.2024 №42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миссии  по  подготовке  проекта  Правил землепользования и застройки Перелешинского город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есноков Николай Иванович – глава Перелешинского город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пов Сергей Александрович – и.о.главы администрации Перелешинского город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ленникова Юлия Николаевна – ведущий специалист администрации Перелешинского город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7"/>
                <w:szCs w:val="28"/>
              </w:rPr>
              <w:t xml:space="preserve">Лукин Андрей Викторович - </w:t>
            </w:r>
            <w:r>
              <w:rPr>
                <w:sz w:val="28"/>
                <w:szCs w:val="28"/>
              </w:rPr>
              <w:t xml:space="preserve">заместитель начальника   отдела   по   капитальному строительству,    ЖКХ,   архитектуре  и градостроительства       администрации Панинского  муниципального    района Воронежской   области  –  главный архитектор     (по согласованию)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ргуткин Сергей Алексеевич – депутат Перелешинского городского поселения    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ришина Мария Евгеньевна – специалист администрации  Перелешинского город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80" w:after="28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4:00Z</dcterms:created>
  <dc:creator>User</dc:creator>
  <dc:description/>
  <cp:keywords/>
  <dc:language>en-US</dc:language>
  <cp:lastModifiedBy>ПГП</cp:lastModifiedBy>
  <cp:lastPrinted>2024-03-19T16:11:00Z</cp:lastPrinted>
  <dcterms:modified xsi:type="dcterms:W3CDTF">2024-03-21T05:29:00Z</dcterms:modified>
  <cp:revision>6</cp:revision>
  <dc:subject/>
  <dc:title>АДМИНИСТРАЦИЯ</dc:title>
</cp:coreProperties>
</file>