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ЕРЕЛЕШИНСКОГО ГОРОДСКОГО ПОСЕЛЕНИЯ ПАНИН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марта 2025 г.  № 43</w:t>
      </w:r>
    </w:p>
    <w:p>
      <w:pPr>
        <w:pStyle w:val="Normal"/>
        <w:rPr/>
      </w:pPr>
      <w:r>
        <w:rPr/>
        <w:t>р.п. Перелеши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капитального ремонта 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его имущества многоквартирного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ма, расположенного по адресу: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ая область, Панинский район,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п. Перелешинский, ул. Мира, д.11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24"/>
        <w:ind w:left="12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ч.6 статьи 189 Жилищного кодекса российской Федерации , ст. 14 Федерального закона от 06.10.2003г. №131-ФЗ «Об общих принципах организации местного самоуправления в Российской Федерации» в целях проведения капитального ремонта многоквартирного дома, расположенного по адресу: рп. Перелешинский, ул. Мира, д.11  Панинского района, Воронежской области, ввиду отсутствия решения собственников помещений, формирующих фонд капитального ремонта на счете регионального оператора, о проведении капитального ремонта общего имущества в многоквартирном доме, администрация Перелешинского городского поселения Панин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в многоквартирном доме, расположенном по адресу: рп. Перелешинский, ул. Мира, д.11 Панинского района, Воронежской области, в соответствии с предложением регионального оператора и проектно сметной документаци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собственников помещений многоквартирного дома, указанного в п. 1 постановления, путем размещения соответствующей информации на официальном сайте администрации Перелешинского город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Перелешин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С.А. Поп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5:00Z</dcterms:created>
  <dc:creator>User</dc:creator>
  <dc:description/>
  <dc:language>en-US</dc:language>
  <cp:lastModifiedBy>pereleshin</cp:lastModifiedBy>
  <cp:lastPrinted>2025-03-28T11:25:00Z</cp:lastPrinted>
  <dcterms:modified xsi:type="dcterms:W3CDTF">2025-03-28T08:25:00Z</dcterms:modified>
  <cp:revision>2</cp:revision>
  <dc:subject/>
  <dc:title>АДМИНИСТРАЦИЯ</dc:title>
</cp:coreProperties>
</file>