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ЛЕШИНСКОГО ГОРОДСКОГО ПОСЕЛЕНИЯ ПАНИН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31   марта  2025 года                                                                     № 50       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р.п. Перелешинский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от   14.07.2016  года     №114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        утверждении        административного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о предоставлению муниципально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 «Признание  граждан  малоимущими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х постановки на учет и предоставления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договорам  социального  найма  жил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униципаль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Перелешинского городского поселения Панинского муниципального района Воронежской области, в целях приведения нормативного акта в соответствие законодательству, администрация Перелешинского городского поселения Панинского муниципального района   Воронежской области  </w:t>
      </w:r>
      <w:r>
        <w:rPr>
          <w:rFonts w:eastAsia="Calibri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елешинского городского поселения Панинского муниципального района Воронежской области от 14.07.2016  года     №114 «Об утверждении административного регламента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 следующие изменения: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. Предмет регулирования административного регламента 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(далее – административный регламент) являются отношения, возникающие между заявителями, администрацией Перелешинского городского поселения и многофункциональными центрами предоставления государственных и муниципальных услуг (далее – многофункциональный центр)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, а также определение состава, последовательности и  сроков выполнения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.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2.2.1. дополнить абзацами следующего содержания:</w:t>
      </w:r>
    </w:p>
    <w:p>
      <w:pPr>
        <w:pStyle w:val="ConsPlusNormal1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  С.А. Поп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9:00Z</dcterms:created>
  <dc:creator>СТОВОЛОСОВА  Татьяна  Анатольевна</dc:creator>
  <dc:description/>
  <cp:keywords/>
  <dc:language>en-US</dc:language>
  <cp:lastModifiedBy>User</cp:lastModifiedBy>
  <cp:lastPrinted>2024-10-02T08:44:00Z</cp:lastPrinted>
  <dcterms:modified xsi:type="dcterms:W3CDTF">2025-04-01T07:03:00Z</dcterms:modified>
  <cp:revision>8</cp:revision>
  <dc:subject/>
  <dc:title/>
</cp:coreProperties>
</file>