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2025 года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 утверждении  Перечня муниципальных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слуг,    предоставляемых   администрацие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    городского    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нинского       муниципального       райо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 обла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6"/>
          <w:szCs w:val="26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Перелешинского городского поселения Панинск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Воронежской области, администрация </w:t>
      </w:r>
      <w:r>
        <w:rPr>
          <w:sz w:val="28"/>
          <w:szCs w:val="28"/>
        </w:rPr>
        <w:t xml:space="preserve">Перелешинского городского поселения   </w:t>
      </w:r>
      <w:r>
        <w:rPr>
          <w:b/>
          <w:sz w:val="28"/>
          <w:szCs w:val="28"/>
        </w:rPr>
        <w:t>п о с т а н о в  я е т:</w:t>
      </w:r>
    </w:p>
    <w:p>
      <w:pPr>
        <w:pStyle w:val="Normal"/>
        <w:ind w:firstLine="709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услуг, предоставляемых администрацией Перелешинского городского поселения Панинского муниципального района Воронежской области, согласно приложению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Перелешинского городского поселения от 19.10.2017 года № 115  «Об утверждении Перечня муниципальных услуг, предоставляемых администрацией Перелешинского городского поселения Пан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Перелешинского городского поселения от 21.01.2020 года № 6  «</w:t>
      </w:r>
      <w:r>
        <w:rPr>
          <w:bCs/>
          <w:iCs/>
          <w:sz w:val="28"/>
          <w:szCs w:val="28"/>
        </w:rPr>
        <w:t>О   внесении  изменений  в  постановление  администрации  от  19.10.2017  года   №115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Перелешинского городского поселения Пан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Перелешинского городского поселения от 18.03.2024  года № 41  «</w:t>
      </w:r>
      <w:r>
        <w:rPr>
          <w:bCs/>
          <w:iCs/>
          <w:sz w:val="28"/>
          <w:szCs w:val="28"/>
        </w:rPr>
        <w:t>О   внесении  изменений  в  постановление  администрации  от  19.10.2017  года   №115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Перелешинского городского поселения Панинского муниципального района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Перелешинского городского поселения от 07.11.2024 года № 195  «</w:t>
      </w:r>
      <w:r>
        <w:rPr>
          <w:bCs/>
          <w:iCs/>
          <w:sz w:val="28"/>
          <w:szCs w:val="28"/>
        </w:rPr>
        <w:t>О   внесении  изменений  в  постановление  администрации  от  19.10.2017  года   №115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Перелешинского городского поселения Панинского муниципального района»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убликовать настоящее постановление в официальном периодическом печатном издании «Перелешинский муниципальный вестник»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.о.главы администрации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Перелешинского городского поселения                                              С.А. Попов</w:t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 xml:space="preserve">поселения от  31.03.2025 г. № 58 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и и выдача схем расположения земельного участка на кадастровом плане территор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 Предоставление градостроительных планов земельных участков, расположенных на территории поселения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Предоставление разрешения на осуществление земляных рабо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решения о создании семейного (родового) захороне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 Выдача разрешений на право организации розничного рынк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информации об объектах учета из реестра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5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 Предоставление в аренду или безвозмездное пользование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 Предоставление жилого помещения по договору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0. Предоставление жилых помещений муниципального специализированного жилищного фонда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1. 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2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5. </w:t>
      </w: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left="71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6. 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Style w:val="StrongEmphasis"/>
          <w:b w:val="false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38. </w:t>
      </w:r>
      <w:r>
        <w:rPr>
          <w:rStyle w:val="StrongEmphasis"/>
          <w:b w:val="false"/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Признание садового дома жилым домом и жилого дома садов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Предоставление решения о согласовании архитектурно-градостроительного облик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Выдача разрешений на право вырубки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6:00Z</dcterms:created>
  <dc:creator>User</dc:creator>
  <dc:description/>
  <cp:keywords/>
  <dc:language>en-US</dc:language>
  <cp:lastModifiedBy>User</cp:lastModifiedBy>
  <cp:lastPrinted>2025-04-01T10:00:00Z</cp:lastPrinted>
  <dcterms:modified xsi:type="dcterms:W3CDTF">2025-04-01T07:00:00Z</dcterms:modified>
  <cp:revision>12</cp:revision>
  <dc:subject/>
  <dc:title>АДМИНИСТРАЦИЯ</dc:title>
</cp:coreProperties>
</file>