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1 января   2024 года   № 6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/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Перелешинского городского поселения Панинского муниципального района Воронежской области от 12.11.2019 № 151 «Об утверждении муниципальной программы Перелешинского городского поселения Панинского муниципального района Воронежской области «Защита населения и территории от чрезвычайных ситуаций, обеспечение пожарной безопасности и безопасности людей на водных объектах» (в редакции постановлений администрации Перелешинского городского поселения Панинского муниципального района Воронежской области от 26.12.2019 № 165, от 30.12.2020 № 120, от 30.12.2021 № 257, от 30.12.2022 №172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ам Российской Федерации, постановлением администрации Перелешинского городского поселения Панинского муниципального района Воронежской области от 03.04.2019 № 52 «Об утверждении Порядка принятия решений по разработке, реализации и оценке эффективности муниципальных программ», распоряжением администрации Перелешинского городского поселения Панинского муниципального района Воронежской области от 01.10.2019 № 94-р «Об утверждении перечня муниципальных программ Перелешинского городского поселения Панинского муниципального района Воронежской области», администрация Перелешинского городского поселения Панинского  муниципального  района             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администрации Перелешинского городского поселения Панинского муниципального района Воронежской области от 12 ноября 2019г. № 151 «Об утверждении муниципальной программы Перелешинского городского поселения Панинского муниципального района Воронежской области «Защита населения и территории от чрезвычайных ситуаций, обеспечение пожарной безопасности и безопасности людей на водных объектах»» (в редакции постановлений администрации Перелешинского городского поселения Панинского муниципального района Воронежской области от 26.12.2019 № 165,</w:t>
      </w:r>
      <w:r>
        <w:rPr/>
        <w:t xml:space="preserve"> </w:t>
      </w:r>
      <w:r>
        <w:rPr>
          <w:sz w:val="28"/>
          <w:szCs w:val="28"/>
        </w:rPr>
        <w:t>от 30.12.2020 № 120, от 30.12.2021 № 257, от 30.12.2022 №172)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Перелешинского городского поселения Панинского муниципального района Воронежской области «Защита населения и территории от чрезвычайных ситуаций, обеспечение пожарной безопасности и безопасности людей на водных объектах» в редакции согласно приложению к настоящему постановлению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«Муниципальный вестник Перелешинского городского поселения» и разместить  на официальном сайте администрации 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 постановления     оставляю за собой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С.А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релешинского городского поселения</w:t>
      </w:r>
    </w:p>
    <w:p>
      <w:pPr>
        <w:pStyle w:val="Normal"/>
        <w:jc w:val="right"/>
        <w:rPr/>
      </w:pP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>от «11» января  2024 г.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 xml:space="preserve">Перелешинского городского поселения Панинского муниципального района Воронежской области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>
          <w:b/>
        </w:rPr>
        <w:t>муниципальной программы Перелешинского городского поселения Пан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16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оисполнители подпрограммы 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разработчики  муниципальной программы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, основные мероприятия  и мероприятия муниципальной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Подпрограмма 1.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Основное мероприятие 1.</w:t>
            </w:r>
            <w:r>
              <w:rPr/>
              <w:t xml:space="preserve"> Мероприятия в области предупреждения и ликвидации последствий чрезвычайных ситуаций и пожа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Основное мероприятие 2.</w:t>
            </w:r>
            <w:r>
              <w:rPr/>
              <w:t xml:space="preserve"> Расходы на поддержку добровольной пожарной охра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Основное мероприятие 3.</w:t>
            </w:r>
            <w:r>
              <w:rPr/>
              <w:t xml:space="preserve"> Участие и ликвидация последствий чрезвычайных ситуаций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муниципальной программы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держания в постоянной готовности и реконструкция системы оповещения населения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личество обученных специалистов муниципальной подсистемы единой системы предупреждения и ликвидации чрезвычайных ситуаций (далее – РСЧС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населения оповещаемого системой оповещения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6 годы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за счет средств местного бюджета составляет 41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20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3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4 год – </w:t>
            </w:r>
            <w:r>
              <w:rPr>
                <w:bCs/>
              </w:rPr>
              <w:t>38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</w:rPr>
              <w:t xml:space="preserve">38,0 </w:t>
            </w:r>
            <w:r>
              <w:rPr/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-38,0 тыс. рубле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пожаров, чрезвычайных ситуаций, несчастных случаев 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ить процесс обучения и повышения уровня подготовки специалистов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вести профилактические мероприятия по предотвращению пожаров, чрезвычайных ситуаций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высить готовность населения к действиям при возникновении пожаров, чрезвычайных ситуаций техногенного характер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I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последние годы защита населения и территорий от чрезвычайных ситуаций (далее - ЧС) природного и техногенного характера выделилась в отдельную четко обозначенную область человеческой жизнедеятельности. Суть деятельности в этой сфере состоит во всестороннем противодействии ЧС на территории Перелешин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С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ерритории Перелешинского городского поселения  существуют угрозы возникновения ЧС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/>
        <w:t>Природные ЧС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</w:rPr>
        <w:t>Администрации Перелешинского городского</w:t>
      </w:r>
      <w:r>
        <w:rPr/>
        <w:t xml:space="preserve"> поселения</w:t>
      </w:r>
      <w:r>
        <w:rPr>
          <w:rFonts w:eastAsia="MS Mincho;ＭＳ 明朝"/>
        </w:rPr>
        <w:t xml:space="preserve"> предназначена выполнять мероприятий по гражданской обороне,  защите  населения и территорий от ЧС и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С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дной из важнейших задач в области гражданской обороны, защиты населения и территорий от ЧС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40 процен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ind w:firstLine="720"/>
        <w:jc w:val="both"/>
        <w:rPr/>
      </w:pPr>
      <w:r>
        <w:rPr>
          <w:spacing w:val="-4"/>
        </w:rPr>
        <w:t>Проблемой при обеспечении своевременного оповещения населения является моральное и физическое устаревание оборудования  автоматизированной системы централизованного оповещения</w:t>
      </w:r>
      <w:r>
        <w:rPr/>
        <w:t xml:space="preserve">. 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ая программа направлена на обеспечение и повышение уровня защищенности населения и территории Перелешинского город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>В рамках муниципальной программы городского</w:t>
      </w:r>
      <w:r>
        <w:rPr/>
        <w:t xml:space="preserve"> поселения</w:t>
      </w:r>
      <w:r>
        <w:rPr>
          <w:bCs/>
        </w:rPr>
        <w:t xml:space="preserve"> определены приоритеты и будут достигнуты цели п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bCs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риоритеты муниципальной политики в сфер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муниципальной  программы, цели, задачи и показател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индикаторы), основные ожидаемые конечные результаты,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рограмма разработана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 распоряжением Правительства РФ от 14.10.2004 № 1327-р «Об обеспечении граждан информацией о чрезвычайных ситуациях и угрозе террористических актов», законом Воронежской области от 29.05.1997 № 3-II ОЗ «О защите населения и территории области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Разработка Программы вызвана необходимостью выработки комплексного и системного подходов для всестороннего противодействия ЧС на территории </w:t>
      </w:r>
      <w:r>
        <w:rPr/>
        <w:t>Перелешинского городского поселения</w:t>
      </w:r>
      <w:r>
        <w:rPr>
          <w:bCs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 соответствии с перечисленными выше приоритетами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беспечение и поддержание высокой готовности сил и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количество обученных специалистов РСЧС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/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Этапы реализации муниципальной программы не выделяются, срок реализации муниципальной программы 2020 – 2026 год. 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реализации муниципальной программ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/>
        <w:t>улучшить процесс обучения и повышения уровня подготовки специалистов РСЧС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выделения подпрограмм муниципальной программы Перелешинского городского поселения Панинского муниципального района « 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Для достижения цели </w:t>
      </w:r>
      <w:r>
        <w:rPr/>
        <w:t>муниципальной</w:t>
      </w:r>
      <w:r>
        <w:rPr>
          <w:bCs/>
        </w:rPr>
        <w:t xml:space="preserve">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1 подпрограмм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Основные мероприятия распределены по  подпрограмме,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чрезвычайных ситуаций  и пожаров – подпрограмма «Развитие и модернизация защиты населения от угроз чрезвычайных ситуаций и пожаров»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Достижение целей и решения задач подпрограммы  </w:t>
      </w:r>
      <w:r>
        <w:rPr/>
        <w:t xml:space="preserve">муниципальной </w:t>
      </w:r>
      <w:r>
        <w:rPr>
          <w:bCs/>
        </w:rPr>
        <w:t>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данную подпрограмму «Развитие и модернизация защиты населения от угроз чрезвычайных ситуаций и пожаров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обучение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Перелешинского городского поселения             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Раздел IV. Финансовое  обеспечение реализации муниципальной програм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Информация о расходах местного бюджета на реализацию муниципальной  программы представлена в приложениях к муниципальной программе. </w:t>
      </w:r>
    </w:p>
    <w:p>
      <w:pPr>
        <w:pStyle w:val="Normal"/>
        <w:autoSpaceDE w:val="false"/>
        <w:jc w:val="center"/>
        <w:rPr/>
      </w:pPr>
      <w:r>
        <w:rPr/>
        <w:t>Объем финансирования муниципальной программы составит  372,0 тыс. рубл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Участие учреждений Перелешинского городского поселения 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еализации муниципальной программы Перелеш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рамках муниципальной программы участие принимают все организации и учреждения, расположенные на территории поселения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 Анализ рисков реализации 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писание мер управления рисками реализации под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равовые риск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проводить мониторинг планируемых изменений в федеральном законодательстве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Финансовые риск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Финансовые риски связаны с возникновением бюджетного дефицита, что может повлечь к недофинансированию, сокращению или прекращению Программных мероприяти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Способами ограничения финансовых рисков выступаю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. Методика оценки эффективности муниципально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Перелешинского городского поселения  «Защита насел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 территории от чрезвычайных ситуаций, обеспечение пожар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Реализация муниципальной программы осуществляется в соответствии с планом реализации муниципальной  программы , разрабатываемый на очередной финансовый год и содержащим перечень значимых контрольных событий муниципальной  программы с указанием их сроков и ожидаемых результа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VII.  Подпрограмма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витие и модернизация защиты населения от угроз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чрезвычайных ситуаций и пожар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Развитие и модернизация защиты населения от угроз</w:t>
      </w:r>
    </w:p>
    <w:p>
      <w:pPr>
        <w:pStyle w:val="Normal"/>
        <w:widowControl w:val="false"/>
        <w:autoSpaceDE w:val="false"/>
        <w:jc w:val="center"/>
        <w:rPr/>
      </w:pPr>
      <w:r>
        <w:rPr/>
        <w:t>чрезвычайных ситуаций и пожаров» муниципальной программы Перелешинского городского поселения Пани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Защита  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2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мероприятия 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Основное мероприятие 1.</w:t>
            </w:r>
            <w:r>
              <w:rPr/>
              <w:t xml:space="preserve"> Мероприятия в области предупреждения и ликвидации последствий чрезвычайных ситуаций и пожа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Основное мероприятие 2.</w:t>
            </w:r>
            <w:r>
              <w:rPr/>
              <w:t xml:space="preserve"> Расходы на поддержку добровольной пожарной охра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Основное мероприятие 3.</w:t>
            </w:r>
            <w:r>
              <w:rPr/>
              <w:t xml:space="preserve"> Участие и ликвидация последствий чрезвычайных ситуаций.</w:t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поддержание в постоянной готовности и реконструкция системы оповещения населения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учение добровольной пожарной дружины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держание в готовности и модернизация системы оповещ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6 годы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за счет средств местного бюджета составляет 41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20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3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4 год – </w:t>
            </w:r>
            <w:r>
              <w:rPr>
                <w:bCs/>
              </w:rPr>
              <w:t>38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</w:rPr>
              <w:t xml:space="preserve">38,0 </w:t>
            </w:r>
            <w:r>
              <w:rPr/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-38,0 тыс. рублей.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зить риски возникновения пожаров, чрезвычайных ситуаций, несчастных случаев 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ить процесс обучения и повышения уровня подготовки специалистов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провести профилактические мероприятия по предотвращению пожаров, чрезвычайных ситуаций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повысить готовность населения к действиям при возникновении пожаров, чрезвычайных ситуаций техногенного характера.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арактеристика сферы реализации под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, чрезвычайных ситуаций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большую угрозу для населения  представляют природные чрезвычайные ситуации, обусловленные  ландшафтными пожара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ажную роль в управлении силами и средствами занимает подготовка и обучение руководящего состава и специалистов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и пожарной безопасности является обеспечение своевременного оповещения руководящего состава и населения. В этих целях   создана и функционирует  система оповещения. В настоящее время общий охват населения оповещением техническими средствами составляет 40 процентов. </w:t>
      </w:r>
    </w:p>
    <w:p>
      <w:pPr>
        <w:pStyle w:val="Normal"/>
        <w:ind w:firstLine="709"/>
        <w:jc w:val="both"/>
        <w:rPr/>
      </w:pPr>
      <w:r>
        <w:rPr/>
        <w:t xml:space="preserve">Проблемой при обеспечении своевременного оповещения населения является моральное и физическое устаревание оборудования систем оповещения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направлена на обеспечение и повышение уровня защищенности населения и территории городского поселения   от  чрезвычайных ситуаций и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чрезвычайных ситуаций и пожаров,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Экологическая эффективность реализации </w:t>
      </w:r>
      <w:r>
        <w:rPr/>
        <w:t>муниципальной</w:t>
      </w:r>
      <w:r>
        <w:rPr>
          <w:bCs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</w:t>
      </w:r>
      <w:r>
        <w:rPr/>
        <w:t>муниципальной</w:t>
      </w:r>
      <w:r>
        <w:rPr>
          <w:bCs/>
        </w:rPr>
        <w:t xml:space="preserve"> программы, на которые ответственный исполнитель и участники </w:t>
      </w:r>
      <w:r>
        <w:rPr/>
        <w:t>муниципальной</w:t>
      </w:r>
      <w:r>
        <w:rPr>
          <w:bCs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фере защиты населения и территорий от чрезвычайных ситуаций нормативная правовая база в целом созд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нарушение населением требований пожарной безопасности, выжигание сухой раст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Цели, задачи и показатели (индикаторы), основные ожидаем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</w:rPr>
      </w:pPr>
      <w:r>
        <w:rPr>
          <w:b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Цель подпрограммы муниципальной программы – </w:t>
      </w: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Для достижения целей муниципальной подпрограммы должны быть решены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держание в постоянной готовности и реконструкция системы оповещения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Целевыми показателями эффективности реализации муниципальной подпрограммы будут являть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обучение добровольной пожарной дружины городского посе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357"/>
        <w:jc w:val="both"/>
        <w:rPr/>
      </w:pP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Этапы реализации подпрограммы муниципальной программы не выделяются, срок реализации программы 2020 – 2025 год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реализации подпрограммы муниципальной  программы </w:t>
        <w:br/>
        <w:t>прогнозиру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снижение рисков возникновения и масштабов              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оддержание в постоянной готовности и реконструкция  системы оповещения насел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основных мероприятий </w:t>
      </w:r>
      <w:r>
        <w:rPr>
          <w:b/>
        </w:rPr>
        <w:t>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остижение целей и решения задач подпрограммы </w:t>
      </w:r>
      <w:r>
        <w:rPr/>
        <w:t>муниципальной</w:t>
      </w:r>
      <w:r>
        <w:rPr>
          <w:bCs/>
        </w:rPr>
        <w:t xml:space="preserve"> программы обеспечивается путем основных мероприятий: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мероприятия в сфере защиты населения от чрезвычайных ситуаций и пожаров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мероприятия в области национальной безопасности и правоохранительной деятельности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обучение добровольной пожарной дружины городского поселения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поддержание в готовности и модернизация системы оповещения населения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городского</w:t>
      </w:r>
      <w:r>
        <w:rPr/>
        <w:t xml:space="preserve"> поселения, снижению рисков и масштабов чрезвычайных ситуаций природного и техногенного характер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/>
          <w:bCs/>
        </w:rPr>
        <w:t>Информация по ресурсному обеспечению подпрограммы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Объем бюджетных ассигнований на реализацию подпрограммы составит 410,0  тыс. рублей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jc w:val="right"/>
        <w:rPr/>
      </w:pPr>
      <w:r>
        <w:rPr/>
        <w:t>«Защита населения и территории от чрезвычайных</w:t>
      </w:r>
    </w:p>
    <w:p>
      <w:pPr>
        <w:pStyle w:val="Normal"/>
        <w:jc w:val="right"/>
        <w:rPr/>
      </w:pPr>
      <w:r>
        <w:rPr/>
        <w:t>ситуаций, обеспечение пожарной безопасности</w:t>
      </w:r>
    </w:p>
    <w:p>
      <w:pPr>
        <w:pStyle w:val="Normal"/>
        <w:jc w:val="right"/>
        <w:rPr/>
      </w:pPr>
      <w:r>
        <w:rPr/>
        <w:t>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Перелешинского городского поселения Панинского муниципального района Воронежской области «Защита населения и территории от чрезвычайных ситуаций, обеспечение пожарной безопасности и безопасности людей на водных объектах», подпрограммы  муниципальной программы и их значениях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3"/>
        <w:gridCol w:w="1243"/>
        <w:gridCol w:w="1083"/>
        <w:gridCol w:w="1083"/>
        <w:gridCol w:w="1083"/>
        <w:gridCol w:w="925"/>
        <w:gridCol w:w="992"/>
        <w:gridCol w:w="993"/>
        <w:gridCol w:w="992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од 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обучен</w:t>
              <w:softHyphen/>
              <w:t>ных специалистов 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60" w:hRule="atLeast"/>
        </w:trPr>
        <w:tc>
          <w:tcPr>
            <w:tcW w:w="147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и модернизация защиты населения от угроз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 ситуаций и пожаро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обучен</w:t>
              <w:softHyphen/>
              <w:t>ных специалистов 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jc w:val="right"/>
        <w:rPr/>
      </w:pPr>
      <w:r>
        <w:rPr/>
        <w:t>«Защита населения и территории от чрезвычайных</w:t>
      </w:r>
    </w:p>
    <w:p>
      <w:pPr>
        <w:pStyle w:val="Normal"/>
        <w:jc w:val="right"/>
        <w:rPr/>
      </w:pPr>
      <w:r>
        <w:rPr/>
        <w:t>ситуаций, обеспечение пожарной безопасности</w:t>
      </w:r>
    </w:p>
    <w:p>
      <w:pPr>
        <w:pStyle w:val="Normal"/>
        <w:jc w:val="right"/>
        <w:rPr/>
      </w:pP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сходы местного бюджета на реализацию муниципальной программы Перелешинского городского</w:t>
      </w:r>
    </w:p>
    <w:p>
      <w:pPr>
        <w:pStyle w:val="Normal"/>
        <w:jc w:val="center"/>
        <w:rPr/>
      </w:pPr>
      <w:r>
        <w:rPr/>
        <w:t xml:space="preserve">поселения Панинского муниципального района Воронежской области «Защита населения и территории от чрезвычайных ситуаций, </w:t>
      </w:r>
    </w:p>
    <w:p>
      <w:pPr>
        <w:pStyle w:val="Normal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3402"/>
        <w:gridCol w:w="1418"/>
        <w:gridCol w:w="1134"/>
        <w:gridCol w:w="992"/>
        <w:gridCol w:w="992"/>
        <w:gridCol w:w="851"/>
        <w:gridCol w:w="850"/>
        <w:gridCol w:w="850"/>
      </w:tblGrid>
      <w:tr>
        <w:trPr>
          <w:trHeight w:val="2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-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</w:r>
            <w:r>
              <w:rPr>
                <w:sz w:val="16"/>
                <w:szCs w:val="16"/>
              </w:rPr>
              <w:t>(пятый год реализа-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</w:r>
            <w:r>
              <w:rPr>
                <w:sz w:val="16"/>
                <w:szCs w:val="16"/>
              </w:rPr>
              <w:t>(шестой год реализа-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 </w:t>
            </w:r>
            <w:r>
              <w:rPr>
                <w:sz w:val="16"/>
                <w:szCs w:val="16"/>
              </w:rPr>
              <w:t>(седьмой год реализации)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защиты населения от угроз</w:t>
            </w:r>
          </w:p>
          <w:p>
            <w:pPr>
              <w:pStyle w:val="Normal"/>
              <w:rPr/>
            </w:pPr>
            <w:r>
              <w:rPr/>
              <w:t>чрезвычайных ситуаций и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держку добровольной пожарной ох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ликвидация последствий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jc w:val="right"/>
        <w:rPr/>
      </w:pPr>
      <w:r>
        <w:rPr/>
        <w:t>«Защита населения и территории от чрезвычайных</w:t>
      </w:r>
    </w:p>
    <w:p>
      <w:pPr>
        <w:pStyle w:val="Normal"/>
        <w:jc w:val="right"/>
        <w:rPr/>
      </w:pPr>
      <w:r>
        <w:rPr/>
        <w:t>ситуаций, обеспечение пожарной безопасности</w:t>
      </w:r>
    </w:p>
    <w:p>
      <w:pPr>
        <w:pStyle w:val="Normal"/>
        <w:jc w:val="right"/>
        <w:rPr/>
      </w:pP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ерелешинского городского поселения Панинского муниципального района Воронежской области «Социальная поддержка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1842"/>
        <w:gridCol w:w="1276"/>
        <w:gridCol w:w="992"/>
        <w:gridCol w:w="993"/>
        <w:gridCol w:w="850"/>
        <w:gridCol w:w="992"/>
        <w:gridCol w:w="992"/>
      </w:tblGrid>
      <w:tr>
        <w:trPr>
          <w:trHeight w:val="2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-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-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-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</w:r>
            <w:r>
              <w:rPr>
                <w:sz w:val="16"/>
                <w:szCs w:val="16"/>
              </w:rPr>
              <w:t>(пяты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</w:r>
            <w:r>
              <w:rPr>
                <w:sz w:val="16"/>
                <w:szCs w:val="16"/>
              </w:rPr>
              <w:t>(шесто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  <w:r>
              <w:rPr>
                <w:sz w:val="16"/>
                <w:szCs w:val="16"/>
              </w:rPr>
              <w:t>(седьмой год реализации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защиты населения от угроз</w:t>
            </w:r>
          </w:p>
          <w:p>
            <w:pPr>
              <w:pStyle w:val="Normal"/>
              <w:rPr/>
            </w:pPr>
            <w:r>
              <w:rPr/>
              <w:t>чрезвычайных ситуаций и пож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держку добровольной пожарной ох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ликвидация последствий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37:00Z</dcterms:created>
  <dc:creator>User</dc:creator>
  <dc:description/>
  <cp:keywords/>
  <dc:language>en-US</dc:language>
  <cp:lastModifiedBy>ПГП</cp:lastModifiedBy>
  <cp:lastPrinted>2019-08-12T09:26:00Z</cp:lastPrinted>
  <dcterms:modified xsi:type="dcterms:W3CDTF">2024-01-16T10:46:00Z</dcterms:modified>
  <cp:revision>4</cp:revision>
  <dc:subject/>
  <dc:title>АДМИНИСТРАЦИЯ</dc:title>
</cp:coreProperties>
</file>