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7.2023  года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4.07.2016 №11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, садового дома жилым домом и жилого дома садовым домом» (ред. №114 от 25.12.202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рассмотрев протест прокуратуры Панинского района от 29.06.2023 года     №2-1-2023, администрация Перелешинского городского поселения Панинского муниципального района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следующие изменения в постановление администрации от 14.07.2016г. №113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, садового дома жилым домом и жилого дома садовым домом» (ред. №114 от 25.12.2020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- Подпункт 3.3.3. пункта 3.3. Административного регламента изложить в ново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«3.3.3. </w:t>
      </w:r>
      <w:r>
        <w:rPr>
          <w:rFonts w:cs="Arial"/>
          <w:color w:val="000000"/>
          <w:sz w:val="28"/>
          <w:szCs w:val="28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 требованиям;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б отсутствии оснований для признания жилого помещения непригодным для проживания;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Style19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 случае обследования помещения комиссия составляет в 3 экземплярах акт обследования помещения по форме согласно приложению N 5.</w:t>
      </w:r>
      <w:r>
        <w:rPr>
          <w:rFonts w:cs="Arial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 xml:space="preserve"> Опубликовать настоящее постановление в официальном периодическом печатном издании «Муниципальный вестник Перелешинского городского поселения»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 xml:space="preserve">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  <w:t xml:space="preserve">Контроль над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  <w:tab/>
        <w:tab/>
        <w:tab/>
        <w:t xml:space="preserve">         </w:t>
        <w:tab/>
        <w:t xml:space="preserve">           В.К. Г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746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746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4:00Z</dcterms:created>
  <dc:creator>Наталья Лыбакова</dc:creator>
  <dc:description/>
  <dc:language>en-US</dc:language>
  <cp:lastModifiedBy>ПГП</cp:lastModifiedBy>
  <cp:lastPrinted>2023-07-10T10:37:00Z</cp:lastPrinted>
  <dcterms:modified xsi:type="dcterms:W3CDTF">2023-07-10T08:04:00Z</dcterms:modified>
  <cp:revision>2</cp:revision>
  <dc:subject/>
  <dc:title>ПРОЕКТ</dc:title>
</cp:coreProperties>
</file>