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 июня 2025 года                                                                          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   внесении   изменений  в 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дминистрации от 16.05.2018 года   №110 «О присвоении идентификационных номеров автомобильным дорогам общего пользования местного значения Перелешинского   городского   поселения Панинского муниципального района                                                                                                                                                                                Воронежской области» (ред. от 21.06.2018 №132;  от 04.08.2020г.  № 77, от 21.12.2021г.№112, 21.12.2021  №231, 10.02.2022 №21, 03.10.2022 №134,01.02.2023 №7, 27.03.2023 №27, 08.11.2023 №150, 16.05.2018 года   №110, 07.11.2024 №19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. №16, администрация Перелешинского город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color w:val="000000"/>
          <w:kern w:val="2"/>
        </w:rPr>
      </w:pPr>
      <w:r>
        <w:rPr>
          <w:sz w:val="28"/>
          <w:szCs w:val="28"/>
        </w:rPr>
        <w:t xml:space="preserve">Внести изменения впостановление администрации Перелешинского городского поселения Панинского муниципального района Воронежской области от </w:t>
      </w:r>
      <w:r>
        <w:rPr>
          <w:bCs/>
          <w:color w:val="000000"/>
          <w:kern w:val="2"/>
          <w:sz w:val="28"/>
          <w:szCs w:val="28"/>
        </w:rPr>
        <w:t xml:space="preserve">16.05.2018 года   №110 </w:t>
      </w:r>
      <w:r>
        <w:rPr>
          <w:sz w:val="28"/>
          <w:szCs w:val="28"/>
        </w:rPr>
        <w:t>«О</w:t>
      </w:r>
      <w:r>
        <w:rPr>
          <w:bCs/>
          <w:kern w:val="2"/>
          <w:sz w:val="28"/>
          <w:szCs w:val="28"/>
        </w:rPr>
        <w:t xml:space="preserve"> присвоении идентификационных номеров автомобильным дорогам</w:t>
      </w:r>
      <w:r>
        <w:rPr>
          <w:bCs/>
          <w:color w:val="000000"/>
          <w:kern w:val="2"/>
          <w:sz w:val="28"/>
          <w:szCs w:val="28"/>
        </w:rPr>
        <w:t xml:space="preserve"> общего пользования местного значения Перелешинского   городского   поселения Панинского муниципального района Воронежской области»(ред. от 21.06.2018 №132; от 04.08.2020 № 77, от 21.12.2021 №112, 21.12.2021 №231, 10.02.2022 №21, 03.10.2022 №134, 27.03.2023 №27, 08.11.2023 №150, 16.05.2018 года  №110, 07.11.2024 №194)</w:t>
      </w:r>
      <w:r>
        <w:rPr>
          <w:sz w:val="28"/>
          <w:szCs w:val="28"/>
        </w:rPr>
        <w:t>, согласно приложению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«Перелешинский муниципальный вестник» и на официальном сайте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С.А. По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ерелешинского городского поселения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75 от 02.06.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1"/>
        <w:gridCol w:w="2837"/>
        <w:gridCol w:w="1278"/>
        <w:gridCol w:w="992"/>
        <w:gridCol w:w="993"/>
        <w:gridCol w:w="11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р дорог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тульное наименование внутри-поселковой дорог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рытие</w:t>
            </w:r>
          </w:p>
        </w:tc>
      </w:tr>
      <w:tr>
        <w:trPr>
          <w:trHeight w:val="10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асфальтированн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щебеночным  покрыт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грунтовым покрытием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Перелешин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Лен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Сове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арла Марк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Бря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льц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М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Солн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мсомоль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ммун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вод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ер. Транспор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роезду ул. Береговая -ул. Кольц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зду                       ул. Октябрьская –               ул. Берегов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абер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ервомай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орького (1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орького (2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орького (3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Рабоч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Луг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Ю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Энтузиас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50 лет Окт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ушк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ролетар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вардей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Дзержин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Берег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9 Янва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ир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роезду ул.50 лет Октября- ул. Ю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роезду ул.Октябрьская – ул.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роезду ул. Комсомольская – ул. Рабоч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аде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рупс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ул. Мира (4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ул. Мира (3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ул. Мира (2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ул. Мира (1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(Перелешинское кладбищ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35 560-7 ОП МП 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 проезду ул. Ленина - ул. Карла Марк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35 560-7 ОП МП 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 проезду ул. Садовая - ул. Молодё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етров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лхоз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Своб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ру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лхозная (кладбищ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лхозная (1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лхозная (2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БольшиеЯсы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Лермонт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ага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Чапа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 Степ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Алексеевка: п. свх. «Первомайский»</w:t>
            </w:r>
          </w:p>
        </w:tc>
      </w:tr>
      <w:tr>
        <w:trPr>
          <w:trHeight w:val="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Мичу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b/>
                <w:b/>
              </w:rPr>
            </w:pPr>
            <w:r>
              <w:rPr>
                <w:b/>
              </w:rPr>
              <w:t>34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7:00Z</dcterms:created>
  <dc:creator>Admin</dc:creator>
  <dc:description/>
  <dc:language>en-US</dc:language>
  <cp:lastModifiedBy>User</cp:lastModifiedBy>
  <cp:lastPrinted>2024-11-07T16:06:00Z</cp:lastPrinted>
  <dcterms:modified xsi:type="dcterms:W3CDTF">2025-06-09T06:12:00Z</dcterms:modified>
  <cp:revision>4</cp:revision>
  <dc:subject/>
  <dc:title/>
</cp:coreProperties>
</file>