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7.2023  года    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соответствии с Федеральным законом от 06.10.2003 № 131-ФЗ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Перелешинского городского поселения Панинского муниципального района, администрация Перелешинского поселения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Настоящее постановление подлежит опубликованию в периодическом печатном издании «Муниципальный вестник Перелешинского городского поселения» и подлежит размещению на официальном сайте администрации в информационно- 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елешинского городского поселения                                           В.К. Голе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ерелешин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от 10.07.2023 №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ВЫЯВЛЕНИЯ И УЧЕТА М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ОБЩЕГО ПОЛЬЗОВАНИЯ НА ТЕРРИТОРИЯХ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ПОЛЬЗОВАНИЯ В ГРАНИЦАХ ЭЛЕМЕНТА ПЛАНИРОВОЧНОЙ СТРУКТУРЫ, 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ru-RU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ринятия решений о создании парковок общего пользования на территор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      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уполномоченный орган – администрация Перелешинского городского поселения Панинского  муниципального района, уполномоченное распоряжением администрации Перелешинского городского поселения Панинского муниципального района на выявление и учет мнения собственников помещений в многоквартирных домах при принятии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 создании парковки общего пользования на территории общего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муниципальном образ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ru-RU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  <w:lang w:eastAsia="ru-RU"/>
        </w:rPr>
        <w:t>ВЫЯВЛЕНИЕ И УЧЕТ М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2.3. В целях проведения опроса уполномоченный орган не позднее 10 рабочих дней до даты начала опро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) публикует информацию о проведении опроса для опублико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eastAsia="ru-RU"/>
        </w:rPr>
        <w:t>периодическом печатном издании «Муниципальный вестник Перелешинского город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) размещает информацию о проведении опроса на странице на официальном сайте органа местного самоуправления Перелешинского городского посе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перечень многоквартирных до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3) перечень многоквартирных до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5) опросный лист по форме согласно приложению № 1 к настоящему Порядку для заполнения в письменной форме и направления (предст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участником опроса в уполномоченный орг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доме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домов, участник опроса направляет (представляет) в уполномоченный орг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орядку, который подписывается руководителем уполномоченного органа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размещается на официальном сайте в информационно- 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арковки общего пользования уполномоченным органом не прин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2.13. По результатам  проведенного опроса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eastAsia="ru-RU"/>
        </w:rPr>
        <w:t xml:space="preserve"> администрация Перелешинского городского поселения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существляет соответствующие действия по принят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решения о создании парковки общего пользования на территории общего пользования в границах элемента планировочной структуры в устано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законом порядк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границах эле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ланировочной структур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выявления мнения собственников помещ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в многоквартирном доме N ____ по ул. 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в Перелешинском городском поселении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на земельном участке, прилегающем к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общего пользования, на которой планиру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создание парковки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Ф.И.О. гражданина либо наименование юридического лица - собственника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помещения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расположе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на основа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сведения о правоустанавливающем документе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выданного "__" _____________ г.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кем и когда выдан правоустанавливающий документ) Представитель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собственника по доверенности N ___ от "__" ________ 20__ г.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Ф.И.О. &lt;*&gt; уполномоченного представителя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мер контактного телефона либо адрес электронной почты (при налич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80"/>
        <w:gridCol w:w="21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  <w:t>проти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здание парковки общего пользования на территории общего пользования, прилегающей к земельному участку, на котором расположен многоквартирный дом N ____ по ул.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Подпись ________________ "__" __________ 20__ г.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Ф.И.О. гражданина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от 27.07.2006 N 152-ФЗ "О персональных данных".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Подпись ________________ "__" __________ 20__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границах эле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ланировочной структур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результатов опроса собственников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многоквартирных домах, располож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на земельных участках, прилегающих к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общего пользования в границах эле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ланировочной структуры, на которой планиру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создание парковки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Населенный пункт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(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"__" __________ 20__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Перелешинском город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2. Число недействительных опросных л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3. Число действительных опросных л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4. Число участников, ответивших "з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5. Число участников, ответивших "проти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Руководитель уполномоченного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органа</w:t>
        <w:tab/>
        <w:t xml:space="preserve">          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отокол подписан "__" __________ 20__ года в __ часов __ мину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к проекту постановления администрации «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ыявления и учета мнения собственников помещений в многокварти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домах в целях принятия решения о создании парковок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на территориях общего пользования в границах элемента планирово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структуры, застроенного многоквартирными дом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роект постановления администрации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» разработан в целях реализации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согласно которой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рилегающих к таким территориям общего пользования. Выявление и уч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мнения собственников помещений в многоквартирных домах, а также установление границ элемента планировочной структуры осуществляе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орядке, предусмотренном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роект определяет порядок проведения опроса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территориях общего пользования, устанавливает сроки опроса и формы опросного листа и прото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Финансово-экономическое обоснование Принятие проекта решения не потребует дополнительных денежных расходов, осуществляемых за счет средст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ourierNew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0:00Z</dcterms:created>
  <dc:creator>Чегодаева Анна Александровна</dc:creator>
  <dc:description/>
  <dc:language>en-US</dc:language>
  <cp:lastModifiedBy>ПГП</cp:lastModifiedBy>
  <cp:lastPrinted>2023-07-10T15:34:00Z</cp:lastPrinted>
  <dcterms:modified xsi:type="dcterms:W3CDTF">2023-07-10T13:10:00Z</dcterms:modified>
  <cp:revision>2</cp:revision>
  <dc:subject/>
  <dc:title>Главе городского округа Истра</dc:title>
</cp:coreProperties>
</file>