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июня 2024 г.  № 90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, рассмотрев протокол № 1 от 18.06.2024 года заседания комиссии по рассмотрению тарифов   ЖКХ,   администрация   Перелешинского   городского поселения Пан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арифы жилищных услуг МКП «Коммунальщик                    р.п. Перелешинский»  на период с 01.07.2024 г. по 31.12.2024 г., согласно приложению 1;</w:t>
      </w:r>
    </w:p>
    <w:p>
      <w:pPr>
        <w:pStyle w:val="Style17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распространяется на правоотношения, возникшие с 01 июля 2024 года.</w:t>
      </w:r>
    </w:p>
    <w:p>
      <w:pPr>
        <w:pStyle w:val="Style17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газете «Наш край», официальном периодическом издании «Муниципальный вестник Перелешинского городского поселения» и разместить на официальном сайте администрации в сети «Интернет».</w:t>
      </w:r>
    </w:p>
    <w:p>
      <w:pPr>
        <w:pStyle w:val="Style17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С.А. Поп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тарифы для всех пользователей жилых помещений (нанимателей по договорам социального найма жилых помещений и для собственников жилых помещений) на территории Перелешинского городского поселения с 01.07.2024 г по 31.12.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0"/>
        <w:gridCol w:w="2553"/>
        <w:gridCol w:w="212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потребления (в меся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 (с НДС, руб) с 01.07.2024г по 31.12.2024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%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 на питьевую в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18 руб за 1 куб. 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17 руб за 1 куб.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4:00Z</dcterms:created>
  <dc:creator>User</dc:creator>
  <dc:description/>
  <dc:language>en-US</dc:language>
  <cp:lastModifiedBy>User</cp:lastModifiedBy>
  <cp:lastPrinted>2024-06-20T09:48:00Z</cp:lastPrinted>
  <dcterms:modified xsi:type="dcterms:W3CDTF">2024-07-08T06:24:00Z</dcterms:modified>
  <cp:revision>2</cp:revision>
  <dc:subject/>
  <dc:title>АДМИНИСТРАЦИЯ</dc:title>
</cp:coreProperties>
</file>