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ПЕРЕЛЕШИНСКОГО ГОРОД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09  июля  2025 года</w:t>
        <w:tab/>
        <w:tab/>
        <w:t xml:space="preserve">                                                                         № 9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13.03.2025г. №37 «Об утверждении Положения о подготовке населения Перелешинского городского поселения в области гражданской оборон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 требованиями Федерального закона от 12 февраля 1998 года №28-ФЗ «О гражданской обороне», постановлениями Правительства Российской Федерации от 2 ноября 2000 г. №841 «Об утверждении Положения об организации обучения населения в области гражданской обороны», от 26 ноября 2007 г. №804 «Об утверждении Положения о гражданской обороне в Российской Федерации», в целях организации подготовки населения </w:t>
      </w:r>
      <w:r>
        <w:rPr>
          <w:rFonts w:cs="yandex-sans;Times New Roman" w:ascii="yandex-sans;Times New Roman" w:hAnsi="yandex-sans;Times New Roman"/>
          <w:sz w:val="28"/>
          <w:szCs w:val="28"/>
        </w:rPr>
        <w:t>в области гражданской обороны</w:t>
      </w:r>
      <w:r>
        <w:rPr>
          <w:sz w:val="28"/>
          <w:szCs w:val="28"/>
        </w:rPr>
        <w:t xml:space="preserve"> на территории городского поселения</w:t>
      </w:r>
      <w:r>
        <w:rPr>
          <w:color w:val="000000"/>
          <w:sz w:val="28"/>
          <w:szCs w:val="28"/>
        </w:rPr>
        <w:t>, на основании экспертного заключения правового управления Правительства Воронежской от 30.06.2025 года, руководствуясь</w:t>
      </w:r>
      <w:r>
        <w:rPr>
          <w:sz w:val="28"/>
          <w:szCs w:val="28"/>
        </w:rPr>
        <w:t xml:space="preserve"> Уставом Перелешинского городского поселения, администрация Перелешинского город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следующие изменения в постановление администрации от 13.03.2025г. №37 «Об утверждении Положения о подготовке населения Перелешинского городского поселения в области гражданской обороны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дпункт «а» пункта 3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а) глава поселения и руководители организаций (далее именуются - руководители);</w:t>
      </w:r>
      <w:r>
        <w:rPr>
          <w:rFonts w:eastAsia="Calibri"/>
          <w:color w:val="000000"/>
          <w:kern w:val="0"/>
          <w:sz w:val="28"/>
          <w:szCs w:val="28"/>
        </w:rPr>
        <w:t>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7.1 Положения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7.1. Администрация городского поселения в пределах территории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 проводит подготовку населения муниципального образования в области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подготовку личного состава формирований и служб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учения и тренировки по гражданской обор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т, оснащает курсы гражданской обороны и учебно-консультационные пункты по гражданской обороне и организует их деятельность либо обеспечивае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.»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официальном печатном издании Перелешинского городского поселения «Перелешинский муниципальный вестник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6"/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 администрации 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       С.А. Попов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Samsung SVD_Medium_JP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04:00Z</dcterms:created>
  <dc:creator>User</dc:creator>
  <dc:description/>
  <dc:language>en-US</dc:language>
  <cp:lastModifiedBy>User</cp:lastModifiedBy>
  <cp:lastPrinted>2025-07-09T09:03:00Z</cp:lastPrinted>
  <dcterms:modified xsi:type="dcterms:W3CDTF">2025-07-09T06:04:00Z</dcterms:modified>
  <cp:revision>2</cp:revision>
  <dc:subject/>
  <dc:title/>
</cp:coreProperties>
</file>