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ПЕРЕЛЕШИН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>от 09.07.2024г.    № 9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постановление администрации Перелешинского городского поселения от 03.06.2024 №79 «Об утверждении административного  регламента предоставления муниципальной услуги «Присвоение адреса объекту адресации, изменение и аннулирование такого адреса» на территории Перелешинского городского поселения Панинского муниципального района Воронежской област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ерелешинского городского поселения Панинского муниципального района Воронежской области, администрация Перелешинского городского поселения Панинского муниципального района Воронежской области   </w:t>
      </w:r>
      <w:r>
        <w:rPr>
          <w:rFonts w:eastAsia="Calibri"/>
          <w:b/>
          <w:sz w:val="28"/>
          <w:szCs w:val="28"/>
          <w:lang w:eastAsia="en-US"/>
        </w:rPr>
        <w:t xml:space="preserve">п о с т а н о в л я е 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>постановление администрации Перелешинского городского поселения от 03.06.2024 №79 «Об утверждении административного  регламента предоставления муниципальной услуги «Присвоение адреса объекту адресации, изменение и аннулирование такого адреса» на территории Перелешинского городского поселения Панин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ункт 7.1 раздела 7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/>
          <w:iCs/>
          <w:spacing w:val="1"/>
          <w:sz w:val="28"/>
          <w:szCs w:val="28"/>
        </w:rPr>
        <w:t xml:space="preserve">Срок предоставления Муниципальной услуги» изложить в следующей редакции: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- в срок не более 10 рабочих дней  со дня поступления заявления;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DFDFD" w:val="clear"/>
        </w:rPr>
        <w:t xml:space="preserve">В случае приняти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color w:val="111111"/>
          <w:sz w:val="28"/>
          <w:szCs w:val="28"/>
          <w:shd w:fill="FDFDFD" w:val="clear"/>
        </w:rPr>
        <w:t xml:space="preserve"> решения о присвоении объекту адресации адреса или аннулировании его адреса на основании заявлений физических или юридических лиц, указанных в пункте 2.1 настоящего регламента, и размещения им сведений об 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 государственном адресном реестре в уполномоченный орган выписку из 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официальном  печатном издании Перелешинского городского поселения «Муниципальный вестник Перелешинского городского поселения» и на официальном сайте администрации поселения в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  <w:tab/>
        <w:t xml:space="preserve">                      С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0:00Z</dcterms:created>
  <dc:creator>Приемная</dc:creator>
  <dc:description/>
  <dc:language>en-US</dc:language>
  <cp:lastModifiedBy>ПГП</cp:lastModifiedBy>
  <cp:lastPrinted>2024-07-09T15:20:00Z</cp:lastPrinted>
  <dcterms:modified xsi:type="dcterms:W3CDTF">2024-07-09T12:20:00Z</dcterms:modified>
  <cp:revision>2</cp:revision>
  <dc:subject/>
  <dc:title>ПРОЕКТ</dc:title>
</cp:coreProperties>
</file>